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о перечне модулей, выбранном для изуч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рамках учебного  курса ОРКСЭ в </w:t>
      </w:r>
      <w:r>
        <w:rPr>
          <w:sz w:val="24"/>
          <w:szCs w:val="24"/>
          <w:u w:val="single"/>
        </w:rPr>
        <w:t>4 классах О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сногвардейского района в 2014-2015 учебном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985"/>
        <w:gridCol w:w="1276"/>
        <w:gridCol w:w="1418"/>
        <w:gridCol w:w="1274"/>
        <w:gridCol w:w="1415"/>
        <w:gridCol w:w="1559"/>
        <w:gridCol w:w="128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олагаемое количество обучающихся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4 классах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олагаемое количество учащихся для изучения модулей </w:t>
            </w:r>
          </w:p>
        </w:tc>
      </w:tr>
      <w:tr>
        <w:trPr>
          <w:trHeight w:val="158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ой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ской культу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дийской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дейской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ых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ых культу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ветской эт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Залесо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Ивановская СОШ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инзельская СОШ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гвардейская СОШ №1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гвардейская гимназ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икольская СОШ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ижнекристальская СОШ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БОУ «Новоюласинская СОШ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етровская СОШ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реображенская СОШ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ролетарская СОШ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ОАУ «Подольская СОШ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ушкинская СОШ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вердловская СОШ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никольская СОШ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окская СОШ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Яшкинская СОШ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ознесенская ООШ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Ибряевская ООШ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ОШ им. Д. Юлты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юлдашевская ООШ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Ишальская НОШ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600" w:h="11906"/>
      <w:pgMar w:left="1134" w:right="567" w:gutter="0" w:header="0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11:00Z</dcterms:created>
  <dc:creator>Швецова </dc:creator>
  <dc:description/>
  <cp:keywords/>
  <dc:language>en-US</dc:language>
  <cp:lastModifiedBy>Director IMC</cp:lastModifiedBy>
  <cp:lastPrinted>2014-09-12T12:02:00Z</cp:lastPrinted>
  <dcterms:modified xsi:type="dcterms:W3CDTF">2014-09-12T06:08:00Z</dcterms:modified>
  <cp:revision>8</cp:revision>
  <dc:subject/>
  <dc:title> </dc:title>
</cp:coreProperties>
</file>