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имерном перечне модулей, выбранном для изуч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рамках учебного  курса ОРКСЭ в </w:t>
      </w:r>
      <w:r>
        <w:rPr>
          <w:sz w:val="24"/>
          <w:szCs w:val="24"/>
          <w:u w:val="single"/>
        </w:rPr>
        <w:t>4 классах О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гвардейского района в 2013-2014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985"/>
        <w:gridCol w:w="1276"/>
        <w:gridCol w:w="1418"/>
        <w:gridCol w:w="1274"/>
        <w:gridCol w:w="1415"/>
        <w:gridCol w:w="1559"/>
        <w:gridCol w:w="100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лагаемое количество обучающихся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4 классах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лагаемое количество учащихся для изучения модулей </w:t>
            </w:r>
          </w:p>
        </w:tc>
      </w:tr>
      <w:tr>
        <w:trPr>
          <w:trHeight w:val="158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ой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ской культу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дийской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дейской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ых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х культу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ветской э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Залес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Ивановская СОШ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инзельская СОШ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гвардейская СОШ №1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гвардейская гимназ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икольская СОШ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ижнекристальская СОШ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юласинская СОШ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етровская СОШ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реображенская СОШ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ролетарская СОШ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АУ «Подольская СОШ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ушкинская СОШ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вердловская СОШ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никольская СОШ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окская СОШ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Яшкинская СОШ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ознесенская ООШ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Ибряевская ООШ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им. Д. Юлты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юлдашевская ООШ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Ишальская НОШ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лтанская НОШ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еподавании курса «Основы православной культуры» в рамках внеурочной деятельности (экспериментальные площадки) </w:t>
      </w:r>
      <w:r>
        <w:rPr>
          <w:sz w:val="24"/>
          <w:szCs w:val="24"/>
          <w:u w:val="single"/>
        </w:rPr>
        <w:t xml:space="preserve">в 1-3 классах </w:t>
      </w:r>
      <w:r>
        <w:rPr>
          <w:sz w:val="24"/>
          <w:szCs w:val="24"/>
        </w:rPr>
        <w:t>ОУ Красногвардей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инзельская СОШ – 26 че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Яшкинская СОШ – 30 чел</w:t>
      </w:r>
    </w:p>
    <w:sectPr>
      <w:type w:val="nextPage"/>
      <w:pgSz w:orient="landscape" w:w="15600" w:h="11906"/>
      <w:pgMar w:left="1134" w:right="567" w:gutter="0" w:header="0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11:00Z</dcterms:created>
  <dc:creator>Швецова </dc:creator>
  <dc:description/>
  <cp:keywords/>
  <dc:language>en-US</dc:language>
  <cp:lastModifiedBy>HP</cp:lastModifiedBy>
  <cp:lastPrinted>2013-12-02T15:06:00Z</cp:lastPrinted>
  <dcterms:modified xsi:type="dcterms:W3CDTF">2014-11-05T14:30:00Z</dcterms:modified>
  <cp:revision>6</cp:revision>
  <dc:subject/>
  <dc:title> </dc:title>
</cp:coreProperties>
</file>