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и концептуальные основы курса ОРКЭ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рмативно-правовой основой разработки и введения в учебный процесс общеобразовательных школ курса "Основы религиозных культур и светской этики" (далее - ОРКСЭ) является поручение Президента Российской Федерации (в то время Д. А. Медведева) от 2 августа 2009 года и Распоряжение Председателя Правительства Российской Федерации от 11 августа 2009 г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лайд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на основании приказа министра образования Оренбургской области от 22.03.2012 г. № 01/20-447 в 4 классах всех ОУ Оренбургской области с 1 четверти в течение всего учебного года вводится комплексный учебный курс "ОРКСЭ"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ятельность образовательного учреждения по введению курса ОРКСЭ в настоящее время основывается на законодательстве Российской Федерации, закрепляющем преимущественное право родителей (законных представителей) обучающихся на обучение и воспитание своих детей перед другими лицами (часть 1 статьи 44 ФЗ «Об образовании в РФ»)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закрепляющем право выбора родителями обучающихся одного из учебных предметов или курсов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части 1, 2 статьи 87 ФЗ «Об образовании в РФ»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говорить о правовом аспекте преподавания ОРКСЭ, это следующий ряд документов, вы его видите на слайде.</w:t>
      </w:r>
    </w:p>
    <w:p>
      <w:pPr>
        <w:pStyle w:val="Normal"/>
        <w:widowControl w:val="false"/>
        <w:autoSpaceDE w:val="false"/>
        <w:ind w:right="-74" w:firstLine="99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6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тексте данных документов следует отметить, что образование в нашем государстве носит светский характер и для изучения в школе вводится религиозная культура, а не религия.</w:t>
      </w:r>
    </w:p>
    <w:p>
      <w:pPr>
        <w:pStyle w:val="Normal"/>
        <w:widowControl w:val="false"/>
        <w:autoSpaceDE w:val="false"/>
        <w:ind w:right="-74" w:firstLine="99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7</w:t>
      </w:r>
    </w:p>
    <w:p>
      <w:pPr>
        <w:pStyle w:val="Normal"/>
        <w:widowControl w:val="false"/>
        <w:autoSpaceDE w:val="false"/>
        <w:ind w:right="-74" w:firstLine="99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ская школа – основная часть национальной системы образования, государственно-общественное образование, которое регламентируется и контролируется обществом в своих интересах через органы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ский характер образования, как основное требование при изучении религий в государственной и муниципальной системе образования не означает: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прета на знания о религиях и религиозных культурах в государственной школе;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я этих знаний исключительно «от лица» науки или нерелигиозных мировоззрений.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 на необходимость разделения полномочий и функций государственных органов управления образованием и религиозных организаций при изучении религий в государственно-общественной школе.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антирует организационно-правовую независимость государственных и муниципальных образовательных учреждений от религиозных организаций в осуществлении учебно-воспитательной деятельности.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этим: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е священнослужителей на школу запрещено, возможно только сотрудничество.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ие субъективной позиции педагога на детей запрещено, обучение не подразумевает посещение религиозных организаций, а предусматривает использование только аудио и видеоформа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, раскрывающий основы религиозных культур и светской этики, предлагает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"Окружающий мир", с которым знакомятся учащиеся начальной школы. С другой стороны, это курс предваряет начинающееся в 5 классе изучение предмета "История"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8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eastAsia="ru-RU"/>
        </w:rPr>
        <w:t xml:space="preserve">Если затронуть психологический аспект, то следует отметить, что в этот период начинается наложение образовательного кризиса на возрастной, ребёнок покидает начальную школу и испытывает немалые трудности в адаптации к новой системе обучения в основной школе. Меняется его отношение к себе, родителям, школе, образованию. Происходит переоценка ценностей. 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 xml:space="preserve">Необходимо поддержать ребёнка в этот сложный для него период. Очень важно,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. В этом контексте знакомство с религиозной или нерелигиозной традицией в школе не ведёт ребёнка к их обязательному принятию. Оно обеспечивает решение важной психолого-педагогической задачи: младший подросток при любых условиях создаёт собственную систему новых ценностей, но если он это делает, имея ясное представление о высших ценностях, в которых сконцентрирован лучший нравственный опыт человечества, то его собственный процесс переоценки ценностей будет осознанным и позитивным. 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 xml:space="preserve">Этому процессу призван содействовать курс «Основы религиозных культур и светской этики». 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.</w:t>
      </w:r>
    </w:p>
    <w:p>
      <w:pPr>
        <w:pStyle w:val="Normal"/>
        <w:widowControl w:val="false"/>
        <w:autoSpaceDE w:val="false"/>
        <w:ind w:right="-74" w:firstLine="99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9</w:t>
      </w:r>
    </w:p>
    <w:p>
      <w:pPr>
        <w:pStyle w:val="Normal"/>
        <w:widowControl w:val="false"/>
        <w:autoSpaceDE w:val="false"/>
        <w:ind w:right="-74" w:firstLine="99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курс ОРКСЭ - культурологический и направлен на развитие у школьников 10-11 лет представлений о нравственных идеалах и ценностях, составляющих многонациональную культуру России, на понимание их значения в жизни современного общества, а также своей сопричастности к ним. </w:t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ё культурные традиции, готового к межкультурному и межконфессиональному диалогу во имя социального сплочения. Преподают все модули школьные учителя, прошедшие соответствующую курсовую подготовку. </w:t>
      </w:r>
    </w:p>
    <w:p>
      <w:pPr>
        <w:pStyle w:val="Normal"/>
        <w:widowControl w:val="false"/>
        <w:autoSpaceDE w:val="false"/>
        <w:ind w:right="-74" w:firstLine="99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10</w:t>
      </w:r>
    </w:p>
    <w:p>
      <w:pPr>
        <w:pStyle w:val="Normal"/>
        <w:widowControl w:val="false"/>
        <w:autoSpaceDE w:val="false"/>
        <w:ind w:right="-74" w:firstLine="99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74" w:firstLine="99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педагогической задачей является формирование первоначального представления об определенной духовной традиции, знакомство обучающихся с примерами людей, следующих в своей жизни нравственным ценностям, и главное, по мнению разработчиков учебных предметов данного направления, формирование у учащихся представления о том, во имя каких идеалов, на основе каких ценностей должен жить нравственно воспитанный человек.</w:t>
      </w:r>
    </w:p>
    <w:p>
      <w:pPr>
        <w:pStyle w:val="Normal"/>
        <w:spacing w:before="100" w:after="0"/>
        <w:jc w:val="both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 xml:space="preserve">Воспитание детей было и остаётся самым трудным видом деятельности в мире. Что может быть сложнее и ответственнее, чем воспитать в человеке Человека? 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 xml:space="preserve">Воспитание осуществляется в диалоге отцов и детей. Однако их отношения довольно часто принимают драматический характер: старшее поколение, стремясь оградить молодёжь от ошибок, хочет передать ей собственный опыт, собственные модели поведения и представления, молодое поколение в то же время, не желая жить чужим умом, отстаивает своё право на самостоятельный путь, своё понимание жизни. 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>Не случайно тема «отцов и детей» относится к категории вечных. Этот спор был начат очень давно и продолжается по сей день.</w:t>
        <w:br/>
        <w:br/>
        <w:t xml:space="preserve">    Конечно, у человека всегда есть то, что он способен передать своим детям и внукам независимо от времени, — любовь, честность, порядочность, доброе имя. Но самая большая педагогическая ошибка родителей — их уверенность в том, что они лучше своих детей знают современную жизнь. Современный мир нестабилен, изменчив, многослоен. И даже если старшее поколение из лучших побуждений стремится, чтобы младшие усвоили в полном объёме их жизненный опыт, конфликт поколений всё равно неизбежен. Дети отказываются от прямых советов старших, интуитивно понимая, что условия жизни сегодня другие, а завтра изменятся ещё больше. 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ahoma"/>
          <w:sz w:val="28"/>
          <w:szCs w:val="28"/>
          <w:lang w:eastAsia="ru-RU"/>
        </w:rPr>
        <w:t xml:space="preserve">Наши дети раньше взрослеют, больше знают, лучше разбираются в последних достижениях техники, говорят на другом языке, иначе одеваются и развлекаются, по-другому чувствуют и мыслят. Они приняли мир таким, какой он есть, и учатся выживать в нём, жить в новом мире по-новому. 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ahoma"/>
          <w:sz w:val="28"/>
          <w:szCs w:val="28"/>
          <w:lang w:eastAsia="ru-RU"/>
        </w:rPr>
        <w:t xml:space="preserve">Особенность современной эпохи в том, что мы, взрослые, осваиваем новые условия современной, динамично меняющейся жизни вместе с детьми, мы учимся вместе с ними. Для этого есть только один верный путь — диалог отцов и детей, взаимное и искреннее уважение родителей и детей, их желание слышать и понимать друг друга. </w:t>
      </w:r>
    </w:p>
    <w:p>
      <w:pPr>
        <w:pStyle w:val="Normal"/>
        <w:spacing w:before="100" w:after="0"/>
        <w:jc w:val="both"/>
        <w:rPr>
          <w:rFonts w:cs="Tahoma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ahoma"/>
          <w:sz w:val="28"/>
          <w:szCs w:val="28"/>
          <w:lang w:eastAsia="ru-RU"/>
        </w:rPr>
        <w:t>Действительно ли проблема отцов и детей неразрешима? Всегда ли разница лет и традиционные семейные роли ведут к непониманию, обессмысливают общение, исключают дружбу? Как сделать так, чтобы вечный спор поколений превратился в диалог, в совместный поиск истины? Невзирая, а может, отвечая на вызовы времени, нам необходимо выбрать путь, который бы не разъединял поколения, а сближал их. Одним из шагов на этом непростом пути можно считать появление курса «Основы религиозной культуры и светской этики».</w:t>
        <w:br/>
        <w:t>Идея этого нового курса с родительской точки зрения проста — если старшее и младшее поколения принадлежат разному времени, находятся на разных ступенях развития культуры и техники, сформировались в разных социальных, бытовых, информационных и даже экономических условиях, то объединить их может то, что не зависит от этих ступеней, условий и прочих временных факторов, но имело большое значение для всех поколений, живших до нас, имеет значение и в наше время. Объединить нас, создать основу для содержательного диалога отцов и детей способна культурная традиц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11</w:t>
      </w:r>
    </w:p>
    <w:p>
      <w:pPr>
        <w:pStyle w:val="Normal"/>
        <w:spacing w:before="100" w:after="0"/>
        <w:jc w:val="both"/>
        <w:rPr>
          <w:rFonts w:cs="Tahoma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 xml:space="preserve">Поэтому каждый из модулей курса расскажет школьникам о системе вечных ценностей, богатейшем и разнообразном опыте нравственной жизни, примерах человеческого подвига во имя высших идеалов. Родители могут выбрать тот модуль, который согласуется с семейными традициями, их мировоззрением, нравственными установками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12</w:t>
      </w:r>
    </w:p>
    <w:p>
      <w:pPr>
        <w:pStyle w:val="Normal"/>
        <w:spacing w:before="100" w:after="0"/>
        <w:jc w:val="both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ab/>
        <w:t>Но следует сказать, что содержание всех модулей группируется вокруг трех базовых национальных ценностей: Отечество, Семья, Культурная традиция.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 xml:space="preserve">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 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 xml:space="preserve">Большинство родителей в той или иной мере ощущают недостаток живого общения с детьми. Дефицит подлинного общения — одна из болезней нашего времени. Стремительность времени и прямо пропорциональный ей объём ежедневно решаемых проблем оставляют слишком мало возможностей для того, чтобы поговорить друг с другом, услышать и понять друг друга. Семья психологически и физически защищает ребёнка, создаёт необходимые материальные, социально-экономические, культурные условия для его развития, вкладывает деньги в образование. Но подчас все эти функции выполняются за счёт одной, но самой важной — настоящего семейного общения, создания особой атмосферы семейного уюта (в нематериальном значении этого слова). К сожалению, на разговоры о главном — о смысле жизни, о выборе ценностей, о добре и зле остаётся слишком мало времени. Но именно эти темы актуальны для младшего подростка, в котором начинает пробуждаться чувство взрослост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ahoma"/>
          <w:sz w:val="28"/>
          <w:szCs w:val="28"/>
          <w:lang w:eastAsia="ru-RU"/>
        </w:rPr>
        <w:t xml:space="preserve">В этом возрасте особенно важно воодушевлять ребёнка, принимать активное, деятельное участие в его жизни, не подменяя при этом искренний, доверительный разговор родительским морализаторством, «пулемётной очередью» претензий, прямым навязыванием собственных планов и принципов. </w:t>
      </w:r>
    </w:p>
    <w:p>
      <w:pPr>
        <w:pStyle w:val="Normal"/>
        <w:spacing w:before="100" w:after="0"/>
        <w:jc w:val="both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одительского участия в изучении курса «Основы религиозных культур и светской этики» велико. На уроках школьники будут получать домашние задания в виде вопросов, обсуждение которых будет происходить на следующем уроке. Одна часть этих вопросов непосредственно связана с содержанием урока, и ответы на них позволят учителю определить, как усвоен пройденный материал. Другая - имеет нравственно-развивающий, творческий характер. Для ответа школьнику уже недостаточно знать материал учебника. Система творческих вопросов-заданий построена так, что для их подготовки школьник обращается к опыту своих родителей, бабушек и дедушек, узнает их точку зрения по тому или иному вопросу, знакомится с традициями семейной жизни. Например, урок 1 «Россия – наша Родина» предусматривает следующие вопросы–задания: 1) совместно с родителями назови те традиции, которые существуют в твоей семье; 2) узнай, какие ценности лежат в основе эти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вопросам-заданиям, которые будут формулироваться учителем на каждом уроке, на последних уроках предусмотрены несложные итоговые творческие работы, обобщающие пройденный за четверть материал и также предусматривающие посильное педагогическое сотрудничество родителей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 курсу «Основы религиозных культур и светской этики» не предусмотрены большие домашние задания, требующие поиска дополнительной информации в книгах или в сети  Интернет. Гораздо важнее с воспитательной точки зрения организовать живое общение, заинтересованное обсуждение тех или иных жизненных, общественных, нравственных, исторических проблем школьников с учителем на уроке и детей с родителями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дителей, бабушек и дедушек есть немалый жизненный опыт, сложившийся взгляд на мир, знание добра и зла, нравственные приоритеты и религиозные предпочтения. Именно это богатое содержание должно быть задействовано в учебно-воспит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слаженное, педагогически организованное взаимодействие учителя, ученика и родителей позволит, с одной стороны, существенно расширить содержание нового предмета, придать ему личностные (родительские) смыслы. С другой стороны, сделает общение детей с родителями на нравственные, жизненные темы более интенсивным, систематическим, глубоким и, в конечном счете, продуктивным. Активное включение родителей в учебно-воспитательный процесс,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, укреплению доверительных отношений между детьми и родителями, смягчению негативных последствий кризиса младшего подросткового возраста. 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ключении хочу сделать акцент на том, что отказ от изучения курса не допускается.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му из вас необходимо совместно со школой определиться с выбором модуля и формами взаимодействия в период обучения. При этом вы можете посоветоваться с ребенком и учесть его личное мнение. Для осуществления выбора необходимо ваше личное присутствие на собрании, где администрация вашей школы более подробно расскажет о курсе ОРКСЭ, представит имеющийся опыт работы, и личное заполнение заявления, которым будет письменно зафиксирован ваш выбор.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13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е внимание на то, что: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решения о записи ребенка на изучение определенного модуля без согласия родителей (законных представителей) не допускается;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ители школьной администрации, учителя, работников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;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процедуры выбора в обязательном порядке должна включать участие школьно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14</w:t>
      </w:r>
    </w:p>
    <w:p>
      <w:pPr>
        <w:pStyle w:val="Normal"/>
        <w:widowControl w:val="false"/>
        <w:autoSpaceDE w:val="false"/>
        <w:ind w:right="-74" w:firstLine="9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компетенциями образовательного учреждения, закрепленными Федеральным Законом «Об образовании в Российской Федерации», решение о возможном количестве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15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у оценки знаний учащихся по вводимому курсу замечу следующее:</w:t>
      </w:r>
    </w:p>
    <w:p>
      <w:pPr>
        <w:pStyle w:val="Normal"/>
        <w:widowControl w:val="false"/>
        <w:autoSpaceDE w:val="false"/>
        <w:ind w:right="-74" w:firstLine="9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разовательное учреждение самостоятельно в выборе системы оценки качества образования (подпункт 13 пункта 3 статьи 28 Закона «Об образовании в Российской Федерации»).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.).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16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проведении курса предлагается качественная взаимооценка в виде создания и презентации творческих проектов учащихся.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ультаты подготовки и защиты творческих продуктов и проектов могут учитываться при формировании портфолио учеников.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лайд 17</w:t>
      </w:r>
    </w:p>
    <w:p>
      <w:pPr>
        <w:pStyle w:val="Normal"/>
        <w:widowControl w:val="false"/>
        <w:autoSpaceDE w:val="false"/>
        <w:ind w:right="-74" w:firstLine="99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ализованные требования по оценке успеваемости по результатам освоения курса не предусматриваются, то есть отметка по завершении обучения не выставляется.</w:t>
      </w:r>
    </w:p>
    <w:p>
      <w:pPr>
        <w:pStyle w:val="Normal"/>
        <w:widowControl w:val="false"/>
        <w:autoSpaceDE w:val="false"/>
        <w:ind w:right="-74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74" w:firstLine="9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user</dc:creator>
  <dc:description/>
  <cp:keywords/>
  <dc:language>en-US</dc:language>
  <cp:lastModifiedBy>Director IMC</cp:lastModifiedBy>
  <cp:lastPrinted>2015-04-08T12:58:00Z</cp:lastPrinted>
  <dcterms:modified xsi:type="dcterms:W3CDTF">2015-04-08T08:01:00Z</dcterms:modified>
  <cp:revision>7</cp:revision>
  <dc:subject/>
  <dc:title>Комплексный учебный курс </dc:title>
</cp:coreProperties>
</file>