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object w:dxaOrig="236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3pt" filled="f" o:ole="">
            <v:imagedata r:id="rId3" o:title=""/>
          </v:shape>
          <o:OLEObject Type="Embed" ProgID="" ShapeID="ole_rId2" DrawAspect="Content" ObjectID="_1126618801" r:id="rId2"/>
        </w:objec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 Р И К А З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7.03.2014                                                                                         № 01/09-87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8"/>
          <w:lang w:eastAsia="ar-SA"/>
        </w:rPr>
      </w:pPr>
      <w:r>
        <w:rPr>
          <w:sz w:val="28"/>
          <w:lang w:eastAsia="ar-SA"/>
        </w:rPr>
        <w:t>с. Плешаново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и проведении весенних каникул школьников в 2013 году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07.03.2014 года № 01-21\310 «О мерах по организации и проведению весенних каникул школьников в 2014 году», в целях профилактики безнадзорности, правонарушений и травматизма детей и подростков в период каникул 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деятельности районных учреждений дополнительного образования детей по организации и проведению весенних каникул школьников в 2014 году и обеспечить его реализацию (приложение 1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методисту МКУ «ИМЦ» (Нейфельд Е.В.) осуществлять общую координацию вопросов организации и  проведения весенних каникул школьников,  контроль  за  организацией и проведением районных массовых мероприятий,  деятельностью районных учреждений дополнительного образования дете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едущему специалисту отдела образования Карякиной М.Н. организовать освещение хода весенних каникул школьников в средствах массовой информации.</w:t>
      </w:r>
    </w:p>
    <w:p>
      <w:pPr>
        <w:pStyle w:val="Normal"/>
        <w:ind w:right="-5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ителям районных учреждений дополнительного образования детей (Агайдарова Г.Ж., Кучаев И.З.) принять необходимые меры по обеспечению безопасности и охраны жизни и здоровья детей во время:</w:t>
      </w:r>
    </w:p>
    <w:p>
      <w:pPr>
        <w:pStyle w:val="Normal"/>
        <w:ind w:firstLine="567"/>
        <w:jc w:val="both"/>
        <w:rPr/>
      </w:pPr>
      <w:r>
        <w:rPr>
          <w:sz w:val="28"/>
        </w:rPr>
        <w:t>-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 и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организации перевозок детей всеми видами транспорта для участия в областных, всероссийских и международных массовых мероприятиях и профильных сменах</w:t>
      </w:r>
      <w:r>
        <w:rPr>
          <w:sz w:val="28"/>
          <w:szCs w:val="28"/>
        </w:rPr>
        <w:t xml:space="preserve"> в соответствии с Постановлением Правительства РФ от 23.10.1993 № 1090-п 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 и страхование участников на время командирования на соревнования, утвержденными Роспотребнадзором и МВД РФ 21.09.2006, а также Постановлением Правительства РФ от 17.12.2013 № 1177- п «Об  утверждении  Правил организованной перевозки группы детей автобусами».</w:t>
      </w:r>
      <w:r>
        <w:rPr>
          <w:sz w:val="28"/>
        </w:rPr>
        <w:t>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>
          <w:u w:val="single"/>
        </w:rPr>
      </w:pPr>
      <w:r>
        <w:rPr/>
        <w:t>5. Рекомендовать руководителям ОУ:</w:t>
      </w:r>
    </w:p>
    <w:p>
      <w:pPr>
        <w:pStyle w:val="Normal"/>
        <w:ind w:firstLine="709"/>
        <w:jc w:val="both"/>
        <w:rPr/>
      </w:pPr>
      <w:r>
        <w:rPr>
          <w:sz w:val="28"/>
        </w:rPr>
        <w:t>5.1 Разработать межведомственные планы массовых мероприятий со школьниками в период каникул с учетом интересов обучающихся и их родителей, календаря знаменательных дат, областных мероприятий с детьми и подрост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Довести информацию и обсудить план проведения весенних каникул  на совещаниях с руководителями образовательных организаций, родительских собраниях, методических объединениях классных руководителей, обратив особое внимание на выработку оптимального режима работы образовательных организаций, учреждений культуры и спорта в каникулярный период.</w:t>
      </w:r>
    </w:p>
    <w:p>
      <w:pPr>
        <w:pStyle w:val="21"/>
        <w:spacing w:lineRule="auto" w:line="240"/>
        <w:ind w:firstLine="720"/>
        <w:rPr/>
      </w:pPr>
      <w:r>
        <w:rPr/>
        <w:t>5.3. Совместно с органами внутренних дел, специалистами муниципальных комиссий по делам несовершеннолетних и защите их прав (далее - КДН и ЗП) и других заинтересованных ведомств  и  организаций:</w:t>
      </w:r>
    </w:p>
    <w:p>
      <w:pPr>
        <w:pStyle w:val="21"/>
        <w:spacing w:lineRule="auto" w:line="240"/>
        <w:ind w:firstLine="720"/>
        <w:rPr/>
      </w:pPr>
      <w:r>
        <w:rPr/>
        <w:t>- принять  меры  по социально-педагогической реабилитации подростков, состоящих на учете в КДН и ЗП, подразделениях по делам несовершеннолетних органов внутренних дел, внутришкольных профилактических учетах;</w:t>
      </w:r>
    </w:p>
    <w:p>
      <w:pPr>
        <w:pStyle w:val="21"/>
        <w:spacing w:lineRule="auto" w:line="240"/>
        <w:ind w:hanging="0"/>
        <w:rPr/>
      </w:pPr>
      <w:r>
        <w:rPr/>
        <w:t xml:space="preserve">         </w:t>
      </w:r>
      <w:r>
        <w:rPr/>
        <w:t>- организовать профилактические  рейды  в  места проведения массовых мероприятий и по месту жительства подростков данной категории;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- организовать  100% занятость детей и  подростков  из группы  социального  риска    социально-полезной деятельностью, занятиями  в  творческих объединениях и спортивных секциях, позитивным отдыхом и досугом;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ть  постоянный  административный, педагогический и общественный  контроль  за внеурочной занятостью обучающихся, состоящих на всех видах профилактического учета.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одолжить  работу по  психолого-педагогическому просвещению  родителей  по  актуальным  проблемам  воспитания и   социализации детей и подростков  с  участием врачей-наркологов,  сотрудников  наркоконтроля, психологов  и  других  специалистов, уделив  особое  внимание  предупреждению  вредных  привычек   и   зависимостей,  защите детей от негативной информации, наносящей  вред  их  здоровью  и развитию, в том числе  организовать   родительский   всеобуч  по теме  «О</w:t>
      </w:r>
      <w:r>
        <w:rPr>
          <w:rStyle w:val="FontStyle16"/>
          <w:sz w:val="28"/>
          <w:szCs w:val="28"/>
        </w:rPr>
        <w:t xml:space="preserve">сновные  причины  возникновения  и  способы  преодоления  конфликтных  ситуаций в детско-родительских, межличностных  отношениях  в  образовательной среде»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5. </w:t>
      </w:r>
      <w:r>
        <w:rPr>
          <w:rStyle w:val="FontStyle16"/>
          <w:sz w:val="28"/>
          <w:szCs w:val="28"/>
        </w:rPr>
        <w:t xml:space="preserve">Активизировать деятельность социально-психологических служб образовательных организаций, уполномоченных по правам  детей и служб   школьной  медиации  по  формированию  благоприятных  взаимоотношений  в  классных  коллективах,  выявлению  обучающихся,  склонных  к  суицидам, находящихся  в  состоянии стресса, конфликта, депрессии, трудной жизненной ситуации, и оказанию им своевременной помощи.  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6. Организовать  постоянное  информирование  обучающихся и их родителей  о  деятельности  служб  экстренной  помощи, с обязательным указанием  бесплатного  анонимного  общероссийского  детского  телефона  доверия  8-800-2000-122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7. Провести тематические «круглые столы», заседания  дискуссионных клубов,  творческие   площадки  и школы  ученического актива  по  вопросам  соблюдения  и  защиты  прав детей, медиабезопасности, развития  гражданского  общества  и  правового государства,  противодействия  терроризму и  экстремизму  и  другим  негативным  явлени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20"/>
        <w:rPr/>
      </w:pPr>
      <w:r>
        <w:rPr/>
        <w:t>5.8. Совместно со специалистами по делам молодежи, спорту и туризму, отделов культуры администраций городских округов и муниципальных районов принять меры по:</w:t>
      </w:r>
    </w:p>
    <w:p>
      <w:pPr>
        <w:pStyle w:val="2"/>
        <w:spacing w:lineRule="auto" w:line="240"/>
        <w:ind w:firstLine="709"/>
        <w:rPr/>
      </w:pPr>
      <w:r>
        <w:rPr/>
        <w:t xml:space="preserve">- организации  лагерей  и площадок дневного пребывания для детей, находящихся в трудной жизненной ситуации; </w:t>
      </w:r>
    </w:p>
    <w:p>
      <w:pPr>
        <w:pStyle w:val="2"/>
        <w:spacing w:lineRule="auto" w:line="240"/>
        <w:ind w:firstLine="709"/>
        <w:rPr/>
      </w:pPr>
      <w:r>
        <w:rPr/>
        <w:t>- проведению   тематических  бесед, часов  общения, викторин, интеллектуальных конкурсов (напр. «Умники и умницы»), литературных  вечеров и других мероприятий, посвященных  Году культуры  в  России  с  приглашением  известных, добившихся  общественного  признания  людей;</w:t>
      </w:r>
    </w:p>
    <w:p>
      <w:pPr>
        <w:pStyle w:val="2"/>
        <w:spacing w:lineRule="auto" w:line="240"/>
        <w:ind w:firstLine="709"/>
        <w:rPr>
          <w:b/>
          <w:b/>
        </w:rPr>
      </w:pPr>
      <w:r>
        <w:rPr/>
        <w:t>- развитию семейного отдыха, в том числе по эффективному использованию малозатратных форм (экскурсии, семейные конкурсы и соревнования, семейные  клубы  и т.д.);</w:t>
      </w:r>
    </w:p>
    <w:p>
      <w:pPr>
        <w:pStyle w:val="2"/>
        <w:spacing w:lineRule="auto" w:line="240"/>
        <w:ind w:firstLine="709"/>
        <w:rPr/>
      </w:pPr>
      <w:r>
        <w:rPr/>
        <w:t>- активизации  работы  по олимпийскому образованию, пропаганде здорового образа жизни, организации спортивно-оздоровительной работы, вовлечению детей, подростков и молодежи  в  массовое  спортивное  движение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2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Во исполнение оперативного плана профилактических мероприятий по сокращению смертности от внешних причин</w:t>
        <w:br/>
        <w:t xml:space="preserve">(дорожно-транспортных   происшествий, пожаров, стихийных  бедствий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й на воде) в Оренбургской области на 2014 год организовать проведение с обучающимися  бесед, викторин, конкурсов и других мероприятий по пропаганде пожарной безопасности, формированию навыков безопасного поведения на дорогах, в чрезвычайных ситуациях, оказанию первой  помощи  пострадавшим с привлечением сотрудников службы по ликвидации чрезвычайных ситуаций, правоохранительных органов, медицинских работников.</w:t>
      </w:r>
    </w:p>
    <w:p>
      <w:pPr>
        <w:pStyle w:val="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/>
        <w:t>5.10. Обеспечить:</w:t>
      </w:r>
    </w:p>
    <w:p>
      <w:pPr>
        <w:pStyle w:val="2"/>
        <w:spacing w:lineRule="auto" w:line="240"/>
        <w:ind w:firstLine="709"/>
        <w:rPr/>
      </w:pPr>
      <w:r>
        <w:rPr/>
        <w:t>- своевременное предоставление  необходимого пакета документов участников областных профильных смен для одаренных детей;</w:t>
      </w:r>
    </w:p>
    <w:p>
      <w:pPr>
        <w:pStyle w:val="2"/>
        <w:spacing w:lineRule="auto" w:line="240"/>
        <w:ind w:firstLine="709"/>
        <w:rPr/>
      </w:pPr>
      <w:r>
        <w:rPr/>
        <w:t>- сохранность жизни и здоровья детей при организации проезда к местам расположения учреждений отдыха и оздоровления, на базе которых открыты профильные смены, и обратно;</w:t>
      </w:r>
    </w:p>
    <w:p>
      <w:pPr>
        <w:pStyle w:val="2"/>
        <w:spacing w:lineRule="auto" w:line="240"/>
        <w:ind w:firstLine="709"/>
        <w:rPr/>
      </w:pPr>
      <w:r>
        <w:rPr/>
        <w:t>- согласование сроков и мест проведения массовых мероприятий с детьми в период каникул с органами Госпожнадзора, Роспотребнадзора, охраны правопорядка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организации перевозок организованных групп детей в полном объеме выполнять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Постановления Правительства РФ от 17.12.2013 № 1177-п «Об  утверждении  Правил организованной перевозки группы детей автобусами», в том числе поводить согласование списков обучающихся с отделами министерства образования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sz w:val="28"/>
        </w:rPr>
        <w:t xml:space="preserve">Организовать информационное сопровождение хода весенних каникул </w:t>
      </w:r>
      <w:r>
        <w:rPr>
          <w:sz w:val="28"/>
          <w:szCs w:val="28"/>
        </w:rPr>
        <w:t>в средствах массовой информации, на информационных стендах в микрорайоне, Интернет-сайтах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/>
        <w:t>5.13. Взять под личный контроль вопросы:</w:t>
      </w:r>
    </w:p>
    <w:p>
      <w:pPr>
        <w:pStyle w:val="2"/>
        <w:spacing w:lineRule="auto" w:line="240"/>
        <w:ind w:firstLine="709"/>
        <w:rPr/>
      </w:pPr>
      <w:r>
        <w:rPr/>
        <w:t>- проведения инструктажей обучающихся о мерах предосторожности и правилах поведения на дорогах, вблизи водоемов, в местах массового скопления людей, при чрезвычайных обстоятельствах;</w:t>
      </w:r>
    </w:p>
    <w:p>
      <w:pPr>
        <w:pStyle w:val="2"/>
        <w:spacing w:lineRule="auto" w:line="240"/>
        <w:ind w:firstLine="709"/>
        <w:rPr/>
      </w:pPr>
      <w:r>
        <w:rPr/>
        <w:t>- обеспечения доступности всех организаций и объектов образования, культуры и спорта для детей и подростков в период каникул.</w:t>
      </w:r>
    </w:p>
    <w:p>
      <w:pPr>
        <w:pStyle w:val="Normal"/>
        <w:ind w:right="12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4. </w:t>
      </w:r>
      <w:r>
        <w:rPr>
          <w:sz w:val="28"/>
          <w:szCs w:val="28"/>
        </w:rPr>
        <w:t>Обеспечить своевременное предоставление  в министерств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формации о выездах организованных групп детей за пределы области за 5 дней  до отпра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формации  об итогах (форма 5 и письменный отчет) – до 1 апреля 2014 года.  </w:t>
      </w:r>
    </w:p>
    <w:p>
      <w:pPr>
        <w:pStyle w:val="2"/>
        <w:spacing w:lineRule="auto" w:line="240"/>
        <w:ind w:firstLine="567"/>
        <w:rPr/>
      </w:pPr>
      <w:r>
        <w:rPr/>
        <w:t>6. Контроль за исполнением настоящего приказа возложить на заместителя начальника отдела образования Гончарову И.А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Начальник отдела образования                             Н.В. Трав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районных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сенние канику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Детско-юношеская спортивная школ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99"/>
        <w:gridCol w:w="2145"/>
        <w:gridCol w:w="2146"/>
        <w:gridCol w:w="21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Орен. обл. по волейболу среди юношей и девушек 1997-98 г.р. в зачет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летних сельских спортивных игр «Золотой колос Оренбуржья» 20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1997-98 г.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3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еш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ев И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СШ по плаванию среди учащихся ДЮС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ЮС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онское СК «Бассе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юношей и девушек 2000 -01 г.р. по волей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1 г.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3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ев И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</w:tr>
    </w:tbl>
    <w:p>
      <w:pPr>
        <w:pStyle w:val="2"/>
        <w:spacing w:lineRule="auto" w:line="240"/>
        <w:ind w:firstLine="567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52"/>
        <w:gridCol w:w="1883"/>
        <w:gridCol w:w="1572"/>
        <w:gridCol w:w="20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ая катег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юласе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катег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олова Н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ирова З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по ПДД «Колоб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ОШ №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е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качева И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е олимпийские иг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гвардейская гимназ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е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снутдинова Р.Р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шкинский СД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катег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олова Н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ирова З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льский СД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катег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олова Н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ирова З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ская СО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катег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олова Н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ирова З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конференция краеведческих исследовательских работ движения «Отечество» «Растим патриот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возрастные катег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олова Н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ирова З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3.20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а «Лиде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возра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качева И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3.20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а вожатского мастер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й возра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качева И.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БОУ «Дома детского творчества»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8:00Z</dcterms:created>
  <dc:creator>Министерство образования</dc:creator>
  <dc:description/>
  <cp:keywords/>
  <dc:language>en-US</dc:language>
  <cp:lastModifiedBy>user</cp:lastModifiedBy>
  <cp:lastPrinted>2013-03-14T12:05:00Z</cp:lastPrinted>
  <dcterms:modified xsi:type="dcterms:W3CDTF">2014-03-19T04:09:00Z</dcterms:modified>
  <cp:revision>78</cp:revision>
  <dc:subject/>
  <dc:title/>
</cp:coreProperties>
</file>