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15   </w:t>
        <w:tab/>
        <w:tab/>
        <w:tab/>
        <w:tab/>
        <w:tab/>
        <w:tab/>
        <w:tab/>
        <w:t xml:space="preserve">           </w:t>
        <w:tab/>
        <w:t>№ 01/09-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ых спортивных игр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в 2014-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</w:t>
      </w:r>
      <w:r>
        <w:rPr/>
        <w:t xml:space="preserve">Согласно плану работы отдела образования на 2014, 2015 годы и в соответствии с приказом отдела образования № 01/09-366 от 14.11.2014г. «О проведении районных спортивных игр школьников «Президентские спортивные игры» в 2014-2015 учебном году  проводились районные спортивные игры школьников по следующим видам: волейбол, баскетбол, стрельба.  </w:t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both"/>
        <w:rPr/>
      </w:pPr>
      <w:r>
        <w:rPr/>
        <w:t>Участие приняли 95 учащихся из 11 средних школ района.</w:t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both"/>
        <w:rPr/>
      </w:pPr>
      <w:r>
        <w:rPr/>
        <w:t>На основании приказов отдела образования: № 01/09-384 от 02.12.2014г. «Об итогах проведения районных спортивных игр школьников «Президентские спортивные игры» в 2014-2015 году (баскетбол), № 01/09-410 от 17.12.2014г. «Об итогах проведения районных спортивных игр школьников «Президентские спортивные игры» в 2014-2015 году (волейбол, стрельба) - были определены победители в общем зачёте районных спортивных игр школьников «Президентские спортивные игры» в 2014-2015 учебном году:</w:t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center"/>
        <w:rPr>
          <w:u w:val="single"/>
        </w:rPr>
      </w:pPr>
      <w:r>
        <w:rPr>
          <w:u w:val="single"/>
        </w:rPr>
        <w:t>среди школ численностью более ста учащихся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  - КСОШ № 1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 - Красногвардейская гимназия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– Токская СОШ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center"/>
        <w:rPr>
          <w:u w:val="single"/>
        </w:rPr>
      </w:pPr>
      <w:r>
        <w:rPr>
          <w:u w:val="single"/>
        </w:rPr>
        <w:t>среди школ численностью менее ста учащихся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   - Новоюласенская СОШ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сто   - Свердловская СОШ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 - Пушкинская СОШ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</w:t>
      </w:r>
      <w:r>
        <w:rPr/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both"/>
        <w:rPr/>
      </w:pPr>
      <w:r>
        <w:rPr/>
        <w:t>1. Утвердить сводный протокол «Об итогах проведения районных спортивных игр школьников «Президентские спортивные игры» в 2014-2015 году (Приложение 1).</w:t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both"/>
        <w:rPr/>
      </w:pPr>
      <w:r>
        <w:rPr/>
        <w:t>2. Наградить грамотами отдела образования команды, занявшие 1-3 места в общем зачёте «Об итогах проведения районных спортивных игр школьников «Президентские спортивные игры» в 2014-2015 году.</w:t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Начальник отдела образования                                                                               Н.В.Трав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риказу начальника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28.05.2015    № 01/09-207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протокол районных спортивных игр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зидентские спортивные игры» в 2014-2015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54"/>
        <w:gridCol w:w="1086"/>
        <w:gridCol w:w="1217"/>
        <w:gridCol w:w="912"/>
        <w:gridCol w:w="1004"/>
        <w:gridCol w:w="1086"/>
        <w:gridCol w:w="1217"/>
        <w:gridCol w:w="912"/>
        <w:gridCol w:w="1056"/>
        <w:gridCol w:w="1418"/>
        <w:gridCol w:w="1077"/>
        <w:gridCol w:w="100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численностью более ста учащих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 численностью менее ста учащих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ласе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ристаль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н/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н/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н/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н/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соревнований_______________________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Delopr</dc:creator>
  <dc:description/>
  <cp:keywords/>
  <dc:language>en-US</dc:language>
  <cp:lastModifiedBy>Delopr</cp:lastModifiedBy>
  <cp:lastPrinted>2002-01-01T05:47:00Z</cp:lastPrinted>
  <dcterms:modified xsi:type="dcterms:W3CDTF">2002-01-01T00:47:00Z</dcterms:modified>
  <cp:revision>3</cp:revision>
  <dc:subject/>
  <dc:title/>
</cp:coreProperties>
</file>