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образования Красногвардейск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46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Развития образования Красногвардейского района на 2008-2013 -годы.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ая основа </w:t>
            </w:r>
          </w:p>
          <w:p>
            <w:pPr>
              <w:pStyle w:val="Normal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pacing w:val="-8"/>
                <w:sz w:val="22"/>
                <w:szCs w:val="22"/>
              </w:rPr>
              <w:t>Федеральная целевая программа развития образования</w:t>
            </w:r>
            <w:r>
              <w:rPr>
                <w:sz w:val="22"/>
                <w:szCs w:val="22"/>
              </w:rPr>
              <w:t xml:space="preserve"> на 2006-2010 годы, утвержденная постановлением Правительства Российской Федерации от 23 декабря 2005 года № 803;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омплексная программа развития образования Оренбургской области на 2007-2010годы, утвержденная  постановлением Правительства Оренбургской области от 09.03.2007г.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 реализации приоритетных направлений развития образовательной  системы РФ на период до 2010года,утвержденных приказом Минобразования России  от 15.08.2005г. №178. 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по реализации  национального проекта «Образования».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модернизации российского образования на период до 2010 года (утверждено Правительством РФ от29.12.2001г. №1756-р)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Образование»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b/>
                <w:sz w:val="22"/>
                <w:szCs w:val="22"/>
              </w:rPr>
              <w:t xml:space="preserve">Заказчик </w:t>
              <w:br/>
              <w:t>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, учреждения дополнительного  образования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b/>
                <w:sz w:val="22"/>
                <w:szCs w:val="22"/>
              </w:rPr>
              <w:t xml:space="preserve">Разработчики </w:t>
              <w:br/>
              <w:t>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и методисты  отдела  образования администрации Красногвардейского  района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b/>
                <w:sz w:val="22"/>
                <w:szCs w:val="22"/>
              </w:rPr>
              <w:t xml:space="preserve">Исполнители </w:t>
              <w:br/>
              <w:t xml:space="preserve">Программы: </w:t>
            </w:r>
          </w:p>
          <w:p>
            <w:pPr>
              <w:pStyle w:val="Normal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униципальные  общеобразовательные  учреждения , учреждения  дополнительного и дошкольного  образования, ИМЦ, централизованная  бухгалтерия  отдела образования 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b/>
                <w:sz w:val="22"/>
                <w:szCs w:val="22"/>
              </w:rPr>
              <w:t xml:space="preserve">Обоснование </w:t>
              <w:br/>
              <w:t>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>в 2007 году закончилось действие районной</w:t>
              <w:br/>
            </w:r>
            <w:r>
              <w:rPr>
                <w:spacing w:val="-8"/>
                <w:sz w:val="22"/>
                <w:szCs w:val="22"/>
              </w:rPr>
              <w:t>Программы развития образования на 2003-2007 годы,</w:t>
            </w:r>
            <w:r>
              <w:rPr>
                <w:sz w:val="22"/>
                <w:szCs w:val="22"/>
              </w:rPr>
              <w:t xml:space="preserve"> утверждённой постановлением  главы администрации  Красногвардейского  района. Она  заложила и определила   политику  изменений  в системе  образования  района  до первого  сентября 2008года.  Система образования территории  Красногвардейский  район составляет 17 средних  школ, 7основных  школ, 21начальных  школ,  17 ДОУ и 2 учреждения дополнительного  образования.    Создана  определенная система контроля  качества  образовательного процесса в образовательных учреждениях, что позволило  пять лет активно  участвовать в эксперименте по проведению итоговой аттестации  в форме ЕГЭ.  По  результатам  организации и проведения  экзамена в форме ЕГЭ  район вошел в пятерку  лучших в области.  Средние  баллы по многим  предметам  выше областных. Таким образом,  заложено создание  системы независимой оценки качества образования, привлечение,  работодателей, общественности к оценки социальной эффективности образования  в ОУ района.   Сложилась система мотивации  особых  достижений в педагогической  и управленческой   деятельности.    На протяжении  выполнения  предшествующей программы   задачами определялось создание условий для получения  качественного и  доступного образования для всех  групп населения, проживающих в районе, т.е. доступность дошкольного, начального, основного и среднего (полного) общего образования. Обеспечение данных гарантий  невозможно без учета  новых социальных и экономических реалий. Возникла необходимость  учитывать, прежде всего,  использование новых механизмов  развития образования ,  обеспечивающих  возможность  учиться и  получать востребованные  жизнью знания  для  каждого, независимо от его  социального положения  и размера  доходов.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ей предыдущей  программы созданы  все предпосылки  к созданию модернизированной результативной  территориальной системы образования.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 xml:space="preserve">В районе  на конец 2007-2008 учебного года 45 общеобразовательных учреждения, 17 дошкольных учреждения, 2 учреждения дополнительного  образования имеют  лицензию и аккредитацию.    Улучшено материальное обеспечение  учебного  процесса.   Во  всех школах  имеется  компьютерное    </w:t>
              <w:br/>
              <w:t xml:space="preserve">оборудование (компьютеров в районе один  на 18 учащихся). Все школы подключены к  скоростному  Интернету, обеспечены  необходимым  набором  лицензионных   программ. Две  школы получили  оборудование  на 1млн.руб.(президентский  грант).За время  реализации программы   развития учебного оборудования   в школы  района   поставлено  на 15млн.руб.    Значительно  пополнилась  спортивная  база  школ и  дополнительного  образования. Библиотеки  увеличили  учебный  фонд   за счет региональных и  муниципальных  средств. Все учащиеся  района  обеспечены  бесплатными  учебниками. Во всех образовательных  учреждениях  созданы условия , отвечающие требованиям  санПин и  госпожнадзора. Все  школы  имеют  канализации, водопроводы, теплые туалеты. Разными  видами  питания  охвачено  100% учащихся .                                                                  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За период  с 2004 по 2008 год  изменилось  состояние  кадрового потенциала : высшее образование имеют  75%,учителей  аттестовано-83% педагогических  работников .Всего в районе 456 педагогов.  Значительно активизировано участие учителей  в конкурсах   педагогического  мастерства  областного и  российского  значения.  Грант в  100 тыс. руб.  получили  16учителей.    Заканчивается   переход  ОУ к учебным планам , составленных на основе  нового базисного. В трех   средних школах  введено  профильное  обучение по трем направлениям:  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pacing w:val="-10"/>
                <w:sz w:val="22"/>
                <w:szCs w:val="22"/>
              </w:rPr>
              <w:t xml:space="preserve">социально-гуманитарный, физико-математический,  химико-биологический </w:t>
            </w:r>
            <w:r>
              <w:rPr>
                <w:spacing w:val="-6"/>
                <w:sz w:val="22"/>
                <w:szCs w:val="22"/>
              </w:rPr>
              <w:t xml:space="preserve">.  Остается проблемой   организация   профильного  обучения  в сельской   малокомплектной  школе.  Ожидаемые  пути  решения   данного вопроса  через сетевой  и   индивидуальный профиль, т.к. получение качественного   результата   обучения   более реально  через  профилизацию  предметов.  В связи  с этим на базе КСОШ №2 апробируется  профильное  обучение по индивидуальным  траекториям  .Первый  год  обучения   одобрен  родителями и учащимися. 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 xml:space="preserve">В   связи   со сложившимися  экономическими условиями   района и  демографической  ситуацией  ежегодно   идет  уменьшение   количество  учащихся( в год  на 250-300),  следовательно наполняемость в  классах соответственно нормативу сельской местности выдерживается только в 5 ОУ. .В 2008-2009   учебном  году    прогнозируется  в 21начальных малокомплектных  школах-   216      учащихся.  В7   основных- 264уч. ,  в 17 средних- 2708.  Всего в  школах  района-3118уч.. До 2013года  тенденция снижения учащихся  продолжится   и будет уменьшаться  на 150-200 чел. Поэтому  настала  необходимость выстроить финансовообеспечивающую, постоянно развивающуюся , оптимизированную  сеть ОУ обеспечивающую качественное  образование и воспитание..   Район  подготовил  все   условия для создания единого образовательного  пространства. Дошкольное образование в детских  садах получают -783 воспитанника. На территории района проживают  около двух тысяч  ребят  до семи лет. Необходимо  решить  проблему охвата  дошкольным  воспитанием, т.к. вводимые развивающие программы обучения  в начальном  звене подразумевают обязательное  дошкольное  образование. Сеть детсадов    достаточна, детский сад  посещают  42% детей    до 6,5 лет.   Дополнительные  образовательные  услуги   обеспечивают спортивное развитие,      краеведческое,  художественно-эстетическое, военно-патриотическое и другие  направления. Охват  -63% учащихся всех  возрастов. Но система оказания дополнительных образовательных услуг, нацеленная на получение  конечного   результата пока не выстроена.     Настала необходимость  единого образовательного  пространства, создание  единого  учебного  плана  развивающего личность  и  обеспечивающего   выпускника   адаптированного  к   современным   требованиям  жизни. Предстоит  пересмотреть  качество   предоставляемых дополнительных  услуг. Перейти на реализацию программ   дополнительного   образования  с  выдачей   документа по  завершению   курса обучения. Значительную роль в эффективности дополнительного   образования  играет  материальная база. Отремонтирован  центральный зал ДЮСШ,  но ещё  требуется  отремонтировать второй  зал   и реконструировать    ДДТ.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айоне  сформировалась  определенная  система   воспитания   ,но   в  свете  требований реализации  национального проекта  «Образование» и пересмотра  финансовой  политики  в  отношении  классного  руководителя  требуется изменение  подходов  к воспитательной  работе  в  ОУ и в каждом   классном    коллективе.  Воспитательная   система  должна  срабатывать  результативно,  целенаправленна  на </w:t>
              <w:br/>
              <w:t xml:space="preserve">конкретно  определенную   личность ,  социально     защитить  ребенка и  подготовить  к  взрослой   жизни.    Данная программа является  основой развития  каждого уровня образования,  ориентирована  на  процесс  обучения, на   конкретные  измеримые  конечные  результаты. Новые  социальные  и   экономические  реалии  требуют использования  новых  механизмов  развития  образования в целом. Для достижения результата деятельности муниципальной системы образования  необходим  комплексный подход,  который можно реализовать только  в  рамках   Программы:                                                                                      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2"/>
                <w:szCs w:val="22"/>
              </w:rPr>
              <w:t>Цель 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0"/>
                <w:sz w:val="22"/>
                <w:szCs w:val="22"/>
              </w:rPr>
              <w:t>Развитие муниципальной  сети   образования Красногвардейского района, обеспечивающей  условия для удовлетворения потребностей</w:t>
            </w:r>
            <w:r>
              <w:rPr>
                <w:sz w:val="22"/>
                <w:szCs w:val="22"/>
              </w:rPr>
              <w:t xml:space="preserve"> граждан, общества и рынка труда в качественном образовании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еспечение конституционных прав граждан  района </w:t>
            </w:r>
            <w:r>
              <w:rPr>
                <w:sz w:val="22"/>
                <w:szCs w:val="22"/>
              </w:rPr>
              <w:t>на получение качественного образования соответствующего уровня;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экономических  механизмов, обеспечивающих повышение эффективности расходования  бюджетных средств в системе общего образования.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сех ОУ в процессы модернизации образования, апробирования  на практике эффективных механизмов данной модернизации, обновления содержания и технологий.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я  заинтересованности всех  ОУ и педработников в обеспечении качества предоставлении  образовательных  услуг.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Обновление и качественное совершенствование </w:t>
              <w:br/>
              <w:t>кадрового потенциала системы образования;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оздание региональной  системы независимой  оценки качества  деятельности ОУ и качества образовательных услуг, создание собственной   муниципальной  системы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истемы управления ОУ, исходя из результативности независимого оценивания  знаний учащихся.Повышения ответственности ОУ за конечный  результат образовательной деятельности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  <w:sz w:val="22"/>
                <w:szCs w:val="22"/>
              </w:rPr>
              <w:t>Развитие общественно-гражданских форм управления</w:t>
            </w:r>
            <w:r>
              <w:rPr>
                <w:sz w:val="22"/>
                <w:szCs w:val="22"/>
              </w:rPr>
              <w:t xml:space="preserve"> в системе образования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2"/>
                <w:szCs w:val="22"/>
              </w:rPr>
              <w:t>Механизм реализации 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грамма утверждается Советом депутатов  Красногвардей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гамма реализуется в  соответствии с прилагаемыми  мероприятиями, введенными  в годовые  планы отдела образования и ОУ.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дел образования является координатором  реализации 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жегодно отчитывается  перед Советом депутатов о ходе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 постоянный  мониторинг  программной 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ит  предложения  по  координации  и уточнению мероприятий  на  следующий  год. Формирует  заказ  на  дополнительные  программные 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ует  методическую  помощь  руководителям  ОУ  при  разработке  программ  развития  образовательных  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ает и  представляет  аналитические  материалы  по  основным тенденциям  развития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  правовые  акты, необходимые  для   выполнения  Программы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МЦ  готовит педагогические  и  управленческие  кадры  к  выполнению  новых  видов  деятельности,  определенных   Пр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МЦ  обеспечивает  научно-методическое  сопровождение  основных  мероприятий 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уководители  ОУ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уют  разработку программ развития образовательных  учреждений  с  учетом  задач районной 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одят  процедуру  обсуждения ,  утверждения  и   согласования данной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вечают за достоверность данных по критериям   и  показателям 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ируют  качество  выполнения  мероприятий  программы  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О  ходе  реализации районной  Программы  идет  публикация  в  СМИ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 – 2008-2010 уч. год.- Создание сети проектов, моделей, экспериментальных и опорных  ОУ по решению вопросов  определенных  Программой.. Оценка результатов,  определение  оптимальных  моделей  и путей  их  создания.  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 этап – 2010-2012годы.- Внедрение результатов  инноваций в систему образования  района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 этап -2013год- коррекция по  результатам  этапов  . Анализ  итогов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и источники финансирования 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>общий объём финансирования – 854,8 млн.руб., в том числе за счёт средств: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– 551,4 млн.руб.; федеральный – 19 млн. руб.;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13,4 млн.руб., муниципальный – 265,5 млн. руб.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>Распределение средств на реализацию мероприятий Программы указано в приложении 2 к Программе.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 xml:space="preserve">Ежегодные объёмы финансирования мероприятий Программы подлежат уточнению при формировании </w:t>
            </w:r>
            <w:r>
              <w:rPr>
                <w:spacing w:val="-6"/>
                <w:sz w:val="22"/>
                <w:szCs w:val="22"/>
              </w:rPr>
              <w:t>бюджетов всех уровней на очередной финансовый год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Ожидаемые конечные</w:t>
            </w:r>
            <w:r>
              <w:rPr>
                <w:b/>
                <w:bCs/>
                <w:sz w:val="22"/>
                <w:szCs w:val="22"/>
              </w:rPr>
              <w:t xml:space="preserve"> результаты реализации 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- увеличение количества детей в возрасте от 3 до 6,5  лет, </w:t>
              <w:br/>
              <w:t>получающих дошкольное образование;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 xml:space="preserve">- снижение неуспеваемости и второгодничества в </w:t>
              <w:br/>
              <w:t>начальной школе, особенно в 1кл.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 xml:space="preserve">- сохранение и улучшение качества обученности в начальной, </w:t>
            </w:r>
            <w:r>
              <w:rPr>
                <w:spacing w:val="-6"/>
                <w:sz w:val="22"/>
                <w:szCs w:val="22"/>
              </w:rPr>
              <w:t>основной школе по результатам независимой оценки;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 xml:space="preserve">- завершение  перехода   к вводу  преподавания  </w:t>
            </w:r>
            <w:r>
              <w:rPr>
                <w:spacing w:val="-6"/>
                <w:sz w:val="22"/>
                <w:szCs w:val="22"/>
              </w:rPr>
              <w:t xml:space="preserve"> информатики и иностранного</w:t>
            </w:r>
            <w:r>
              <w:rPr>
                <w:sz w:val="22"/>
                <w:szCs w:val="22"/>
              </w:rPr>
              <w:t xml:space="preserve"> языка  со второго  класса.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 xml:space="preserve">- отсутствие несовершеннолетних в возрасте 7-15 лет, </w:t>
            </w:r>
            <w:r>
              <w:rPr>
                <w:spacing w:val="-6"/>
                <w:sz w:val="22"/>
                <w:szCs w:val="22"/>
              </w:rPr>
              <w:t>не обучающихся в ОУ по неуважительным причинам;</w:t>
            </w:r>
          </w:p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учащихся девятых классов, подтвердивших хорошие и отличные отметки по итогам независимой оценки;</w:t>
            </w:r>
          </w:p>
          <w:p>
            <w:pPr>
              <w:pStyle w:val="Normal"/>
              <w:spacing w:lineRule="exact" w:line="230" w:before="120" w:after="0"/>
              <w:rPr/>
            </w:pPr>
            <w:r>
              <w:rPr>
                <w:sz w:val="22"/>
                <w:szCs w:val="22"/>
              </w:rPr>
              <w:t>- увеличение количества учащихся, занимающихся предпрофильной подготовкой и профильным обучением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- увеличение доли выпускников девятых классов, </w:t>
              <w:br/>
              <w:t>продолживших обучение в общеобразовательных учреждениях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- повышение среднего балла по результатам независимой оценки качества образования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- повышение результативности участия в областных олимпиадах, смотрах, конкурсах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  <w:sz w:val="22"/>
                <w:szCs w:val="22"/>
              </w:rPr>
              <w:t>- увеличение количества детей и родителей, удовлетворенных</w:t>
            </w:r>
            <w:r>
              <w:rPr>
                <w:sz w:val="22"/>
                <w:szCs w:val="22"/>
              </w:rPr>
              <w:t xml:space="preserve"> деятельностью школы;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детской преступност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- рост уровня физической подготовленности учащихся первых-одиннадцатых классов;                  -- рост  числа детей , получивших  документ  дополнительного образования  по различным видам деятельност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- рост числа детей-сирот, детей, оставшихся без попечения родителей, устроенных  в семью и под опеку;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 оптимально-выживаемой  сети , с учетом особенностей района и  достаточностью  финансирования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- открытие  гимназии на  базе КСОШ№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0"/>
                <w:sz w:val="22"/>
                <w:szCs w:val="22"/>
              </w:rPr>
              <w:t>- повышение  уровня   оплаты  тру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- увеличение количества молодых специалистов, </w:t>
              <w:br/>
              <w:t>работающих в системе образования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sz w:val="22"/>
                <w:szCs w:val="22"/>
              </w:rPr>
              <w:t>- увеличение количества педагогов, прошедших переподготовку</w:t>
            </w:r>
            <w:r>
              <w:rPr>
                <w:sz w:val="22"/>
                <w:szCs w:val="22"/>
              </w:rPr>
              <w:t xml:space="preserve"> в области информационно-коммуникационных </w:t>
            </w:r>
            <w:r>
              <w:rPr>
                <w:spacing w:val="-4"/>
                <w:sz w:val="22"/>
                <w:szCs w:val="22"/>
              </w:rPr>
              <w:t>технологий, предпрофильного, профильного, коррекционного</w:t>
            </w:r>
            <w:r>
              <w:rPr>
                <w:sz w:val="22"/>
                <w:szCs w:val="22"/>
              </w:rPr>
              <w:t xml:space="preserve"> обучения, а также педагогических работников, обученных по программам оценки качества образования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  <w:sz w:val="22"/>
                <w:szCs w:val="22"/>
              </w:rPr>
              <w:t>- увеличение числа ОУ, имеющих учебно-лабораторную,</w:t>
            </w:r>
            <w:r>
              <w:rPr>
                <w:sz w:val="22"/>
                <w:szCs w:val="22"/>
              </w:rPr>
              <w:t xml:space="preserve"> компьютерную и </w:t>
            </w:r>
            <w:r>
              <w:rPr>
                <w:spacing w:val="-6"/>
                <w:sz w:val="22"/>
                <w:szCs w:val="22"/>
              </w:rPr>
              <w:t>технологическую базу в соответствии с современными</w:t>
            </w:r>
            <w:r>
              <w:rPr>
                <w:sz w:val="22"/>
                <w:szCs w:val="22"/>
              </w:rPr>
              <w:t xml:space="preserve"> требованиями и нормам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- увеличение финансирования образования за счет </w:t>
            </w:r>
            <w:r>
              <w:rPr>
                <w:spacing w:val="-6"/>
                <w:sz w:val="22"/>
                <w:szCs w:val="22"/>
              </w:rPr>
              <w:t>средств бюджета области и внебюджетных источников;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латы педагогического труда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Система организ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контроля за выполнением</w:t>
            </w:r>
            <w:r>
              <w:rPr>
                <w:b/>
                <w:bCs/>
                <w:sz w:val="22"/>
                <w:szCs w:val="22"/>
              </w:rPr>
              <w:t xml:space="preserve"> Программы: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контроль за выполнением Программы возлагается </w:t>
              <w:br/>
              <w:t>на заместителя Главы администрации района, курирующего вопросы развития образования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Информация о результатах выполнения Программы представляется в Администрацию  района,   на  совете   отдела образования</w:t>
              <w:br/>
              <w:t xml:space="preserve">с участием руководителей ОУ, представителей педагогической общественности   подводятся итоги реализации очередного этапа </w:t>
              <w:br/>
              <w:t>Программы, ставятся задачи на следующий этап. Основные задачи каждого нового этапа реализации Программы утверждаются в годовом  планировании   отдела   образования    и  образовательных   учреждений.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Итоги реализации очередного этапа Программы </w:t>
              <w:br/>
            </w:r>
            <w:r>
              <w:rPr>
                <w:spacing w:val="-8"/>
                <w:sz w:val="22"/>
                <w:szCs w:val="22"/>
              </w:rPr>
              <w:t xml:space="preserve">подводятся ежегодно по окончании учебного года ОУ, </w:t>
            </w:r>
            <w:r>
              <w:rPr>
                <w:sz w:val="22"/>
                <w:szCs w:val="22"/>
              </w:rPr>
              <w:t xml:space="preserve">МОУ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Общий объем финансирования за 2008-2012 год (по финансовым годам) в млн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22"/>
        <w:gridCol w:w="2023"/>
        <w:gridCol w:w="2023"/>
        <w:gridCol w:w="2023"/>
        <w:gridCol w:w="2023"/>
        <w:gridCol w:w="203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программе нац. проекта«Образовани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0"/>
        <w:gridCol w:w="1880"/>
        <w:gridCol w:w="1636"/>
        <w:gridCol w:w="2435"/>
        <w:gridCol w:w="2217"/>
        <w:gridCol w:w="1754"/>
      </w:tblGrid>
      <w:tr>
        <w:trPr>
          <w:trHeight w:val="7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в 2008 г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ое значение </w:t>
              <w:br/>
              <w:t>показателя в 2013 году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организации работы педагогических кол</w:t>
            </w:r>
            <w:r>
              <w:rPr>
                <w:color w:val="000000"/>
                <w:spacing w:val="2"/>
                <w:sz w:val="22"/>
                <w:szCs w:val="22"/>
              </w:rPr>
              <w:t>лективов ОУ по диагностике направлений  собственной  деятельности , накоплению материалов и планированию  деятельности  на основе полученных результат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</w:t>
            </w:r>
            <w:r>
              <w:rPr>
                <w:color w:val="000000"/>
                <w:spacing w:val="-2"/>
                <w:sz w:val="22"/>
                <w:szCs w:val="22"/>
              </w:rPr>
              <w:t>роведение семинаров с руководителями ОУ по порядку реализации программы, критериям оценки и по составлению программ развития О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тверждение критериев и показателей результативности    реализации  Программы на совете отдела обра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 отдела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юнь 2009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казание консультационной помощи руководителям ОУ по созданию школьных  программ развития на основе  районной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8-2009 гг.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40" w:before="12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ведение  итогов  реализации Программы развития на расширенном  совете отдела обра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13 г. авгус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40" w:before="120" w:after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готовка и реализация плана мероприятий по обеспечению прав граждан Красногвардейского района на получение общего средн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8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40" w:before="120" w:after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рганизация системы контроля за реализацией конституционных прав граждан на 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8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</w:rPr>
              <w:t>охва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 всеобщим средним образовани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40" w:before="120" w:after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готовка и реализация плана совместной деятельности отдела образования и заинтересованных служб (КДН, и др.) по сохранности контингента 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9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хранения континг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 (организационные мероприятия)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базы обеспечения конституционных прав граждан на 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обеспечение конституционного права на дошкольное образование для детей: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года до </w:t>
              <w:br/>
              <w:t>3 лет</w:t>
              <w:br/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  <w:p>
            <w:pPr>
              <w:pStyle w:val="Normal"/>
              <w:spacing w:lineRule="exact" w:line="22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6,9 %</w:t>
              <w:br/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3 %</w:t>
            </w:r>
          </w:p>
          <w:p>
            <w:pPr>
              <w:pStyle w:val="Normal"/>
              <w:spacing w:lineRule="exact" w:line="22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на уровне 2005 год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//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утей получения дошкольного образования по месту жительства воспитанников , не охваченных услугами детских са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2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овых исследований причин отказа граждан от реализации  конституционных прав  на дошкольное 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г.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айонное положение о предщкольном образован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8г.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Осуществление мониторинга охвата детей дошкольного возраста дошкольным (предшкольным) образованием (общеобразовательные группы, компенсирующие группы, группы кратковременного пребыв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t xml:space="preserve"> на </w:t>
              <w:br/>
              <w:t>1 янва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Организация в средствах массовой информации работы по разъяснению гражданам конституционного права на общедоступное и бесплатное дошкольное образование в муниципальных 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pacing w:val="-12"/>
                <w:sz w:val="22"/>
                <w:szCs w:val="22"/>
              </w:rPr>
              <w:t>Создание условий для оказания консультативно-</w:t>
            </w:r>
            <w:r>
              <w:rPr>
                <w:sz w:val="22"/>
                <w:szCs w:val="22"/>
              </w:rPr>
              <w:t xml:space="preserve">практической помощи семьям, воспитывающим детей в домашних условиях, проведение курсов повышения квалификации для руководителей ДОУ по подходам к </w:t>
              <w:br/>
              <w:t>организации консультативно-практической помощ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/>
            </w:pPr>
            <w:r>
              <w:rPr>
                <w:sz w:val="22"/>
                <w:szCs w:val="22"/>
              </w:rPr>
              <w:t xml:space="preserve">июль 2006 </w:t>
              <w:br/>
              <w:t>года,</w:t>
            </w:r>
          </w:p>
          <w:p>
            <w:pPr>
              <w:pStyle w:val="Normal"/>
              <w:spacing w:lineRule="exact" w:line="210" w:before="100" w:after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006/2007 учебный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Организация в ходе аккредитационной экспертизы дошкольных ОУ оценки результативности образовательного процесса на основе компетентностного подхода (наблюдения и оценка сформированности у детей информационной, коммуникативной, социальной, деятельностной компетентностей и ощущения детьми эмоционального благополучия):</w:t>
            </w:r>
          </w:p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кредитации ДОУ  по новому механиз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тогов  экспертизы с целью </w:t>
              <w:br/>
            </w:r>
            <w:r>
              <w:rPr>
                <w:spacing w:val="-6"/>
                <w:sz w:val="22"/>
                <w:szCs w:val="22"/>
              </w:rPr>
              <w:t>утверждения аккредитационных показа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отдел образования </w:t>
            </w: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10" w:before="100" w:after="0"/>
              <w:jc w:val="center"/>
              <w:rPr/>
            </w:pPr>
            <w:r>
              <w:rPr>
                <w:color w:val="000000"/>
                <w:spacing w:val="-22"/>
                <w:sz w:val="22"/>
                <w:szCs w:val="22"/>
              </w:rPr>
              <w:t>2008-2012г.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анализировалс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0% детей до 3-х лет; </w:t>
              <w:br/>
            </w:r>
            <w:r>
              <w:rPr>
                <w:spacing w:val="-8"/>
                <w:sz w:val="22"/>
                <w:szCs w:val="22"/>
              </w:rPr>
              <w:t>100% – от 3-х</w:t>
            </w:r>
            <w:r>
              <w:rPr>
                <w:sz w:val="22"/>
                <w:szCs w:val="22"/>
              </w:rPr>
              <w:t xml:space="preserve"> до 7-ми лет (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качества работы ДОУ на основе данных  экспертиз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t xml:space="preserve"> на </w:t>
              <w:br/>
              <w:t>1 янва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по итогам экспертизы </w:t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 xml:space="preserve">по созданию </w:t>
              <w:br/>
              <w:t>условий</w:t>
              <w:br/>
              <w:br/>
              <w:br/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по результативности:</w:t>
            </w:r>
          </w:p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</w:t>
            </w:r>
            <w:r>
              <w:rPr>
                <w:spacing w:val="-12"/>
                <w:sz w:val="22"/>
                <w:szCs w:val="22"/>
              </w:rPr>
              <w:t>компетентность;</w:t>
            </w:r>
          </w:p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информационная </w:t>
            </w:r>
            <w:r>
              <w:rPr>
                <w:spacing w:val="-10"/>
                <w:sz w:val="22"/>
                <w:szCs w:val="22"/>
              </w:rPr>
              <w:t>компетентность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2,09 (по старому механизму аттестации)</w:t>
              <w:br/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не анализировал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 xml:space="preserve">ежегодное увеличение (по новому механизму аттестации) </w:t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ежегодное увеличение  бал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 условий , способствующих   укреплению  и сохранности   здоровья  воспитанников, развитию  физической  культуры   ребенка 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ная </w:t>
            </w:r>
            <w:r>
              <w:rPr>
                <w:spacing w:val="-12"/>
                <w:sz w:val="22"/>
                <w:szCs w:val="22"/>
              </w:rPr>
              <w:t>компетентность;</w:t>
            </w:r>
          </w:p>
          <w:p>
            <w:pPr>
              <w:pStyle w:val="Normal"/>
              <w:spacing w:lineRule="exact" w:line="210" w:before="100" w:after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коммуникативная </w:t>
            </w:r>
            <w:r>
              <w:rPr>
                <w:spacing w:val="-10"/>
                <w:sz w:val="22"/>
                <w:szCs w:val="22"/>
              </w:rPr>
              <w:t>компетентность;</w:t>
            </w:r>
          </w:p>
          <w:p>
            <w:pPr>
              <w:pStyle w:val="Normal"/>
              <w:spacing w:lineRule="exact" w:line="210"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благополуч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>Разработка регламентов санитарно-гигиенического благополучия среды обитания в Д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лльная оценка</w:t>
            </w:r>
            <w:r>
              <w:rPr>
                <w:sz w:val="22"/>
                <w:szCs w:val="22"/>
              </w:rPr>
              <w:t xml:space="preserve"> санитарно-гигиенического благополучия Д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нализировалас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велич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>Завершение перехода обучения по  новым  учебным  планам с вводом учебно-методического обеспечения по реализации  новых государственных   образовательных  стандартов (государственных образовательных стандартов).</w:t>
            </w:r>
          </w:p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 банка  учебно-методического  обеспечения по реализации  новых  государственных образовательных стандартов.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совещаний с руководителями ОУ  по вопросам  внедрения новых  государственных образовательных стандар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мероприятий по развитию дошкольного образования  в Красногвардейском райо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Отдел образования,  </w:t>
            </w: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информационно-методический центр</w:t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12гг.-/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планам на основе  нового базисн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, обучающихся по программам дошкольного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чальное образование</w:t>
            </w:r>
          </w:p>
        </w:tc>
      </w:tr>
      <w:tr>
        <w:trPr>
          <w:trHeight w:val="4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рганизация работы по повышению качества</w:t>
            </w:r>
            <w:r>
              <w:rPr>
                <w:bCs/>
                <w:sz w:val="22"/>
                <w:szCs w:val="22"/>
              </w:rPr>
              <w:t xml:space="preserve"> начального общего образов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12"/>
                <w:sz w:val="22"/>
                <w:szCs w:val="22"/>
              </w:rPr>
              <w:t>процент успеваемости в начальных классах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средний процент выполнения заданий при аттестационном тестировании по </w:t>
            </w:r>
            <w:r>
              <w:rPr>
                <w:bCs/>
                <w:spacing w:val="-6"/>
                <w:sz w:val="22"/>
                <w:szCs w:val="22"/>
              </w:rPr>
              <w:t>русскому языку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процент учащихся, подтвердивших и улучшивших школьную </w:t>
              <w:br/>
              <w:t>отметку при аттестационном тестировании по русскому язы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оведение мониторинга качества знаний </w:t>
            </w:r>
            <w:r>
              <w:rPr>
                <w:spacing w:val="-6"/>
                <w:sz w:val="22"/>
                <w:szCs w:val="22"/>
              </w:rPr>
              <w:t>учащихся, заканчивающих начальную школ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 20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Анализ результатов независимой оценки </w:t>
              <w:br/>
              <w:t xml:space="preserve">качества знаний учащихся, заканчивающих </w:t>
            </w:r>
            <w:r>
              <w:rPr>
                <w:spacing w:val="-10"/>
                <w:sz w:val="22"/>
                <w:szCs w:val="22"/>
              </w:rPr>
              <w:t>начальную школу, по итогам аттестационного</w:t>
            </w:r>
            <w:r>
              <w:rPr>
                <w:sz w:val="22"/>
                <w:szCs w:val="22"/>
              </w:rPr>
              <w:t xml:space="preserve"> тест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Изучение опыта работы ОУ, имеющих высокие результаты по реализации основных задач начального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0"/>
                <w:sz w:val="22"/>
                <w:szCs w:val="22"/>
              </w:rPr>
              <w:t>Обобщение и распространение опыта работы</w:t>
            </w:r>
            <w:r>
              <w:rPr>
                <w:sz w:val="22"/>
                <w:szCs w:val="22"/>
              </w:rPr>
              <w:t xml:space="preserve"> ОУ по реализации основных задач </w:t>
              <w:br/>
              <w:t xml:space="preserve">начального общего образования: повышение качества обученности, обновление </w:t>
              <w:br/>
              <w:t>содерж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онтроля за деятельностью   ОУ по реализации программ начального общего образования. Введение тестирования по русскому языку и математи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Cs/>
                <w:sz w:val="22"/>
                <w:szCs w:val="22"/>
              </w:rPr>
              <w:t>средний процент  участия детей в  аттеста</w:t>
            </w:r>
            <w:r>
              <w:rPr>
                <w:bCs/>
                <w:spacing w:val="-8"/>
                <w:sz w:val="22"/>
                <w:szCs w:val="22"/>
              </w:rPr>
              <w:t>ционном тестировании</w:t>
            </w:r>
            <w:r>
              <w:rPr>
                <w:bCs/>
                <w:sz w:val="22"/>
                <w:szCs w:val="22"/>
              </w:rPr>
              <w:t xml:space="preserve"> по </w:t>
              <w:br/>
              <w:t>математике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bCs/>
                <w:sz w:val="22"/>
                <w:szCs w:val="22"/>
              </w:rPr>
              <w:t xml:space="preserve">процент учащихся, подтвердивших и улучшивших школьную </w:t>
              <w:br/>
              <w:t xml:space="preserve">отметку при </w:t>
            </w:r>
            <w:r>
              <w:rPr>
                <w:bCs/>
                <w:spacing w:val="-10"/>
                <w:sz w:val="22"/>
                <w:szCs w:val="22"/>
              </w:rPr>
              <w:t>аттестационном</w:t>
            </w:r>
            <w:r>
              <w:rPr>
                <w:bCs/>
                <w:sz w:val="22"/>
                <w:szCs w:val="22"/>
              </w:rPr>
              <w:t xml:space="preserve"> тестировании по математи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 работы с одарёнными школьниками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олжение работы по проведению предметных </w:t>
            </w:r>
            <w:r>
              <w:rPr>
                <w:bCs/>
                <w:spacing w:val="-6"/>
                <w:sz w:val="22"/>
                <w:szCs w:val="22"/>
              </w:rPr>
              <w:t>олимпиад  для учащихся начальных</w:t>
            </w:r>
            <w:r>
              <w:rPr>
                <w:bCs/>
                <w:sz w:val="22"/>
                <w:szCs w:val="22"/>
              </w:rPr>
              <w:t xml:space="preserve"> классов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сети начальных  малокомплектных школ (приложение 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учителей </w:t>
              <w:br/>
              <w:t xml:space="preserve">начальных классов для преподавания </w:t>
              <w:br/>
              <w:t xml:space="preserve">информатики и учителей иностранного </w:t>
              <w:br/>
              <w:t>языка (раннее обу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6-2010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учащихся вторых-четвертых классов, занимающихся иностранным языком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процент учащихся </w:t>
            </w:r>
            <w:r>
              <w:rPr>
                <w:bCs/>
                <w:sz w:val="22"/>
                <w:szCs w:val="22"/>
              </w:rPr>
              <w:t xml:space="preserve">вторых-четвертых </w:t>
            </w:r>
            <w:r>
              <w:rPr>
                <w:sz w:val="22"/>
                <w:szCs w:val="22"/>
              </w:rPr>
              <w:t xml:space="preserve">классов, занимающихся </w:t>
              <w:br/>
              <w:t>информатик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  <w:br/>
              <w:br/>
              <w:br/>
              <w:br/>
              <w:br/>
              <w:br/>
              <w:t>8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  <w:br/>
              <w:br/>
              <w:br/>
              <w:br/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образ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качества знаний учащихся на </w:t>
              <w:br/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тупени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 w:before="100" w:after="0"/>
              <w:rPr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/>
            </w:pPr>
            <w:r>
              <w:rPr>
                <w:bCs/>
                <w:sz w:val="22"/>
                <w:szCs w:val="22"/>
              </w:rPr>
              <w:t xml:space="preserve">процент успеваемости </w:t>
            </w:r>
          </w:p>
          <w:p>
            <w:pPr>
              <w:pStyle w:val="Normal"/>
              <w:spacing w:lineRule="exact" w:line="212" w:before="100" w:after="0"/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процент учащихся, подтвердивших хорошие и  отличные </w:t>
              <w:br/>
              <w:t xml:space="preserve">отметки по итогам обучения при переходе из класса в класс </w:t>
              <w:br/>
            </w:r>
            <w:r>
              <w:rPr>
                <w:bCs/>
                <w:spacing w:val="-12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-12"/>
                <w:sz w:val="22"/>
                <w:szCs w:val="22"/>
              </w:rPr>
              <w:t xml:space="preserve"> ступени</w:t>
            </w:r>
          </w:p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цент </w:t>
            </w:r>
            <w:r>
              <w:rPr>
                <w:bCs/>
                <w:spacing w:val="-16"/>
                <w:sz w:val="22"/>
                <w:szCs w:val="22"/>
              </w:rPr>
              <w:t>выпускников  девятых классов</w:t>
            </w:r>
            <w:r>
              <w:rPr>
                <w:bCs/>
                <w:sz w:val="22"/>
                <w:szCs w:val="22"/>
              </w:rPr>
              <w:t>, получивших аттестаты без рое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2%</w:t>
              <w:br/>
            </w:r>
          </w:p>
          <w:p>
            <w:pPr>
              <w:pStyle w:val="Normal"/>
              <w:spacing w:lineRule="exact" w:line="212" w:before="100" w:after="0"/>
              <w:jc w:val="center"/>
              <w:rPr/>
            </w:pPr>
            <w:r>
              <w:rPr>
                <w:bCs/>
                <w:sz w:val="22"/>
                <w:szCs w:val="22"/>
              </w:rPr>
              <w:t>40%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%</w:t>
              <w:br/>
            </w:r>
          </w:p>
          <w:p>
            <w:pPr>
              <w:pStyle w:val="Normal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%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государственной (итоговой) </w:t>
              <w:br/>
            </w:r>
            <w:r>
              <w:rPr>
                <w:bCs/>
                <w:spacing w:val="-10"/>
                <w:sz w:val="22"/>
                <w:szCs w:val="22"/>
              </w:rPr>
              <w:t xml:space="preserve">аттестации выпускников девятых классов </w:t>
              <w:br/>
              <w:t>общеобразовательных</w:t>
            </w:r>
            <w:r>
              <w:rPr>
                <w:bCs/>
                <w:sz w:val="22"/>
                <w:szCs w:val="22"/>
              </w:rPr>
              <w:t xml:space="preserve"> учреждений района по новой фор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учащихся, подтвердивших на экзамене годовую отмет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/>
            </w:pPr>
            <w:r>
              <w:rPr>
                <w:sz w:val="22"/>
                <w:szCs w:val="22"/>
              </w:rPr>
              <w:t xml:space="preserve">Осуществление контроля по учету детей в возрасте 7-15 лет, и старше 15 лет, не обучающихся в нарушение Закона Российской Федерации  </w:t>
              <w:br/>
              <w:t>"Об образовании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/>
            </w:pPr>
            <w:r>
              <w:rPr>
                <w:bCs/>
                <w:sz w:val="22"/>
                <w:szCs w:val="22"/>
              </w:rPr>
              <w:t xml:space="preserve">процент </w:t>
              <w:br/>
              <w:t>сохранности контингента</w:t>
            </w:r>
          </w:p>
          <w:p>
            <w:pPr>
              <w:pStyle w:val="Normal"/>
              <w:spacing w:lineRule="exact" w:line="212" w:before="100" w:after="0"/>
              <w:rPr/>
            </w:pPr>
            <w:r>
              <w:rPr>
                <w:bCs/>
                <w:sz w:val="22"/>
                <w:szCs w:val="22"/>
              </w:rPr>
              <w:t>процент обучаю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/>
            </w:pPr>
            <w:r>
              <w:rPr>
                <w:bCs/>
                <w:sz w:val="22"/>
                <w:szCs w:val="22"/>
              </w:rPr>
              <w:t>99,99%</w:t>
              <w:br/>
              <w:br/>
            </w:r>
          </w:p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  <w:br/>
              <w:br/>
            </w:r>
          </w:p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истемы  работы с одаренными учащимися по подготовке к областным и районным олимпиадам школьников по общеобразовательным предмет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/>
            </w:pPr>
            <w:r>
              <w:rPr>
                <w:bCs/>
                <w:sz w:val="22"/>
                <w:szCs w:val="22"/>
              </w:rPr>
              <w:t>результативность участия в областных олимпиадах по общеобразовательным предметам (средний рейтин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both"/>
              <w:rPr/>
            </w:pPr>
            <w:r>
              <w:rPr>
                <w:bCs/>
                <w:sz w:val="22"/>
                <w:szCs w:val="22"/>
              </w:rPr>
              <w:t>Мониторинг введения  учебного плана , составленного образовательными учреждениями на основе нового базисн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0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обу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 учителей- предметников в связи с переходом к новой форме итоговой аттестации</w:t>
            </w:r>
          </w:p>
          <w:p>
            <w:pPr>
              <w:pStyle w:val="Normal"/>
              <w:spacing w:lineRule="exact" w:line="212"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0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участия  в экзамене государственной итоговой аттес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сети основных шк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числа основных шко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реднее образ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беспечение доступности получения среднего</w:t>
            </w:r>
            <w:r>
              <w:rPr>
                <w:bCs/>
                <w:sz w:val="22"/>
                <w:szCs w:val="22"/>
              </w:rPr>
              <w:t xml:space="preserve"> </w:t>
              <w:br/>
              <w:t>(полного) общего образования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Проведение мониторинга обеспечения </w:t>
              <w:br/>
              <w:t xml:space="preserve">доступности среднего (полного) общего </w:t>
              <w:br/>
              <w:t xml:space="preserve">образования  по ОУ района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 w:before="10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выпускников девятых классов, продолжающих обучение в десятых классах общеобразовательных школ</w:t>
            </w:r>
          </w:p>
          <w:p>
            <w:pPr>
              <w:pStyle w:val="2"/>
              <w:spacing w:lineRule="exact" w:line="200" w:before="10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 </w:t>
            </w:r>
            <w:r>
              <w:rPr>
                <w:spacing w:val="-10"/>
                <w:sz w:val="22"/>
                <w:szCs w:val="22"/>
              </w:rPr>
              <w:t xml:space="preserve">учащихся, </w:t>
            </w:r>
            <w:r>
              <w:rPr>
                <w:spacing w:val="-8"/>
                <w:sz w:val="22"/>
                <w:szCs w:val="22"/>
              </w:rPr>
              <w:t>выбывших из десятых-</w:t>
            </w:r>
            <w:r>
              <w:rPr>
                <w:sz w:val="22"/>
                <w:szCs w:val="22"/>
              </w:rPr>
              <w:t xml:space="preserve">одиннадцатых классов до </w:t>
              <w:br/>
              <w:t>получения среднего (полного) общего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>
                <w:sz w:val="22"/>
                <w:szCs w:val="22"/>
              </w:rPr>
              <w:t>3,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,0%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Ведение моделей  сетевого взаимодействия </w:t>
            </w:r>
            <w:r>
              <w:rPr>
                <w:spacing w:val="-10"/>
                <w:sz w:val="22"/>
                <w:szCs w:val="22"/>
              </w:rPr>
              <w:t xml:space="preserve">"общеобразовательные учреждения –ресурсный центр , </w:t>
            </w:r>
            <w:r>
              <w:rPr>
                <w:sz w:val="22"/>
                <w:szCs w:val="22"/>
              </w:rPr>
              <w:t xml:space="preserve">" «общеобразовательные учреждения – учреждения дополнительного образования «,  «общеобразовательные  учреждения-  учреждения  профессиональной   подготовки» ,»общеобразовательное учреждение –учреждения начального профессионального образования»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bCs/>
                <w:spacing w:val="-12"/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 w:before="10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 общеобразовательных учреждений (от общего количества ОУ с технологическим профилем), обеспечивающих </w:t>
              <w:br/>
              <w:t xml:space="preserve">сетевое взаимодействие 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>процент учащихся учреждения начального профессионального образования, обучающихся по общеобразовательным предметам в школ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%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5.4.      Совершенствование технологий  и </w:t>
              <w:br/>
              <w:t xml:space="preserve">              содержания образования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/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/>
            </w:pPr>
            <w:r>
              <w:rPr>
                <w:sz w:val="22"/>
                <w:szCs w:val="22"/>
              </w:rPr>
              <w:t>Продолжение  проведения эксперимента по введению профильного обучения в соответствии с Концепцией профильного обу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/>
            </w:pPr>
            <w:r>
              <w:rPr>
                <w:sz w:val="22"/>
                <w:szCs w:val="22"/>
              </w:rPr>
              <w:t>процент учащихся, обучающихся в профильных класс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/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актику работы ОУ новых </w:t>
              <w:br/>
            </w:r>
            <w:r>
              <w:rPr>
                <w:spacing w:val="-6"/>
                <w:sz w:val="22"/>
                <w:szCs w:val="22"/>
              </w:rPr>
              <w:t>моделей организации профильного обу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 w:before="120" w:after="0"/>
              <w:jc w:val="center"/>
              <w:rPr/>
            </w:pPr>
            <w:r>
              <w:rPr>
                <w:sz w:val="22"/>
                <w:szCs w:val="22"/>
              </w:rPr>
              <w:t>Отдел образования, информационно-методический центр,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/>
            </w:pPr>
            <w:r>
              <w:rPr>
                <w:sz w:val="22"/>
                <w:szCs w:val="22"/>
              </w:rPr>
              <w:t>процент учащихся, занимающихся по индивидуальным учебным план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/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родолжение введения нового федерального и областного</w:t>
            </w:r>
            <w:r>
              <w:rPr>
                <w:sz w:val="22"/>
                <w:szCs w:val="22"/>
              </w:rPr>
              <w:t xml:space="preserve"> базисных учебных планов и новых федеральных компонентов государственного </w:t>
              <w:br/>
              <w:t>образовательного станда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ий центр,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/>
            </w:pPr>
            <w:r>
              <w:rPr>
                <w:sz w:val="22"/>
                <w:szCs w:val="22"/>
              </w:rPr>
              <w:t>процент общеобразовательных учреждений, организующих образовательный процесс</w:t>
            </w:r>
          </w:p>
          <w:p>
            <w:pPr>
              <w:pStyle w:val="Normal"/>
              <w:spacing w:lineRule="exact" w:line="24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учащихся  УНПО, обучающихся в соответствии </w:t>
            </w:r>
            <w:r>
              <w:rPr>
                <w:spacing w:val="-8"/>
                <w:sz w:val="22"/>
                <w:szCs w:val="22"/>
              </w:rPr>
              <w:t>с требованиями</w:t>
            </w:r>
            <w:r>
              <w:rPr>
                <w:sz w:val="22"/>
                <w:szCs w:val="22"/>
              </w:rPr>
              <w:t xml:space="preserve"> федерального и областного базисных </w:t>
            </w:r>
            <w:r>
              <w:rPr>
                <w:spacing w:val="-10"/>
                <w:sz w:val="22"/>
                <w:szCs w:val="22"/>
              </w:rPr>
              <w:t>учебных план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4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b/>
                <w:i/>
                <w:sz w:val="22"/>
                <w:szCs w:val="22"/>
              </w:rPr>
              <w:t>5.5.</w:t>
            </w:r>
          </w:p>
        </w:tc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истемы обеспечения качества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>5.5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>Организация и проведение единого государственного экзамена (далее  ЕГЭ) в районе  в штатном режи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 w:before="10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учащихся, освоивших государственный образовательный стандарт по обязательным и профильным предметам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процент учащихся, подтвердивших годовые школьные </w:t>
              <w:br/>
              <w:t xml:space="preserve">отметки </w:t>
              <w:br/>
              <w:t xml:space="preserve">отметками </w:t>
              <w:br/>
              <w:t>независимой экспертиз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>5.5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Проведение мониторинга  ЕГЭ, создание системы  отчетности по требованиям  Министерства образования  Оренбургской  области.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 w:before="10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учащихся, показавших на ЕГЭ результаты выше среднероссийских показателей</w:t>
            </w:r>
          </w:p>
          <w:p>
            <w:pPr>
              <w:pStyle w:val="2"/>
              <w:spacing w:lineRule="exact" w:line="200" w:before="10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 учащихся, показавших на ЕГЭ результаты выше среднеобластных </w:t>
              <w:br/>
              <w:t>показателей</w:t>
            </w:r>
          </w:p>
          <w:p>
            <w:pPr>
              <w:pStyle w:val="2"/>
              <w:spacing w:lineRule="exact" w:line="200" w:before="10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 школ, показавших на </w:t>
            </w:r>
            <w:r>
              <w:rPr>
                <w:spacing w:val="-10"/>
                <w:sz w:val="22"/>
                <w:szCs w:val="22"/>
              </w:rPr>
              <w:t>ЕГЭ результаты</w:t>
            </w:r>
            <w:r>
              <w:rPr>
                <w:sz w:val="22"/>
                <w:szCs w:val="22"/>
              </w:rPr>
              <w:t xml:space="preserve"> выше среднеобластных </w:t>
              <w:br/>
              <w:t xml:space="preserve">показателей </w:t>
            </w:r>
            <w:r>
              <w:rPr>
                <w:spacing w:val="-18"/>
                <w:sz w:val="22"/>
                <w:szCs w:val="22"/>
              </w:rPr>
              <w:t>(по обязательным</w:t>
            </w:r>
            <w:r>
              <w:rPr>
                <w:sz w:val="22"/>
                <w:szCs w:val="22"/>
              </w:rPr>
              <w:t xml:space="preserve"> предметам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%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%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%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5.5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айонной  независимой системы  контроля  в образовательные учреждения района ,осуществляющие  поэтапное введение новых государственных стандарт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,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50"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 учащихся, освоивших государственный образовательный стандарт </w:t>
              <w:br/>
              <w:t>и получивших аттестаты о среднем образовании</w:t>
            </w:r>
          </w:p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процент учащихся, награжденных золотыми и серебряными медалями "За особые успехи в учении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управления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5.6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Совершенствование системы критериальной оценки деятельности У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5.6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Оптимизация системы управления  за счет концентрации ресурсов на достижении планируемых результатов по утвержденным приоритетным  критериям и показателям в ОУ, имеющих низкий рейтинг по реализации Программы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5.6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 w:val="22"/>
                <w:szCs w:val="22"/>
              </w:rPr>
              <w:t>Совершенствование механизмов мотивации и стимулирования руководителей  образованием  по итогам реализации задач Программы</w:t>
            </w:r>
          </w:p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сети средних  школ</w:t>
            </w:r>
          </w:p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 реализующих программы среднего (полного)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Повышение результативности участия в </w:t>
              <w:br/>
              <w:t>областных, всероссийских олимпиадах, смотрах, конкурса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агностического  инструмента  для  определенности  одарен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результативность участия учащихся в районных, </w:t>
              <w:br/>
              <w:t>областных и всероссийских мероприятиях (олимпиады, конкурсы, смотр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  <w:sz w:val="22"/>
                <w:szCs w:val="22"/>
              </w:rPr>
              <w:t>Создание банка данных по одаренным детям</w:t>
            </w:r>
            <w:r>
              <w:rPr>
                <w:sz w:val="22"/>
                <w:szCs w:val="22"/>
              </w:rPr>
              <w:t xml:space="preserve"> </w:t>
              <w:br/>
              <w:t>в соответствии с задачами по реализации приоритетного национального проекта  "Образование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 ОУ, заместителями  по ВР  о создании  системы  работы в ОУ  «Одаренные де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spacing w:val="-12"/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районных  участков передового опыта по созданию  систем  работы с одаренными  детьми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районных  конкурсов, конференций, олимпиад , фестивалей, соревнований согласно годовому  плану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spacing w:val="-8"/>
                <w:sz w:val="22"/>
                <w:szCs w:val="22"/>
              </w:rPr>
              <w:t>, дом детского твор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цент участия</w:t>
            </w:r>
            <w:r>
              <w:rPr>
                <w:bCs/>
                <w:sz w:val="22"/>
                <w:szCs w:val="22"/>
              </w:rPr>
              <w:t xml:space="preserve"> в  районных  мероприят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ьных смен для одаренных школьников на базе  межрайонного лагеря «Радуг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spacing w:val="-8"/>
                <w:sz w:val="22"/>
                <w:szCs w:val="22"/>
              </w:rPr>
              <w:t>,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 xml:space="preserve"> детская юношеская спортивная школа</w:t>
            </w:r>
            <w:r>
              <w:rPr>
                <w:spacing w:val="-8"/>
                <w:sz w:val="22"/>
                <w:szCs w:val="22"/>
              </w:rPr>
              <w:t>, дом детского творче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 и проведение  мониторинга качества    реализации  районной  программы  «Одаренные  дети». </w:t>
              <w:b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9</w:t>
            </w:r>
            <w:r>
              <w:rPr>
                <w:color w:val="000000"/>
                <w:spacing w:val="-14"/>
                <w:sz w:val="22"/>
                <w:szCs w:val="22"/>
              </w:rPr>
              <w:t>год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«школу» для  одаренных  детей с целью подготовки к  областным  конкурсам и олимпиада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,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 xml:space="preserve"> детская юношеская спортивная школа</w:t>
            </w:r>
            <w:r>
              <w:rPr>
                <w:sz w:val="22"/>
                <w:szCs w:val="22"/>
              </w:rPr>
              <w:t xml:space="preserve">,     </w:t>
            </w:r>
            <w:r>
              <w:rPr>
                <w:spacing w:val="-8"/>
                <w:sz w:val="22"/>
                <w:szCs w:val="22"/>
              </w:rPr>
              <w:t>дом детского твор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До 2010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  областных   мероприятий и призеров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 одаренных детей  района с главой района  с  вручением  премий. Назначение и выплата стипендий  администрации  района  одаренным   детя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>Организация и проведение  смотров-конкурсов по оценке уровня развития физического воспитания:</w:t>
            </w:r>
          </w:p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 xml:space="preserve">среди учащихся общеобразовательных </w:t>
              <w:br/>
              <w:t>учреждений;</w:t>
            </w:r>
          </w:p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, основных и средних</w:t>
            </w:r>
          </w:p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учащихся и педагогов учреждений </w:t>
            </w:r>
            <w:r>
              <w:rPr>
                <w:spacing w:val="-6"/>
                <w:sz w:val="22"/>
                <w:szCs w:val="22"/>
              </w:rPr>
              <w:t>дополнительного образовании (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детская юношеская спортивная школа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/>
            </w:pPr>
            <w:r>
              <w:rPr>
                <w:sz w:val="22"/>
                <w:szCs w:val="22"/>
              </w:rPr>
              <w:t xml:space="preserve">районное методическое объединение учителей  физической  культуры,  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детская юношеская спортивная школ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</w:r>
          </w:p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учащихся </w:t>
            </w:r>
          </w:p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фестивали учащихся                      Оздоровление   одаренных детей : организация  смен на базе лагерей «Здоровье» и «Радуга»,по программам  «Спорт-туризм», «Лидер».                                 Разработка и утверждении программ  обучения одаренных  детей,                                Издание методического сборника «Одаренные  дети» и информационный  бюллет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ий центр,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 xml:space="preserve"> детская юношеская спортивная школа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spacing w:val="-8"/>
                <w:sz w:val="22"/>
                <w:szCs w:val="22"/>
              </w:rPr>
              <w:t>дом детского творче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оспитате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>Совершенствование критериальной оценки качества воспитания: удовлетворенность учащихся и родителей, правонарушения, курение, деятельность классного руковод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дел образования,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>Обобщение и внедрение опыта   ОУ, обеспечивающих наиболее высокие результаты по воспита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моделей финансирования  дополнительного  образования  дет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централизованная  бухгалте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bCs/>
                <w:sz w:val="22"/>
                <w:szCs w:val="22"/>
              </w:rPr>
              <w:t xml:space="preserve">Создание системы по организации </w:t>
            </w:r>
            <w:r>
              <w:rPr>
                <w:bCs/>
                <w:spacing w:val="-6"/>
                <w:sz w:val="22"/>
                <w:szCs w:val="22"/>
              </w:rPr>
              <w:t>профилактической работы с несовершеннолетними</w:t>
            </w:r>
            <w:r>
              <w:rPr>
                <w:bCs/>
                <w:sz w:val="22"/>
                <w:szCs w:val="22"/>
              </w:rPr>
              <w:t xml:space="preserve"> на уровне ОУ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0"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 xml:space="preserve">процент учащихся, не </w:t>
              <w:br/>
              <w:t>совершивших преступления</w:t>
            </w:r>
          </w:p>
          <w:p>
            <w:pPr>
              <w:pStyle w:val="Normal"/>
              <w:spacing w:lineRule="exact" w:line="210" w:before="1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учащихся, не </w:t>
              <w:br/>
              <w:t>состоящих на учете в ПНД</w:t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процент некурящих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%</w:t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%</w:t>
            </w:r>
          </w:p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Совершенствование критериальной оценки результатов профилактической работы. Накопление диагностического  инструментария   для  определения  качества  воспитательной   работы,  уровня  комфортности ребенка в образовательные учрежд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 xml:space="preserve">Техническое  перевооружение  районных учреждений дополнительного  образования (ДЮСШ и </w:t>
            </w:r>
            <w:r>
              <w:rPr>
                <w:spacing w:val="-8"/>
                <w:sz w:val="22"/>
                <w:szCs w:val="22"/>
              </w:rPr>
              <w:t>дом детского творче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Повышение квалификации педагогических кадров по организации профилактической работы и дополнительному  образовани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>Подготовка методических рекомендаций по организации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 и  паспортизация  музеев ОУ, оснащение медиате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е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10. Обновление научно-методического и программного  обеспечения развития воспитания в системе образования ,внедрение   современных форм и  методов воспитательной деятельности.    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оделей воспитательных систем  в ОУ, проведение  районного  конкурса  моделей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2 год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20" w:after="0"/>
              <w:ind w:right="-17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 данных управленческого  и педагогического опыта  в области   воспит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тотеки   инновационных  форм  воспитательной  работы (в  том  числе  с  родителями ) и банка  современных  моделей  организации  воспитательного  процесс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 реализации систем  воспитания и  дополнительного 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ер по развитию  и активизации детского, молодежного движения с учетом   стратегии молодежной  политики  Р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ий центр, </w:t>
            </w:r>
            <w:r>
              <w:rPr>
                <w:spacing w:val="-8"/>
                <w:sz w:val="22"/>
                <w:szCs w:val="22"/>
              </w:rPr>
              <w:t>дом детского твор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6-2007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 конкурсов  «Классный  руководитель  года», «Воспитатель года»,  «Вожатый год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ий центр, </w:t>
            </w:r>
            <w:r>
              <w:rPr>
                <w:spacing w:val="-8"/>
                <w:sz w:val="22"/>
                <w:szCs w:val="22"/>
              </w:rPr>
              <w:t>дом детского твор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способствующих  всесторонней  поддержке социального и профессионального  статуса  классного руководител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информационно-методический центр,  райком профсоюзов  учител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онференций и  семинаров по  проблемам   воспитания 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Организация   мониторинга  реализации  системы  воспитания  и   дополнительного  образования  в образовательных учреждениях района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валификации  по  вопросам  управления  воспитательным  процессом в  О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 опыта  по воспитательной  работе,  выявление и поддержка  педагогов и классных   руководителей  , достигших  высоких  результатов  в  своей  деятельности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 xml:space="preserve">, детская юношеская спортивная школа,    </w:t>
            </w:r>
            <w:r>
              <w:rPr>
                <w:spacing w:val="-8"/>
                <w:sz w:val="22"/>
                <w:szCs w:val="22"/>
              </w:rPr>
              <w:t>дом детского творчества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(W1);Times New Roman" w:hAnsi="Times New (W1);Times New Roman" w:cs="Times New (W1);Times New Roman"/>
                <w:spacing w:val="-8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 правонарушений  и  вредных  привычек  в образовательной   среде  района, проведение районных  и школьных  профилактических мероприятий: социально-защитные   акции,  конкурсы, фестивали,  спортивные соревнования и  состязания, военно-патриотические  смотры-слеты,  организация  летнего отдыха учащихся  через профильные лагеря и лагеря  дневного пребывания          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Отдел образования,</w:t>
            </w:r>
            <w:r>
              <w:rPr>
                <w:sz w:val="22"/>
                <w:szCs w:val="22"/>
              </w:rPr>
              <w:t xml:space="preserve"> 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0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тей совершивших 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хвата детей  летним  отдыхом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процесса профилактики правонарушении  обучающихся: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деятельности  советов профилактики   по работе с неблагополучными семьями и детьми , требующими особое  внимание.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сультативной  помощи по профилактики  наркомании и  ВИЧ\ СПИДа  в  образовательных  учреждениях.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мониторинговых   изучений   подростков, склонных к антиобщественным  действиям для   создания  и  обновления банка  данных.  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одительских  всеобучей.  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унктов  оказания  социально-психологической  и юридической помощи   подросткам и  родителям  в критических ситуациях.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системы  дополнительного  образования  по  правовой направленности.  Увеличение  охвата детей дискуссионными  клубами  и  объединениями  данной тематик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ий центр,</w:t>
            </w:r>
            <w:r>
              <w:rPr>
                <w:spacing w:val="-8"/>
                <w:sz w:val="22"/>
                <w:szCs w:val="22"/>
              </w:rPr>
              <w:t xml:space="preserve"> дом детского творчеств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детская юношеская спортивная школа</w:t>
            </w:r>
            <w:r>
              <w:rPr>
                <w:sz w:val="22"/>
                <w:szCs w:val="22"/>
              </w:rPr>
              <w:t>, руководители, 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детей, состоящих на учете по каким-то противоправным  действиям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Лицензирование и государственная аккредитация О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ложения об экспертизе на соответствие  ОУ  лицензионным и аккредитационным   требованиям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процент  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ОУ, выполняющих нормативные требования по лицензированию ОУ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оцент муниципальных ОУ, имеющих </w:t>
              <w:br/>
              <w:t xml:space="preserve">лицензии на все реализуемые образовательные программы, </w:t>
              <w:br/>
              <w:t>подлежащие лицензир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экспертизы   всех ОУ  по графику  лицензирования   и аккредитации, в соответствии с поданными заявления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за выполнением  рекомендаций лицензионной и аккредитационной  областных комисс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2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родолжение реализации  программ ,улучшающих  лицензионные условия и требования в О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2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 государственной  регистрации земли и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 xml:space="preserve">Все </w:t>
            </w:r>
            <w:r>
              <w:rPr>
                <w:sz w:val="22"/>
                <w:szCs w:val="22"/>
              </w:rPr>
              <w:t>образовательные учреждения</w:t>
            </w: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финансового обеспечения   лицензионных  и  аккредитационных  процеду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(W1);Times New Roman" w:hAnsi="Times New (W1);Times New Roman" w:cs="Times New (W1);Times New Roman"/>
                <w:spacing w:val="-8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 xml:space="preserve">Отдел образования, </w:t>
            </w: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азработка и внедрение механизма межведомственного взаимодействия по лицензированию образовательной деятельности и контролю за соблюдением лицензионных требований и усло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7-2008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с  гос. Пож. Надзором и гос. Эпид. Надзором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Использование государственной аккредитации ОУ как инструмента управления развитием образования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овой  системе лицензирования и  аккредитации 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С  2009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овышение объективности результатов </w:t>
              <w:br/>
              <w:t>государственной аккредитации ОУ посредством увеличения удельного веса показателей, предусматривающих внешнюю (независимую) экспертизу деятельности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, ОУ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г.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ривлечение к участию в работе  экспертных  комиссий работников сферы образования, имеющих высокий уровень педагогической и управленческой квалификации , обучение  эксперт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Составление и публикация районного рейтинга ОУ  по результатам их государственной аккредит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убликация в СМИ результатов государственной аккредитации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(W1);Times New Roman" w:hAnsi="Times New (W1);Times New Roman" w:cs="Times New (W1);Times New Roman"/>
                <w:spacing w:val="-8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Отдел  образов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овершенствование системы материального стимулирования руководящих и педагогических работников по итогам государственной аккредитации ОУ , согласно  положения  о стимулирующей  части  оплаты  труд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Внесение изменений в  локальные  районные  документы  с целью совершенствования </w:t>
              <w:br/>
              <w:t>организации государственной аккредитации обще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(W1);Times New Roman" w:hAnsi="Times New (W1);Times New Roman" w:cs="Times New (W1);Times New Roman"/>
                <w:spacing w:val="-8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Апробация и внедрение нового механизма государственной аккредитации Д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2"/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Разработка и внедрение нового механизма государственной аккредитации учреждений дополнительного образования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10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.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У по созданию  программ  выполнения  рекомендаций  лицензионной и  аккредитационной  областных  комиссий.  Создание  системы  контроля и отчетности  по выполнению  рекоменд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(W1);Times New Roman" w:hAnsi="Times New (W1);Times New Roman" w:cs="Times New (W1);Times New Roman"/>
                <w:spacing w:val="-1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Охрана прав детей-сирот и детей, оставшихся без попечения родите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детей, оставшихся без попечения родителей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Обобщение и распространение опыта работы социальных  педагогов</w:t>
            </w:r>
            <w:r>
              <w:rPr>
                <w:sz w:val="22"/>
                <w:szCs w:val="22"/>
              </w:rPr>
              <w:t>, обеспечивающих наиболее высокие результаты по выявлению детей, оставшихся без попечения родителей и  попавших в трудную  жизненную  ситуаци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2"/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>Поощрение деятельности должностных лиц органов местного самоуправления по организации раннего выявления детей, оставшихся без попечения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3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 xml:space="preserve">Создание системы материального и морального поощрения граждан, организаций, </w:t>
              <w:br/>
              <w:t xml:space="preserve">оказывающих наибольшую помощь в </w:t>
              <w:br/>
              <w:t>раннем выявлении детей, оставшихся без попечения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rFonts w:ascii="Times New (W1);Times New Roman" w:hAnsi="Times New (W1);Times New Roman" w:cs="Times New (W1);Times New Roman"/>
                <w:spacing w:val="-8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3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/>
            </w:pPr>
            <w:r>
              <w:rPr>
                <w:sz w:val="22"/>
                <w:szCs w:val="22"/>
              </w:rPr>
              <w:t xml:space="preserve">Информирование граждан через СМИ о </w:t>
              <w:br/>
              <w:t>необходимости сообщать в органы опеки и попечительства сведения о детях, оставшихся без попечения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по  охране прав дет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Устройство детей, оставшихся без попечения родителей, в семьи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по  охране прав дет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процент устроенных в семьи </w:t>
            </w: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детей от об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 xml:space="preserve">количества </w:t>
            </w:r>
            <w:r>
              <w:rPr>
                <w:spacing w:val="-10"/>
                <w:sz w:val="22"/>
                <w:szCs w:val="22"/>
              </w:rPr>
              <w:br/>
            </w: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 xml:space="preserve">выявленных </w:t>
            </w:r>
            <w:r>
              <w:rPr>
                <w:spacing w:val="-10"/>
                <w:sz w:val="22"/>
                <w:szCs w:val="22"/>
              </w:rPr>
              <w:br/>
            </w: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детей, оставшихся без попечения родител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 менее 100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(W1);Times New Roman" w:hAnsi="Times New (W1);Times New Roman" w:cs="Times New (W1);Times New Roman"/>
                <w:spacing w:val="-1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9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оощрение деятельности должностных лиц органов местного самоуправления по организации устройства детей, оставшихся без попечения родителей, в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rFonts w:ascii="Times New (W1);Times New Roman" w:hAnsi="Times New (W1);Times New Roman" w:cs="Times New (W1);Times New Roman"/>
                <w:spacing w:val="-1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9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 xml:space="preserve">Публикация в СМИ (не реже 1 раза в квартал) 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2"/>
                <w:szCs w:val="22"/>
              </w:rPr>
              <w:t>данных о детях</w:t>
            </w:r>
            <w:r>
              <w:rPr>
                <w:sz w:val="22"/>
                <w:szCs w:val="22"/>
              </w:rPr>
              <w:t>, оставшихся без попечения родителей из регионального банка дан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rFonts w:ascii="Times New (W1);Times New Roman" w:hAnsi="Times New (W1);Times New Roman" w:cs="Times New (W1);Times New Roman"/>
                <w:spacing w:val="-1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9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Информирование потенциальных усыновителей, приемных родителей,  опекунов (попечителей) об изменениях размеров материальных выплат на детей-сирот и детей, оставшихся без </w:t>
              <w:br/>
              <w:t>попечения родителей, на заседаниях РМО, клуба приемных родителей «Спасательный круг», проведения встреч, собр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rFonts w:ascii="Times New (W1);Times New Roman" w:hAnsi="Times New (W1);Times New Roman" w:cs="Times New (W1);Times New Roman"/>
                <w:spacing w:val="-1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9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Разработка и реализация мер по материальному стимулированию руководящих и педагогических работников ОУ, обеспечивающих наиболее высокие результаты по </w:t>
              <w:br/>
              <w:t xml:space="preserve">устройству в семьи детей-сирот и детей, </w:t>
              <w:br/>
              <w:t>оставшихся без попечения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rPr/>
            </w:pPr>
            <w:r>
              <w:rPr>
                <w:sz w:val="22"/>
                <w:szCs w:val="22"/>
              </w:rPr>
              <w:t xml:space="preserve">Создание условий для получения профессии, трудоустройства, обеспечения жильем детей-сирот и детей, оставшихся без </w:t>
              <w:br/>
              <w:t>попечения родителей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00" w:after="0"/>
              <w:rPr/>
            </w:pPr>
            <w:r>
              <w:rPr>
                <w:spacing w:val="-12"/>
                <w:sz w:val="22"/>
                <w:szCs w:val="22"/>
              </w:rPr>
              <w:t>процент выпуск-</w:t>
            </w:r>
            <w:r>
              <w:rPr>
                <w:spacing w:val="-8"/>
                <w:sz w:val="22"/>
                <w:szCs w:val="22"/>
              </w:rPr>
              <w:t>ников</w:t>
            </w:r>
            <w:r>
              <w:rPr>
                <w:sz w:val="22"/>
                <w:szCs w:val="22"/>
              </w:rPr>
              <w:t xml:space="preserve"> ОУ из числа детей-сирот и детей, оставшихся </w:t>
              <w:br/>
              <w:t xml:space="preserve">без попечения родителей, продолживших обучение в </w:t>
              <w:br/>
              <w:t>учреждениях профессионального образования и получивших профессию, от нуждающихся в обучении выпуск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>
                <w:sz w:val="22"/>
                <w:szCs w:val="22"/>
              </w:rPr>
              <w:t>не менее  98,0%</w:t>
            </w:r>
          </w:p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Times New (W1);Times New Roman" w:hAnsi="Times New (W1);Times New Roman" w:cs="Times New (W1);Times New Roman"/>
                <w:spacing w:val="-1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9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 xml:space="preserve">Обобщение и распространение опыта ОУ, обеспечивающих наиболее высокие результаты по созданию </w:t>
            </w:r>
            <w:r>
              <w:rPr>
                <w:rFonts w:cs="Times New (W1);Times New Roman" w:ascii="Times New (W1);Times New Roman" w:hAnsi="Times New (W1);Times New Roman"/>
                <w:spacing w:val="-6"/>
                <w:sz w:val="22"/>
                <w:szCs w:val="22"/>
              </w:rPr>
              <w:t>условий для получения профессии выпускниками</w:t>
            </w:r>
            <w:r>
              <w:rPr>
                <w:sz w:val="22"/>
                <w:szCs w:val="22"/>
              </w:rPr>
              <w:t xml:space="preserve"> ОУ из числа детей-сирот и детей, </w:t>
              <w:br/>
              <w:t>оставшихся без попечения родителей, обеспечению их работой и жиль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(W1);Times New Roman" w:hAnsi="Times New (W1);Times New Roman" w:cs="Times New (W1);Times New Roman"/>
                <w:spacing w:val="-1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9.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Осуществление контроля за поступлением выпускников ОУ из числа детей-сирот и </w:t>
              <w:br/>
              <w:t>детей, оставшихся без попечения родителей, в УПО и получением ими профе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(W1);Times New Roman" w:hAnsi="Times New (W1);Times New Roman" w:cs="Times New (W1);Times New Roman"/>
                <w:spacing w:val="-1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2"/>
                <w:szCs w:val="22"/>
              </w:rPr>
              <w:t>9.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Подготовка учебного пособия по социальной адаптации и профессиональному самоопределению детей-сирот и детей, оставшихся без попечения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риемных родителей «Спасательный круг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ловий для содержания и воспитания детей –сирот, детей, оставшихся без попечения родителей и расходования денежных пособий опекунами, попечителями и приемными родителя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Изучение адаптированности и комфортности воспитанников из числа детей-сирот и детей, оставшихся без попечения родителей, после выпуска из  интернат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У для детей-сирот и детей, оставшихся без попечения родителей, </w:t>
            </w:r>
            <w:r>
              <w:rPr>
                <w:spacing w:val="-12"/>
                <w:sz w:val="22"/>
                <w:szCs w:val="22"/>
              </w:rPr>
              <w:t>как служб сопровождения замещающих 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ивлечение внимания к проблемам детей-сирот и детей, оставшихся без попечения родителей, органов власти, </w:t>
              <w:br/>
              <w:t>широкой обще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увеличение нормативов финансирования материальных затрат по социальной поддержке </w:t>
              <w:br/>
              <w:t xml:space="preserve">детей-сирот и детей, оставшихся без </w:t>
              <w:br/>
              <w:t xml:space="preserve">попечения </w:t>
              <w:br/>
              <w:t>род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Психолого-педагогическое и  медико-социальное  сопровождение  образовательного  процес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bCs/>
                <w:sz w:val="22"/>
                <w:szCs w:val="22"/>
              </w:rPr>
              <w:t>Повышение уровня физического и соматического  здоровья: своевременное выявление детей с отклонениями в развитии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истемы  оказания  квалифицированной   психологической  и  медицинской  помощ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bCs/>
                <w:sz w:val="22"/>
                <w:szCs w:val="22"/>
              </w:rPr>
              <w:t>, 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0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 и пополнение  банка  данных детей с  проблемами физического  и  соматического  здоровь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bCs/>
                <w:sz w:val="22"/>
                <w:szCs w:val="22"/>
              </w:rPr>
              <w:t>,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3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обучения  детей  с проблемами  в развитии.:</w:t>
            </w:r>
          </w:p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грамм  обучения  и  системы для  дальнейшей  социализации  детей  с проблемами  в развит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еализация механизма взаимодействия </w:t>
            </w:r>
            <w:r>
              <w:rPr>
                <w:color w:val="000000"/>
                <w:sz w:val="22"/>
                <w:szCs w:val="22"/>
              </w:rPr>
              <w:t xml:space="preserve">ОУ для детей, нуждающихся в психолого-педагогической и медико-социальной помощи    с учреждениями здравоохранения, органами </w:t>
            </w:r>
            <w:r>
              <w:rPr>
                <w:color w:val="000000"/>
                <w:spacing w:val="-6"/>
                <w:sz w:val="22"/>
                <w:szCs w:val="22"/>
              </w:rPr>
              <w:t>опеки, социальной защиты и попечительства,</w:t>
            </w:r>
            <w:r>
              <w:rPr>
                <w:color w:val="000000"/>
                <w:sz w:val="22"/>
                <w:szCs w:val="22"/>
              </w:rPr>
              <w:t xml:space="preserve"> комиссиями по делам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  <w:r>
              <w:rPr>
                <w:bCs/>
                <w:sz w:val="22"/>
                <w:szCs w:val="22"/>
              </w:rPr>
              <w:t>, ПМП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bCs/>
                <w:sz w:val="22"/>
                <w:szCs w:val="22"/>
              </w:rPr>
              <w:t xml:space="preserve">Ведение   банка данных о детях, прошедших обследование на психолого-медико-педагогических комиссиях (ПМПК)     </w:t>
            </w:r>
          </w:p>
          <w:p>
            <w:pPr>
              <w:pStyle w:val="Normal"/>
              <w:spacing w:lineRule="exact" w:line="25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истемы работы по выявлению  детей с проблемами развития на этапе  дошкольного и младшего школьного возраста.</w:t>
            </w:r>
          </w:p>
          <w:p>
            <w:pPr>
              <w:pStyle w:val="Normal"/>
              <w:spacing w:lineRule="exact" w:line="25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зработка рекомендаций по подготовке детей к обучению  в начальной школе и оказание помощи участникам  образовательного  процесса.        </w:t>
            </w:r>
          </w:p>
          <w:p>
            <w:pPr>
              <w:pStyle w:val="Normal"/>
              <w:spacing w:lineRule="exact" w:line="25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5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ий центр.,дошкольные образовательные учреждения, образовательные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>Содействие повышению качества обучения в начальной ,основной  и  старшей  школах: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ение признаков дезадаптации и оказание своевременной помощи на этапе  адаптации к условиям      в начальной  школе и обеспечение психологической комфортности   учащихся  в ОУ.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едагогических  кадров  к учебно-воспитательной  работе с отдельно  взятой  личностью.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 итоговой аттестации учащихся   4-х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ов(независимое  тестирование  )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  рекомендаций  и создание  подготовки учащихся к  обучению  в основной  школе.  Оказание  помощи  участникам образовательного   процесса по  предупреждению   снижения   успеваемости. 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  интересов ,склонностей  учащихся  7-8классов   на  первом этапе  подготовки  к   предпрофильному  и   профильному   обучению .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 проведение  предпрофильной  подготовки и  диагностика  образовательного  запроса учащихся с  целью  осуществления   профильной ориентации  и  организации   профильного   обучения.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Диагностика  учащихся  девятых  классов  по  итогам  предпрофильной   подготовки  с целью  оказания помощи  в дальнейшем  определении   жизненной  позиции.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ий центр</w:t>
              <w:tab/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оцент детей, психологически готовых к обучению в начальной школе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роцент учащихся первых классов, относящихся положительно к обучению в школ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оцент детей, психологически готовых к обучению в </w:t>
            </w:r>
            <w:r>
              <w:rPr>
                <w:spacing w:val="-10"/>
                <w:sz w:val="22"/>
                <w:szCs w:val="22"/>
              </w:rPr>
              <w:t>основной школ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учащихся пятых классов, относящихся положительно к обучению в </w:t>
            </w:r>
            <w:r>
              <w:rPr>
                <w:spacing w:val="-8"/>
                <w:sz w:val="22"/>
                <w:szCs w:val="22"/>
              </w:rPr>
              <w:t>основ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учение  по  профильным  программам,   выбор профильных  прог      п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  <w:br/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  <w:br/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%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логическая   помощь  при  организации  профильного   обучения  в  старшей    школ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сихологическая  служба  </w:t>
            </w: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3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истемы   работы  по  адаптации к жизни  выпускников   ОУ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нормативных правовых  документов , регламентирующих  деятельность  психо-педагогического  и  медико-социального  сопровождения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 школьников и воспитанников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птимизации учебной,  физической  ипсихологической   воспитанников  и обучающихся за  счет: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ьзования  эффективных  методов  обучения,   здоровьесберегающих  технологий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 мониторинга  состояния   здоровья  детей и  подростков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единой  системы тестирования  уровня  физической  подготовки  детей  и подростков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 организации  питания  обучающихся и  воспитанников ОУ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детей к обучению в начальной школе и оказание помощи участникам образовательного процесса по предупреждению проблем </w:t>
              <w:br/>
              <w:t>обучения в начальной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13г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учащихся  не имеющих  отклонения в физическом  здоров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 знаний по  физической   культу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 соответствие  с  действующими   санитарно-эпидемиологическими   правилами и нормами  условий  обучения и  воспитания  детей и  подростков  в    ОУ.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системы контроля    различных сторон  учебно-воспитательного  процесса  связанных  с охраной    здоровья  дете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 в школах   района   федеральной  программы  «Здоровье», программ тренингов  ,  направленных на  формирование  у  учащихся  ценностного отношения к  собственному  здоровью  и здоровому  образу  жизн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 медицинских  кабинетов в  средних  школах  для  оказания  первой  необходимой мед.помощи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  действующих  медицинских    кабинетов   в  средних   школ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0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 проведение   семинарских  занятий  по  проблемам  организации   профилактической   работы   с  учащимися  и  по проблемам  внедрения   здоровьесберегающих   технолог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,   ОУ, 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родителей  по вопросам  здоровья  детей  и  здорового образа  жиз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, 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родительской  общественностью  акций  и  мероприятий (конкурс «Папа  ,мама  и  я –счастливая   семья», «Самый  здоровый  класс», «Самая  здоровая  группа»,  «Лучшая спортивно-оздоровительная работа  в  школе», «Школа-              территория  здоровь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ежегод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      Профориентационная    работа   . Предпрофильная   подготовка  учащихс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овышение эффективности профориентационной работы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  <w:sz w:val="22"/>
                <w:szCs w:val="22"/>
              </w:rPr>
              <w:t>Проведение комплексного анализа результативности</w:t>
            </w:r>
            <w:r>
              <w:rPr>
                <w:sz w:val="22"/>
                <w:szCs w:val="22"/>
              </w:rPr>
              <w:t xml:space="preserve"> профориентационной работы в ОУ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одготовка  методических рекомендаций по совершенствованию профессиональной ориентации 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pacing w:val="-8"/>
                <w:sz w:val="22"/>
                <w:szCs w:val="22"/>
              </w:rPr>
              <w:t>Внесение изменений в критерии и показатели</w:t>
            </w:r>
            <w:r>
              <w:rPr>
                <w:sz w:val="22"/>
                <w:szCs w:val="22"/>
              </w:rPr>
              <w:t xml:space="preserve"> оценки деятельности МОУО по организации профориентационной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1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оделей  организации профориентационной   работы  в О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09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1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банка специальностей  , необходимых  району ,позваляющих  трудоустроить  выпускников  районных  шко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до-2010 </w:t>
            </w:r>
            <w:r>
              <w:rPr>
                <w:color w:val="000000"/>
                <w:spacing w:val="-14"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1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 xml:space="preserve">Организация работы по ведению преподавателями </w:t>
            </w:r>
            <w:r>
              <w:rPr>
                <w:spacing w:val="-6"/>
                <w:sz w:val="22"/>
                <w:szCs w:val="22"/>
              </w:rPr>
              <w:t>ПО элективных курсов профориентационной</w:t>
            </w:r>
            <w:r>
              <w:rPr>
                <w:sz w:val="22"/>
                <w:szCs w:val="22"/>
              </w:rPr>
              <w:t xml:space="preserve"> направленности для учащихся </w:t>
              <w:br/>
              <w:t>девятых-одиннадцатых классов общеобразовательных шк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уководители  </w:t>
            </w:r>
            <w:r>
              <w:rPr>
                <w:sz w:val="22"/>
                <w:szCs w:val="22"/>
              </w:rPr>
              <w:t>образовательных учреждений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2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1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 xml:space="preserve">Сохранение  системы  начальной профессиональной подготовки учащихся школ  района с учетом их </w:t>
              <w:br/>
              <w:t>индивидуальных интересов и потребностей рынка тру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уководители  </w:t>
            </w:r>
            <w:r>
              <w:rPr>
                <w:sz w:val="22"/>
                <w:szCs w:val="22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>Проведение совместных мероприятий с центром занятости по информированию учащихся школ и их родителей о наиболее востребованных на рынке труда професс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 системы работы  по предпрофильной   подготовке  учащихся  основной  школ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руководители образовательных учреж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.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истемы  контроля  результативности   предпрофильной  подготовки  выпускников  9класс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9 год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.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а  рекомендаций  по набору  профильных  классов и групп на основе  диагностики   результативности  предпрофильной  подготовки  выпускников  9 класс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.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системы  профильного обучения, осуществляющей подготовку по образовательным программам разного уровня, в том числе дополнительны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2008-2012 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.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 ОУ по  профильному  обучени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.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 профессиональной  подготовки  мастеров производственного обучения  и преподавателей  предпрофильного и  профильного  обуч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2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овышение эффективности финансирования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12.1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 xml:space="preserve">Участие в реализации  национального </w:t>
              <w:br/>
              <w:t>проекта "Образование"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>Совершенствование механизма материального стимулирования руководящих и педагогических работников за конечные результаты труда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 xml:space="preserve">доля руководящих и педагогических </w:t>
              <w:br/>
              <w:t>работников, получающих областную надбавку за особые достижения в профессионально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>12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  положения  о  стимулирующей части  оплаты   труда  руководящих  и  педагогических  работников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>12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>разработка рекомендаций для руководителей ОУ по использованию надтарифного фонда оплаты труда в целях дальнейшей материальной мотивации педагогических работников на высокие результаты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</w:t>
            </w:r>
            <w:r>
              <w:rPr>
                <w:color w:val="000000"/>
                <w:spacing w:val="-14"/>
                <w:sz w:val="22"/>
                <w:szCs w:val="22"/>
              </w:rPr>
              <w:t>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>12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sz w:val="22"/>
                <w:szCs w:val="22"/>
              </w:rPr>
              <w:t>совершенствование критериев и показателей оценки деятельности районных ОУ и их использование для материального стимулирования руководителей эти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>12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нового положения  об оплате  труда в системе 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09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bCs/>
                <w:spacing w:val="-8"/>
                <w:sz w:val="22"/>
                <w:szCs w:val="22"/>
              </w:rPr>
              <w:t>12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Совершенствование механизма материального стимулирования  работников ОУ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bCs/>
                <w:spacing w:val="-8"/>
                <w:sz w:val="22"/>
                <w:szCs w:val="22"/>
              </w:rPr>
              <w:t>12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Участие в реорганизации действующей </w:t>
              <w:br/>
              <w:t xml:space="preserve">системы оплаты труда педагогических </w:t>
              <w:br/>
              <w:t>работ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0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>Выработка новых взаимодействий в вопросах финансирования системы образования  района  с учетом дальнейшего разграничения полномочий между органами местного самоуправления, физическими и юридическими лицами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доля утверж-денных территорией текущих расходов на содержание дошкольного и </w:t>
            </w:r>
            <w:r>
              <w:rPr>
                <w:spacing w:val="-18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 от контрольной суммы, учтенной областью при согласовании межбюджетных отнош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 xml:space="preserve">Определение стоимости государственной гарантии на получение образовательной </w:t>
              <w:br/>
              <w:t>услуги или образования в соответствующих типах и видах ОУ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 w:before="10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 w:before="10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1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чета стоимости:</w:t>
            </w:r>
          </w:p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услуги, социальной услуги в ДОУ;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sz w:val="22"/>
                <w:szCs w:val="22"/>
              </w:rPr>
              <w:t>образования в общеобразовательных учреж-дениях;</w:t>
            </w:r>
          </w:p>
          <w:p>
            <w:pPr>
              <w:pStyle w:val="Normal"/>
              <w:spacing w:lineRule="exact" w:line="2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учреждений   дополнительного 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финансирования  дошкольных  учреждений  района, перехода   на обслуживание  централизованной   бухгалтерией  отдела обра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дошкольных образовательных учреждений, централизованная бухгалте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 руководителей  ДОУ  по вопросам  самостоятельной  финансово-хозяйственной  деятельности  учрежд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Совершенствование системы социальной поддержки учащихся и воспитаннико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Анализ фактической ситуации по оказанию социальной поддержки учащимся и воспитанника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пределение политики в части разработки нормативов финансирования муниципальных 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наличие местных нормативов по полномочиям, отнесенным к полномочиям </w:t>
              <w:br/>
            </w:r>
            <w:r>
              <w:rPr>
                <w:spacing w:val="-10"/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образован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азработка рекомендаций по формированию  бюджетов  ОУ  на  основе  нормативного финансирования муниципальных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Разработка критериев и показателей оценки качества нормативов финансирования </w:t>
              <w:br/>
              <w:t>муниципальных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истемы  контроля  за   целесообразностью   расходования  средств  образовательными  учреждения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системы  обеспечения   социальных гарантий  педаго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08-2013</w:t>
            </w:r>
            <w:r>
              <w:rPr>
                <w:color w:val="000000"/>
                <w:spacing w:val="-14"/>
                <w:sz w:val="22"/>
                <w:szCs w:val="22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Совершенствование работы по получению </w:t>
              <w:br/>
              <w:t>внебюджетных средст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азработка критериев и показателей оценки получения внебюджетных средст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  <w:sz w:val="22"/>
                <w:szCs w:val="22"/>
              </w:rPr>
              <w:t xml:space="preserve">Совершенствование организации контроля за </w:t>
              <w:br/>
              <w:t>финансово-хозяйственной деятельностью ОУ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Кадровое обеспеч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Прогнозирование потребностей в педагогических и руководящих кадрах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sz w:val="22"/>
                <w:szCs w:val="22"/>
              </w:rPr>
              <w:t>процент обеспеченности</w:t>
            </w:r>
            <w:r>
              <w:rPr>
                <w:sz w:val="22"/>
                <w:szCs w:val="22"/>
              </w:rPr>
              <w:t xml:space="preserve"> ОУ педагогическими кад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Выявление потребности ОУ в открытии </w:t>
              <w:br/>
              <w:t xml:space="preserve">новых специальностей и направлений </w:t>
              <w:br/>
              <w:t>подготовки. Формирование заказа на подготовку педагогических кад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0"/>
                <w:sz w:val="22"/>
                <w:szCs w:val="22"/>
              </w:rPr>
              <w:t>Формирование заказа по приему абитуриентов</w:t>
            </w:r>
            <w:r>
              <w:rPr>
                <w:sz w:val="22"/>
                <w:szCs w:val="22"/>
              </w:rPr>
              <w:t xml:space="preserve"> на педагогические специальности в ВУЗы и ССУЗы на условиях целевой контрактной подготовк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дел образования и  </w:t>
            </w: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поступивших в ОГПУ по целевому и губернаторскому  набору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3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овершенствование системы аттестации кадров системы образования, в том числе руководителей методических объедин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дел образование, </w:t>
            </w:r>
            <w:r>
              <w:rPr>
                <w:sz w:val="22"/>
                <w:szCs w:val="22"/>
              </w:rPr>
              <w:t>информационно-методический центр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оцент педагогических </w:t>
              <w:br/>
              <w:t>работников, имеющих квалификационные катего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Усовершенствование механизма выявления   работников образования для награждения </w:t>
            </w:r>
            <w:r>
              <w:rPr>
                <w:spacing w:val="-16"/>
                <w:sz w:val="22"/>
                <w:szCs w:val="22"/>
              </w:rPr>
              <w:t>государственными, отраслевыми, областными</w:t>
            </w:r>
            <w:r>
              <w:rPr>
                <w:sz w:val="22"/>
                <w:szCs w:val="22"/>
              </w:rPr>
              <w:t xml:space="preserve"> и другими награ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нка данных о награжденных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рганизация педагогических мастерских, школ передового  опыта, проведение педагогических конферен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ий центр, 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бъективности при проведении конкурсов педагогического мастерства на уровне ОУ, района (города), 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разовательные учреждения, отдел образования, информационно-методический цен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3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оведение работы по привлечению в </w:t>
              <w:br/>
              <w:t>систему образования молодых специалистов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работы с кадрами по повышению квалификации и инновационной деятельности. Пополнение банка передового педагогического опыта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едагогов  обобщающих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учителей прошедших курсовую  подготов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ализация  мероприятий по     развитию  информатизации    образования  Красногвардейского   района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г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% школ, внедряющих информационные технолог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защита , стимулирование  и   поддержка  педагогических кадров</w:t>
            </w:r>
          </w:p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вариативной системы   поощрения педагогических и  руководящих  работников в рамках новой  системы оплаты  труд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 отдела образования  ,органов  местного самоуправления  и  прообщественных   организаций  по защите  прав   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 педагогических  и  руководящих  кадр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8850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отдел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   механизма  выявления  работников  системы образования для награждения государственными, отраслевыми, региональными  и муниципальными наград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детского и взрослого травматизма, ДТП, случаев пожаров в ОУ по вине работников и администрации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sz w:val="22"/>
                <w:szCs w:val="22"/>
              </w:rPr>
              <w:t>процент случаев</w:t>
            </w:r>
            <w:r>
              <w:rPr>
                <w:sz w:val="22"/>
                <w:szCs w:val="22"/>
              </w:rPr>
              <w:t xml:space="preserve"> детского травматизм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sz w:val="22"/>
                <w:szCs w:val="22"/>
              </w:rPr>
              <w:t>процент случаев</w:t>
            </w:r>
            <w:r>
              <w:rPr>
                <w:sz w:val="22"/>
                <w:szCs w:val="22"/>
              </w:rPr>
              <w:t xml:space="preserve"> взрослого травматизм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sz w:val="22"/>
                <w:szCs w:val="22"/>
              </w:rPr>
              <w:t>процент случаев</w:t>
            </w:r>
            <w:r>
              <w:rPr>
                <w:sz w:val="22"/>
                <w:szCs w:val="22"/>
              </w:rPr>
              <w:t xml:space="preserve"> ДТП по вине дете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оцент ОУ, в которых зарегистрированы пожары, происшедшие по вине администрации и </w:t>
              <w:br/>
              <w:t>рабо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%</w:t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%</w:t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консультирование специалистов МОУО  и областных государственных </w:t>
              <w:br/>
              <w:t>учреждений по вопросам охраны труда и создания безопасных условий труда и уче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а весь период реализации Прог-рам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роверка знаний руководителей и учителей ОУ и специалистов МОУО  по вопросам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 соответствии с планом работы НРЦР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роцент педагогических </w:t>
              <w:br/>
              <w:t>работников и руководителей, прошедших обучение и проверку знаний требований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 полностью  оснащенных  школ. По современным требова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7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Контроль за исполнением МОУО  и ОУ </w:t>
              <w:br/>
              <w:t>федерального законодательства по вопросам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 обеспечение  учебно-воспитательного  процесса и  жизнедеятельность 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зучение  потребности  учебно-наглядного   оборудования в ОУ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 кабинетов   инфор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учебных   кабинетов   в соответствии  с нормативными  треб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 учебных  мастер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 школьных  библиотек  художественной и   учебной 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спортивных   залов и 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школьных  пищебл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информационно-технологическ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централизованная бухгалтерия,</w:t>
            </w:r>
            <w:r>
              <w:rPr>
                <w:sz w:val="22"/>
                <w:szCs w:val="22"/>
              </w:rPr>
              <w:t xml:space="preserve"> образовательные учреждения, Отдел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3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</w:tbl>
    <w:p>
      <w:pPr>
        <w:pStyle w:val="Normal"/>
        <w:tabs>
          <w:tab w:val="clear" w:pos="708"/>
          <w:tab w:val="left" w:pos="109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920" w:leader="none"/>
        </w:tabs>
        <w:jc w:val="center"/>
        <w:rPr/>
      </w:pPr>
      <w:r>
        <w:rPr>
          <w:b/>
        </w:rPr>
        <w:t xml:space="preserve">Финансирование </w:t>
      </w:r>
      <w:r>
        <w:rPr/>
        <w:t>капитального ремонта ОУ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4"/>
        <w:gridCol w:w="3248"/>
        <w:gridCol w:w="787"/>
        <w:gridCol w:w="1838"/>
        <w:gridCol w:w="1838"/>
        <w:gridCol w:w="1839"/>
        <w:gridCol w:w="183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монтных работ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(тыс.руб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ровли пищебло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ристаль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ов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спортзала, стен теплотрассы водоснаб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Ш №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подвальн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Ш №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ных блоков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ей, стен, крыльц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во дв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мастерской,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здания начальной шко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гаража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тового зала, пищебло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освещ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освещ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рыши  спортзала, мастерск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лдашевская О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теплиц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огдановская О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ыш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етровская О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го туал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спортзала, пищебло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ская Н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стен, забора, цоколя, отмост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ая Н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стен, цоколя, крыш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линская Н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рыши, пол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ая Н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рыши перекрытия, полов, цок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СО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рой мастерские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0" w:leader="none"/>
        </w:tabs>
        <w:jc w:val="right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11140" w:leader="none"/>
        </w:tabs>
        <w:jc w:val="center"/>
        <w:rPr/>
      </w:pPr>
      <w:r>
        <w:rPr/>
        <w:t>Структура финансирования системы образования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6"/>
        <w:gridCol w:w="661"/>
        <w:gridCol w:w="618"/>
        <w:gridCol w:w="585"/>
        <w:gridCol w:w="750"/>
        <w:gridCol w:w="661"/>
        <w:gridCol w:w="618"/>
        <w:gridCol w:w="671"/>
        <w:gridCol w:w="664"/>
        <w:gridCol w:w="661"/>
        <w:gridCol w:w="618"/>
        <w:gridCol w:w="847"/>
        <w:gridCol w:w="488"/>
        <w:gridCol w:w="661"/>
        <w:gridCol w:w="618"/>
        <w:gridCol w:w="604"/>
        <w:gridCol w:w="711"/>
        <w:gridCol w:w="661"/>
        <w:gridCol w:w="618"/>
        <w:gridCol w:w="84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/внебюдж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/ внебюдж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/ внебюдж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проек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/ внебюдж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/ внебюдж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прое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плата труда и отчисления программа кадры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орудова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питальный ремо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риальнотехническое оснащение, информатиз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езопасность жизне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ополнительное 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школьное 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оспитательная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/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ализация здоровьесберегающи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 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храна прав детства (попечительство, приемные семь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ц поддержка педагог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/ 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/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/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</w:tbl>
    <w:p>
      <w:pPr>
        <w:sectPr>
          <w:type w:val="nextPage"/>
          <w:pgSz w:orient="landscape" w:w="16838" w:h="11906"/>
          <w:pgMar w:left="1191" w:right="1134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/>
    <w:rPr>
      <w:b/>
      <w:color w:val="000080"/>
      <w:spacing w:val="-10"/>
      <w:sz w:val="2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56"/>
    </w:rPr>
  </w:style>
  <w:style w:type="paragraph" w:styleId="31">
    <w:name w:val="Основной текст 3"/>
    <w:basedOn w:val="Normal"/>
    <w:qFormat/>
    <w:pPr/>
    <w:rPr>
      <w:sz w:val="3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44:00Z</dcterms:created>
  <dc:creator>Sekretar</dc:creator>
  <dc:description/>
  <cp:keywords/>
  <dc:language>en-US</dc:language>
  <cp:lastModifiedBy>Comp16</cp:lastModifiedBy>
  <cp:lastPrinted>2009-10-01T15:23:00Z</cp:lastPrinted>
  <dcterms:modified xsi:type="dcterms:W3CDTF">2009-10-01T09:23:00Z</dcterms:modified>
  <cp:revision>28</cp:revision>
  <dc:subject/>
  <dc:title>проект</dc:title>
</cp:coreProperties>
</file>