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5345"/>
      </w:tblGrid>
      <w:tr>
        <w:trPr/>
        <w:tc>
          <w:tcPr>
            <w:tcW w:w="10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 xml:space="preserve">Приложение  к приказу № 01/08 – 66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/>
              <w:t>от 13.03.2009г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ТЕВО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ПРИОРИТЕТНОГО НАЦИОНАЛЬНОГО ПРОЕКТА «ОБРАЗОВ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РАСНОГВАРДЕЙСКОМ РАЙОНЕ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имулирование образовательных учреждений, внедряющих инновационные образовательные программы</w:t>
      </w:r>
    </w:p>
    <w:p>
      <w:pPr>
        <w:pStyle w:val="Normal"/>
        <w:tabs>
          <w:tab w:val="clear" w:pos="708"/>
          <w:tab w:val="left" w:pos="11160" w:leader="none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8"/>
        <w:gridCol w:w="1857"/>
        <w:gridCol w:w="1983"/>
        <w:gridCol w:w="1043"/>
        <w:gridCol w:w="1046"/>
        <w:gridCol w:w="1770"/>
        <w:gridCol w:w="16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</w:t>
            </w:r>
          </w:p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08-2009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.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имулирование общеобразовательных  учреждений, внедряющих инновационные образовательные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об условиях  участия  в конкурс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, специалисты отдела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публикации в СМИ, сайт отдела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ми, дошкольными образовательными учреждениями заявок, документов на участие в конкурсном отборе ОУ, внедряющих инновационные образовательные программ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, ДОУ отдел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, документы  ОУ,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участие в конку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 заявок, документов  на участие в конкурсном  отборе ОУ, Д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заведующий ИМ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ми  учреждениями  программ разви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, ДОУ - побед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 монито-ринга  деятельно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 школ, ДОУ-побед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и участие в областном конкурсе «Школа Оренбуржь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по вручению дипломов школам, дошкольным учреждениям-победителям конкурсного отб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ОУ - побе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победителей у главы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ОУ - побе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итогах участия в конкурсе в 2009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, специалисты отдела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публикации в СМИ, сайт отдела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го семинара «Организация и проведение конкурсного отбора  ОУ в рамках реализации ПНПО - 2009 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нтодический цен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ое поощрение лучших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0"/>
        <w:gridCol w:w="1857"/>
        <w:gridCol w:w="1981"/>
        <w:gridCol w:w="1045"/>
        <w:gridCol w:w="1046"/>
        <w:gridCol w:w="1770"/>
        <w:gridCol w:w="16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</w:t>
            </w:r>
          </w:p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08-2009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поощрение лучших уч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 и общественности  об условиях  участия в конкурс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, специалисты отдел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публикации в СМИ, сайт отдела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Лидер в образовании – 2009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н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, документов на участие  в конкурсном отборе лучших педагогических работников ОУ, Д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ОУ, воспитател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, документы  учителей ОУ, воспитателей ДОУ на участ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ок, документов  педагогических работников ОУ, ДОУ на участие в конкурсном отборе претендент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ОУ, воспитател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, документы  учителей ОУ, воспитателей ДОУ на участ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еремонии вручения почетных грамот Минобрнауки России и премий Губернатора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ОУ, воспитател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 Грамот и прем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едагогических работников ОУ, ДОУ- победителей конкурсного отбора у главы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ОУ, воспитател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 Грамот и прем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ремий главы района лучшим работникам системы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рем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победителями конкурсного отб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го семинара «Организация и проведение конкурсного отбора  лучших учителей в рамках реализации ПНПО - 2009 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н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ая поддержка талантливой 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8"/>
        <w:gridCol w:w="1857"/>
        <w:gridCol w:w="1981"/>
        <w:gridCol w:w="1045"/>
        <w:gridCol w:w="1046"/>
        <w:gridCol w:w="1770"/>
        <w:gridCol w:w="16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</w:t>
            </w:r>
          </w:p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08-2009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талантливой  молодеж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условиях конкур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олимпиадах школь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одаренных детей в районных лагерях «Радуга», «Лидер», областных лагер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одаренных детей с главой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пендий главы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стипендий учащимся 9-11 клас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писка победителей и призеров муниципальных, региональных олимпиад и иных конкурсных мероприятий - претендентов на получение стипендий главы района, губернатора области для поддержки талантливой молодеж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ц - претендентов на назначение стипендий для поддержки талантливой молодеж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муниципальных мероприятий,  победители  которых могут претендовать  на  присуждение   стипендий для поддержки  способной и талантливой  молодежи в рамках реализации ПНПО в 2010 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униципальных мероприятий, победители которых могут претендовать на получение стипендий для поддержки талантливой молодеж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й елки главы района для одаренных и талантливых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дрение совреме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1"/>
        <w:gridCol w:w="1857"/>
        <w:gridCol w:w="1981"/>
        <w:gridCol w:w="1045"/>
        <w:gridCol w:w="1046"/>
        <w:gridCol w:w="1770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</w:t>
            </w:r>
          </w:p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8-2009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дрение современных образовательных технолог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Обеспечение  лицензионной поддержки стандартного базового пакета программного обеспечения для использования  в общеобразовательных учреждениях Российской Федераци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 ОУ к  сети Интернет (оплата трафик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ий сайт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на лучший сайт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рриториальной площадки по программе «</w:t>
            </w:r>
            <w:r>
              <w:rPr>
                <w:lang w:val="en-US"/>
              </w:rPr>
              <w:t>Intel</w:t>
            </w:r>
            <w:r>
              <w:rPr/>
              <w:t>-обучение для будущег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педагогов 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тьего муниципального конкурса выпускников программы «</w:t>
            </w:r>
            <w:r>
              <w:rPr>
                <w:lang w:val="en-US"/>
              </w:rPr>
              <w:t>Intel</w:t>
            </w:r>
            <w:r>
              <w:rPr/>
              <w:t>-обучение для будущег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О «1С:ХроноГраф.Кадры», «1С:ХроноГраф.Контингент» в практику управления образов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раткосрочных курсов по ИКТ для работников начальных школ и Д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кур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о-технической базы по информат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иобретенного обору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 конференции «Информационно-коммуникационные технологии  в практике управления школой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семинаре «</w:t>
            </w:r>
            <w:r>
              <w:rPr>
                <w:lang w:val="en-US"/>
              </w:rPr>
              <w:t>Intel</w:t>
            </w:r>
            <w:r>
              <w:rPr/>
              <w:t>-обучение для будущего» в г.Бугурусла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семинаре «Информационно-коммуникационные  технологии в управлении образованием» (Александровский райо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семинаре по информатизации «ИКТ в практике управления ОУ»</w:t>
            </w:r>
          </w:p>
          <w:p>
            <w:pPr>
              <w:pStyle w:val="Normal"/>
              <w:rPr/>
            </w:pPr>
            <w:r>
              <w:rPr/>
              <w:t>(г. Бугурус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полнительное вознаграждение  за классное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57"/>
        <w:gridCol w:w="1981"/>
        <w:gridCol w:w="1045"/>
        <w:gridCol w:w="1046"/>
        <w:gridCol w:w="1770"/>
        <w:gridCol w:w="16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</w:t>
            </w:r>
          </w:p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вознаграждение  за классное  руковод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педагогической общественности  о вознаграждении учителей за выполнение  функций классного  руковод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, специалисты отдел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публикации в СМИ, сайт отдела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субсидий на выплату вознаграждения за выполнение функций классного руководителя педагогическим работникам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отдел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о расходован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й на оплату вознаграждения  за выполнение функций классного руковод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награждения педагогическим работникам, выполняющим функции классного руковод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отдел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о расходован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 на оплату вознаграждения  за выполнение функций классного руковод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«Классный руководитель </w:t>
            </w:r>
            <w:r>
              <w:rPr>
                <w:lang w:val="en-US"/>
              </w:rPr>
              <w:t>XXI</w:t>
            </w:r>
            <w:r>
              <w:rPr/>
              <w:t xml:space="preserve"> века» по теме «Инновационные методы работы с классом»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деятельности классного руковод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мониторин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, стажерских площадок для классных руковод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 сопрово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для классных руководителей на сайте отдела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Государственная поддержка подготовки рабочих кадров и специалистов для  высокотехнолог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 в государственных  образовательных  учреждениях начального профессионального и среднего профессионального образования, внедряющих  инновационные образовательные программ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0"/>
        <w:gridCol w:w="1857"/>
        <w:gridCol w:w="1981"/>
        <w:gridCol w:w="1045"/>
        <w:gridCol w:w="1046"/>
        <w:gridCol w:w="1770"/>
        <w:gridCol w:w="16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</w:t>
            </w:r>
          </w:p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08-2009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ддержка   подготовки  рабочих кадров и специалистов для высокотехнологичных  производств в государственных образовательных  учреждениях   начального профессионального и среднего  профессионального  образования, внедряющих инновационные образовательные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я между министерством образования Оренбургской области и администрацией муниципального образования «Красногвардейский район» о совместной деятельности по совершенствованию образовательного процесса в ПЛ №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шение о совмест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образовательного процесса и повышения квалификации работников ПЛ №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вершенствование организации питания обучающихся в государственных и муниципальн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0"/>
        <w:gridCol w:w="1857"/>
        <w:gridCol w:w="1981"/>
        <w:gridCol w:w="1045"/>
        <w:gridCol w:w="1046"/>
        <w:gridCol w:w="1770"/>
        <w:gridCol w:w="16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</w:t>
            </w:r>
          </w:p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08-2009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ршенствование организации питания   обучающихся в государственных и муниципальных   общеобразовательных  учрежде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зентации  ООО «Комбинат школьного питания «Подросток» для  руководителей органов управления образов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е «Основы рационального и сбалансированного питания  для  детей различных возрастных  групп» (Сакмарский район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 дотации на организацию питания   учащихся  общеобразовательных учреждений области в размере 3,45 руб. в  день на одного ученика в течение учебного года (дополнительно к 8 рублям региональных средст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отдел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ов, охваченных  горячим питанием,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У по совершенствованию условий доставки продуктов питания для школьных столов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У, обеспеченных специализированным транспорт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цион питания детей в школьных столовых продовольственного сырья с повышенной биологической ценность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использующих в организации питания учащихся пищевые продукты, обогащенные витаминами, микронутриент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бъектах школьного питания системы эффективного контроля качества 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ый охват объектов школьного питания производственным контрол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 ходе реализации муниципальной целевой программы «Совершенствование организации питания учащихся в ОУ района на 2008-2010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ппаратного совещ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 поддержка субъектов Российской  Федерации, внедряющих   комплексные   проекты модернизации  образования, включающие   изменение системы  оплаты  труда   и повышение   доходов 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0"/>
        <w:gridCol w:w="1857"/>
        <w:gridCol w:w="1981"/>
        <w:gridCol w:w="1045"/>
        <w:gridCol w:w="1046"/>
        <w:gridCol w:w="1770"/>
        <w:gridCol w:w="16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</w:t>
            </w:r>
          </w:p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08-2009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оддержка субъектов   Российской  Федерации, внедряющих   комплексные   проекты модернизации  образования, включающие   изменение системы  оплаты  труда   и повышение   доходов  уч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е-совещании  «Использование  результатов   независимого оценивания   достижений  учащихся  9 и 11 классов   в  управлении   качеством  образования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лекторном   совещании  с заместителями  глав   муниципальных   образований области, руководителями  и  специалистами  ОУО «О ходе   подготовки к государственной   (итоговой) аттестации  выпускников 9,11-ых  классов ОУ обла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2.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роках  проведения   экзаменов по материалам и  в форме ЕГЭ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а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ников отдела образования с выпускниками 9, 11-ых классов и их родител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родителей, охваченных данным мероприят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организационном окончании  2008-2009 учебного года  в общеобразовательных учреждениях области  и проведении   итоговой   аттестации  выпускников 9-11 (12) классо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а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научно-практической конференции «Развитие   общественного  участия   в управлении  образованием в Оренбургской области: состояние, проблемы, перспектив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пециалистов, экономиста отдела образования  с работниками ОУ по вопросам перехода на НС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встре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У по вопросам введения НС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, реш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тдела образования «Утверждение размеров стимулирующей части оплаты труда руководителям ОУ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, реш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 совещание  «Итоги ЕГЭ как фактор формирования стимулирующей части оплаты труд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, реш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 совещание  «О ходе реализации  муниципальной  целевой  программы развития системы образования Красногвардейского района на  2008-2013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, реш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.20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витие  дистанционного образования детей-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0"/>
        <w:gridCol w:w="1857"/>
        <w:gridCol w:w="1981"/>
        <w:gridCol w:w="1045"/>
        <w:gridCol w:w="1046"/>
        <w:gridCol w:w="1770"/>
        <w:gridCol w:w="16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-Л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-</w:t>
            </w:r>
          </w:p>
          <w:p>
            <w:pPr>
              <w:pStyle w:val="Normal"/>
              <w:ind w:left="-364" w:firstLine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8-2009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витие  дистанционного образования детей-инвали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для специалистов  ОУО, курирующих вопрос надомного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прав детей Дюсяева Г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и детей-инвалидов в дистанционном обучении на уровне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прав детей Дюсяева Г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44:00Z</dcterms:created>
  <dc:creator>Пользователь</dc:creator>
  <dc:description/>
  <dc:language>en-US</dc:language>
  <cp:lastModifiedBy>ATI2805</cp:lastModifiedBy>
  <cp:lastPrinted>2009-03-06T09:03:00Z</cp:lastPrinted>
  <dcterms:modified xsi:type="dcterms:W3CDTF">2013-11-03T06:44:00Z</dcterms:modified>
  <cp:revision>2</cp:revision>
  <dc:subject/>
  <dc:title/>
</cp:coreProperties>
</file>