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тдел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тогах реализации приоритетного национального проекта «Образование» на территории Красногвардей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в 2007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риоритетный национальный проект </w:t>
      </w:r>
      <w:r>
        <w:rPr>
          <w:b/>
          <w:sz w:val="32"/>
          <w:szCs w:val="32"/>
        </w:rPr>
        <w:t>«Образование»</w:t>
      </w:r>
      <w:r>
        <w:rPr>
          <w:sz w:val="32"/>
          <w:szCs w:val="32"/>
        </w:rPr>
        <w:t xml:space="preserve"> в Красногвардейском районе реализован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оддержка и развитие лучших образцов отечественного образова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рамках данного направления прошел конкурсный отбор лучших ОУ и учителей для поощрения премией Президента РФ (Президентский грант) в 1 млн. рублей для школ и 100 тысяч рублей для педагог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2007 году грант получила КСОШ № 1. Образовательным учреждением  закуплены кабинеты химии, биологии. Ожидается поступление кабинета географии. Приобретено  11 компьютеров, 27 столов и 27 кресел для кабинета ИВТ, интерактивная доска с мультимедийной приставко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реди учителей конкурсный отбор прошли 5 педагогов из 7, подавших документы: Ильясова Г.А. (40 баллов), Ильясова А.А. (37,5 балла), Григорян С.Е. (39,9 балла), Кавалер Н.А.(39,75 балла) из КСОШ № 2 и Карибаев Р.И. из КСОШ № 1. Гранты в сумме 100 тыс. руб. выплачены в октябре 2007 г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Повышение уровня воспитательной работы в школах.</w:t>
      </w:r>
    </w:p>
    <w:p>
      <w:pPr>
        <w:pStyle w:val="TextBody"/>
        <w:rPr/>
      </w:pPr>
      <w:r>
        <w:rPr/>
        <w:t xml:space="preserve">     </w:t>
      </w:r>
      <w:r>
        <w:rPr>
          <w:b w:val="false"/>
        </w:rPr>
        <w:t>Ежемесячно 282 классных руководителя  получают вознаграждение за выполнение своих функций. Общая сумма выплат ежемесячно составляет около 307 тысяч рублей (1150 рублей, если в классе 14 учащихся и 82,14рублей на одного ребенка для классов с количеством менее 14 человек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Государственная поддержка талантливой молодеж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 октябре 2007 года ученик 11 класса Пролетарской сош Шартнер Анатолий за высокие результаты во Всероссийском конкурсе по судомоделированию получил премию для поддержки талантливой молодежи в размере 30 тысяч рублей в номинации «Техническое творчество». Шартнер Анатолий принял участие в торжественной встречи  Губернатора области с лауреатами премий 24 декабря 2007 года в    г. Оренбурге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Внедрение современных образовательных информационных технологий.</w:t>
      </w:r>
      <w:r>
        <w:rPr/>
        <w:t xml:space="preserve">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На сегодняшний день 43 (из 45) ОУ подключены к скоростной сети Интернет. Все средние, основные и 14 начальных школ имеют адреса электронной почты. В 4 образовательных учреждениях создан </w:t>
      </w:r>
      <w:r>
        <w:rPr>
          <w:b w:val="false"/>
          <w:lang w:val="en-US"/>
        </w:rPr>
        <w:t>Web</w:t>
      </w:r>
      <w:r>
        <w:rPr>
          <w:b w:val="false"/>
        </w:rPr>
        <w:t xml:space="preserve">-сайт в Интернете. За 2007 год приобретено 40 компьютеров, закуплено </w:t>
      </w:r>
      <w:r>
        <w:rPr>
          <w:b w:val="false"/>
          <w:lang w:val="en-US"/>
        </w:rPr>
        <w:t>web</w:t>
      </w:r>
      <w:r>
        <w:rPr>
          <w:b w:val="false"/>
        </w:rPr>
        <w:t xml:space="preserve">-камер для 43 школ для создания видео – голосовой связи между  образовательными учреждениями,  отделом образования и ресурсным центром.    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настоящее время на один компьютер в среднем приходится 17 учащихся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уществуют проблемы в обеспечении доступа к сети Интернет из-за снижения скоростной способности Интернет и старых телефонных линий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>
          <w:u w:val="single"/>
        </w:rPr>
        <w:t>Приобретение школьных автобусов и оснащение ОУ учебно-наглядным оборудованием.</w:t>
      </w:r>
    </w:p>
    <w:p>
      <w:pPr>
        <w:pStyle w:val="TextBody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За время реализации национального проекта получено 3 школьных автобуса, на условиях софинансирования – 2 автобуса </w:t>
      </w:r>
      <w:r>
        <w:rPr/>
        <w:t xml:space="preserve">     </w:t>
      </w:r>
      <w:r>
        <w:rPr>
          <w:b w:val="false"/>
        </w:rPr>
        <w:t xml:space="preserve"> (Токская сош, Пролетарская сош). Муниципалитетом в 2007г. приобретен автобус для  Подольской средней школы (708 000 руб.). Закуплено 215 комплектов школьной мебели на сумму 473 000 рублей.  Ждем поставки программно-технического комплекса «Электронная учительская» в Красногвардейскую сош №2 и Подольскую сош  (доля ОУ – 160 тыс. руб. каждый комплекс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 xml:space="preserve">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Начальник отдела образования                                  Н.В.Мережко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 xml:space="preserve">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60" w:leader="none"/>
      </w:tabs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Sekretar</dc:creator>
  <dc:description/>
  <cp:keywords/>
  <dc:language>en-US</dc:language>
  <cp:lastModifiedBy>Metodist</cp:lastModifiedBy>
  <cp:lastPrinted>2007-12-19T17:09:00Z</cp:lastPrinted>
  <dcterms:modified xsi:type="dcterms:W3CDTF">2008-01-25T07:13:00Z</dcterms:modified>
  <cp:revision>7</cp:revision>
  <dc:subject/>
  <dc:title>Информация</dc:title>
</cp:coreProperties>
</file>