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 И.А. Гонча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22» октября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отдела образования на но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13"/>
        <w:gridCol w:w="4231"/>
        <w:gridCol w:w="235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, врем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, те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вет отдела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Итоги обследования жилищных и материальных условий жизни подопечных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Анализ деятельности отдела образования за 2018 год. Утверждение плана работы ОО на 2019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овьева М.Н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инклюзивного образовательного процесса в ДОУ (с приглашением заведующих ДОУ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 результатах независимой оценки качества образования в ОУ Красногвардейского района за 2018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овьева М.Н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100-летия системы дополнительного образов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Н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руководящими и педагогическими работниками О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ы по посещенным урокам за октябрь 2018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овь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для школьных библиотекарей «Основные принципы пополнения библиотечного фонда и рационального использования литератур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реализации проекта «Время читат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а по ВР и классных руководителей «Мастерство классного руководителя: использование современных ИКТ в практике работ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учителей математики «Готовимся к ГИ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битова А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астерская для руководящих и педагогических работников ДОУ «Секреты успешной работы с родителям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О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 для педагогических работников ОУ: семинар-практикум «Мониторинг как средство повышения качества обучен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Н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е с руководителями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езульта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и и мониторинговых меропри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нчар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рганизации и проведению конкурса детских социальных проектов «Я – гражданин Росс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рганизации и проведению соревнований по туристическому многоборь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образовательными учреждениям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заочного конкурса методических материалов педагогов дополнительного образования «Мастерство и творчество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раеведческой викторины «И гордо реет флаг державны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турнира команд КВН. Тема: «Я в Дом творчества приду, пусть меня научат…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.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учебных и внеурочных занятий с целью оказания методической помощ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комплексного изучения деятельности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ета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в О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жатского мастерства. Сбор районной ДО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гимназ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по пешеходному туризму «Залинг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гимназ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иду «Школа безопасности» «Полоса препятств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сейн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ок смотра-конкурса В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подготовка, оказание первой медицинской помощи, гражданская оборон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 ДЮС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девушек 2004-2005 г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 Н.Н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ольская СОШ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русскому языку для группы «сильных» учащихся 9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Н.П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русскому языку для группы «средних» учащихся 9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Т.К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русскому языку для группы «слабых» учащихся 9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гимназ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Центра поддержки одаренных детей Красногвардейского района «Академия талантов» по математике для группы «сильных» учащихся 11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е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гимназ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Центра поддержки одаренных детей Красногвардейского района «Академия талантов» по русскому языку для группы «сильных» учащихся 9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анбитова А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ольская СОШ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математике для группы «средних» учащихся 9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Г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математике для группы «слабых» учащихся 9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Л.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гимназ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русскому языку для группы «сильных» учащихся 11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ясова Г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ресурсного центра по русскому языку для группы «средних» учащихся 11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ёрова Т.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ресурсного центра по русскому языку для группы «слабых» учащихся 11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щина Т.К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ресурсного центра по математике для группы «средних» учащихся 11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ипова Д.М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ресурсного центра по математике для группы «слабых» учащихся 11 клас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кина Л.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 ДЮС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юношей 2006-2007 г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т прав ребен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ы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Бассейн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БУ ДО «ДЮСШ» по плаванию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М.Ю.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для всех категорий учащихся (работа по индивидуальным маршрута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объединений согласно распис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для участников муниципального этапа Всероссийской олимпиады школьников (работа по индивидуальным маршрута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частие в областных и всероссийских мероприятиях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-16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Методист года – 2018» (заочны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-07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-Илец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области по волейболу среди юношей и дев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-1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-Илецк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девушек 2006-2007 г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ова Т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-17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области среди уч-ся 2005-2006 г.р., посвящённое 80-летию борьбы самб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-25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кбула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команд юношей 2004-2005 г.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-тур западной зоны Оренбургской области по настольному теннису среди юношей и девушек 2002 г.р. и молож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ра Б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е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первенство Илекского района Оренбургской области по борьбе самбо имени М.В. Попо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районных методических объединени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: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битова А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: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И.Ш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: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О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культу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С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: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истории и общество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 А.Н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баева Г.З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С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С.Ф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и и ИЗ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.Н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А.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дошкольны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О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узыки и музыкальных руководителей ДО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Л.В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СО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9-11 класс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7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7-11 класс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9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7-11 класс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Биология (7-11 классы)</w:t>
            </w:r>
            <w:bookmarkEnd w:id="0"/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  <w:bookmarkStart w:id="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  <w:bookmarkEnd w:id="1"/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7-11 класс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7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8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(8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8-11 класс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7-11 класс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агностика, мониторинг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ное пробное итоговое сочинение для обучающихся 11 клас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овьева М.Н. Руководители О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1.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воспитанности школьников: диагностика определения особенностей детско-родительских отношений и степень включенности родителей (законных представителей) в образовательный и воспитательный процесс (представить в методкабинет сводную таблицу результатов диагностик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бетова Р.Б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школьных библиотек в соответствии с контингентом учащихся на 2018-2019 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школьного и муниципального этапов Всероссийской олимпиады школь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тические, комплексные проверк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приказом 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Пролетарская СОШ», МБДОУ «Пролетарский детский сад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администрации ОУ по обеспечению прав учащихся на получение дошкольного, обязательного начального общего, основного общего и среднего обще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одисты МКУ «ИМЦ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7.10.2018 по 06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лагерей дневного пребы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бетова Р.Б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итания в О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стелева Г.В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одительский всеобуч (4 пятница месяц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Мамбетова Р.Б.</w:t>
            </w:r>
          </w:p>
          <w:p>
            <w:pPr>
              <w:pStyle w:val="31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информирование родительской общественности по проблемам образова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онкам, письмам, обращениям род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кспертиза деятельности аттестующихся педагогических работник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З.Г., дополнительное образование, 1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 Сунагатуллин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.С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ская ОО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ый А.В., физкультура, 1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А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асов А.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О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И.Ш., русский язык и литература, высшая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ева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Н.П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1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 СОШ №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.В., физкультура, 1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И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сов А.И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ская М.В., дополнительное образование, 1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Р.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.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.Г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О.А., дополнительное образование, 1 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Р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4:00Z</dcterms:created>
  <dc:creator>Юля</dc:creator>
  <dc:description/>
  <cp:keywords/>
  <dc:language>en-US</dc:language>
  <cp:lastModifiedBy>Windows User</cp:lastModifiedBy>
  <cp:lastPrinted>2017-10-26T13:13:00Z</cp:lastPrinted>
  <dcterms:modified xsi:type="dcterms:W3CDTF">2018-10-22T05:57:00Z</dcterms:modified>
  <cp:revision>47</cp:revision>
  <dc:subject/>
  <dc:title/>
</cp:coreProperties>
</file>