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И.А.Гончар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отдела образования на декабрь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85"/>
        <w:gridCol w:w="4252"/>
        <w:gridCol w:w="215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, тем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руководящими работниками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ширенное аппаратное совещ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 руководителями и заместителей директора по УВР 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шение качества образования обучающихся через создание условий эффективного взаимодействия с родителя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М.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а Л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ва Т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ализация региональной программы «Время читать» в ОУ Красногвардей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ыева Н.Е.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еба: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жарная безопасность ОУ. Основные мероприят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бань К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Проблемные вопросы реализации ФГОС ОВ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якина М.Н.</w:t>
            </w:r>
          </w:p>
        </w:tc>
      </w:tr>
      <w:tr>
        <w:trPr>
          <w:trHeight w:val="271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одический сов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БЕЗ ПРИГЛАШЕНИЯ ЗАВУЧЕЙ)</w:t>
            </w:r>
          </w:p>
        </w:tc>
      </w:tr>
      <w:tr>
        <w:trPr>
          <w:trHeight w:val="11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каби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ИМ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деятельности методической службы з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верждение плана работы на 2019 г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кина Г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бразовательными учреждениями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positio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 xml:space="preserve">01.12.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Старт районного этапа областного конкурса «Лидер 21 век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Хуснутдинова Р.Р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01.12.201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областных кон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а волшебной кисти», «Мастера и подмастерья» (для обучающихся детских объединений МБУ ДО «ДДТ» и ПДО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Самойл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0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 xml:space="preserve">Старт конкурса-выставки моделей-копий военной техники «Афганистан – дорогами войны», посвященного 30-летию вывода советских войск из Афганиста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Ильясов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ПДО технического направл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до 15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Месячник правовых зн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Шмидт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17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по итогам работы муниципальной базовой площадки «Применение технологии эффективной социализации дошкольников в образовательном учреждении в условиях реализации ФГО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Т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ина Л.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О.В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мплексного из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кская СО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(в рамках комплексного изучения деятельности ОУ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кина Г.Н. методисты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и и руководящими работниками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18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  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 проведению итогового сочинения для организаторов в аудиториях и заместителей по У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овьева М.Н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чту Зиновьевой М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посещенных уроках за ноябрь 2018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 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ьезд от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окский детский са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действующий семинар для педагогов ДОУ «Разновозрастно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детей: плюсы и трудности организации». Тема: проектирование модели игрового простран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Т.М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 xml:space="preserve">По проведению конкурса «Лидер 21 века», проведению </w:t>
            </w:r>
            <w:r>
              <w:rPr>
                <w:rFonts w:eastAsia="Calibri" w:cs="Times New Roman" w:ascii="Times New Roman" w:hAnsi="Times New Roman"/>
                <w:bCs/>
                <w:position w:val="2"/>
                <w:sz w:val="24"/>
                <w:szCs w:val="24"/>
                <w:lang w:eastAsia="en-US"/>
              </w:rPr>
              <w:t>XI</w:t>
            </w:r>
            <w:r>
              <w:rPr>
                <w:rFonts w:eastAsia="Calibri" w:cs="Times New Roman" w:ascii="Times New Roman" w:hAnsi="Times New Roman"/>
                <w:bCs/>
                <w:position w:val="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Cs/>
                <w:position w:val="2"/>
                <w:sz w:val="24"/>
                <w:szCs w:val="24"/>
                <w:lang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бластного детского референдум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Хуснутдинова Р.Р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тер-классы по краеведению (для педагогов, занимающихся исследовательской и краеведческой деятельностью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ясов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яркин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молодого педагог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ыева Н.Е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2018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шкинская СО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заместителей руководителей ОУ по воспитательной работе и руководителей ШМО классных руководителей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астерство классного руководителя: технологии психолого-педагогического анализа процессов и результатов воспитательной работ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Качество обучения и воспитания по духовно-нравственному направлению: проблемы и пути решения»(из опыта работы классных руководителей, учителей ОРКСЭ, ОДНКН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ыева Н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и внеучебных занятий с целью оказания методической помощ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рамках РМО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формат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П.В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социальных педагогов с приглашением приемных родите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2018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совещание с руководителями Р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Явка обязательн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кина Г.Н. методисты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учащимися района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олее ста учащих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нее ста учащихс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О по волейболу среди юношей и девушек ОУ района 2001 г.р. и молож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идт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бин В.А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val="en-BS"/>
              </w:rPr>
              <w:t>V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 xml:space="preserve"> районный конкурс «Волонтер года-2018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МБУ «Комитет по делам молодежи, физической культуре и спорту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ожатск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Р.Р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членов ДоП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Р.Р.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тароюлдашевская ОО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айонные соревнования по спортивному туризму «Снегири – 2018», посвященные 100-летию системы Д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-фестиваль музыкального творчества детей и юношества «Талант! Музыка! Дети!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И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ешаново МБУ ДО «ДЮС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борьбе самбо на призы главы МО Красногвардейский район Н.В. Чернышева и редакции газеты «Красногвардеец» посвященного 40-летию ДЮС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И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илов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ббе И.Я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Красногвардейская гимназ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Центра поддержки одаренных детей Красногвардейского района «Академия талантов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е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яб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ьясова Г.А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X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етский референду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Хуснутдинова Р.Р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школьных команд КВ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еш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волейболу среди юношей 2004-2005 г.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И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Бассе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заплыв» среди учащихся ДЮС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И.В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е утренники в ДО «Почемучк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йл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ова Н.А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еш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ДЮСШ по борьбе самбо среди младших юношей, посвящённое 40-летию ДЮСШ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И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илов Р.С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еш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волейболу среди юношей 2006-2007 г.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 времени будет сообщено дополн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главы района для одаренных де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 времени будет сообщено дополн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елка главы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по охране прав детства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е утренники для воспитанников детских объединений на базе МБУ ДО «ДДТ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еш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волейболу среди девушек 2006-2007 г.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ова Т.В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ее представление «Пять ключей» (спектакль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олова Н.А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е утренники и вече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ластных мероприятия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че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первенства Сорочинского ГО по волейболу среди девушек 2006-2007 г.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ова Т.В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г. Оре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командный конкурс по информатике для школьников начальных и средних классов «Информашка-2018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яс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ильев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ин П.В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рл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ЮСШ» ФОК «Жемчуж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по плаванию среди юношей и девушек на Кубок Героя Советского Союза Т.П. Курочк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И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М.Ю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среди девочек 2006-2007 г.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ова Т.В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szCs w:val="24"/>
                <w:lang w:eastAsia="en-US"/>
              </w:rPr>
              <w:t>г. Бузул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первенство г. Бузулука по спортивному туризму на имитационных дистанц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йдарова Г.Ж. Козл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желилова О.В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ешан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-тур Западной зоны Оренбургской области по настольному теннису среди юношей и девушек 2002 г.р. и молож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ра Б.Г.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, мониторинг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индивидуальные консультации «Как успешно сдать региональный экзамен» (по заявкам ОУ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В.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к проведения контрольных срезов знаний обучающихся ОУ в рамках мониторинг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Подольская СОШ», МБОУ «Красногвардейская гимназ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 по математике в 9 класс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итоговой аттестации по общеобразовательным программам среднего общего образования (итоговое сочинени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12.2018 по 13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предметам по выбору ОГ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ая работа раздел «Аудирование» по иностранному языку в 7,8,9 класс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вардейская СОШ №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1 полугодие по математике (базовый уровень) в 11 класс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ая работа раздел «Говорение» по иностранному языку в 7,8,9 класс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 по математике в 4,7 класс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 по математике в 10 класс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8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 по русскому языку в 5,8 класс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18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вардейская СОШ №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1 полугодие по математике (профильный уровень) в 11 класс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 по математике в 5 класс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 по математике в 8 класс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Подольская СОШ», МБОУ «Красногвардейская гимназ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 по русскому языку в 9 класс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 по русскому языку в 4, 7 класс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 по русскому языку в 10 класс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вардейская СОШ №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 по русскому языку в 11 класс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к проведения муниципального этапа Всероссийской олимпиады школьников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летарская СО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летарская СО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летарская СО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вардейская  СОШ №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, эконом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ьской общественностью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Муниципальное родительское собрание для родителей обучающихся 9-х классов по вопросам организации и проведения ГИА  по образовательным программам основного общего образования 2019г.</w:t>
            </w:r>
          </w:p>
          <w:p>
            <w:pPr>
              <w:pStyle w:val="31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якина М.Н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Родительский всеобуч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амбетова Р.Б.</w:t>
            </w:r>
          </w:p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ОУ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а кандидатов в замещающие семь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ы по охране детства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приемных де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хране прав детств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информирование родительской общественности по проблемам образова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онкам, письмам, обращениям родите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тические и комплексные проверки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-14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Токская СОШ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окский детский са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ции ОУ по обеспечению прав учащихся на получение дошкольного, обязательного основного и средне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10,11 клас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.Н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ъективности оценивания претендентов на медаль «За особые успехи в обучен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.Н Непрокина Г.Н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-1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выявленных нарушений отделом образования за 2018 год. Сдача отчета в отдел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ен А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И.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ина Л.П.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и кадрами по аттестации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7.12.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педагогов, аттестующихся в декабр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кина Г.Н.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к собеседования с заместителями директора по УВР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каби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овская ООШ, Ивановская ООШ, Новоюласинская СОШ, Староникольская ООШ, Петровская ООШ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СОШ, Преображенская СОШ, Кинзельская СОШ, Нижнекристальская СОШ, Никольская СО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кина Г.Н. методисты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каби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ая СОШ, Пушкинская ООШ, Свердловская СОШ, Токская СОШ, Яшкинская СОШ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юлдашевская ООШ, ООШ им.Д. Юлтыя, гимназия, Красногвардейская  СОШ №1, ДДТ, ДЮС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кина Г.Н. методисты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-28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каби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ДОУ за 2018 г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Т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обеседо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кина Г.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кадрами по состоянию на 01.01.2019 г (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</w:rPr>
        <w:t>-25 – новая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и удостоверений о профессиональной переподготовке и повышении квалификации (те, что не предоставляли ранее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рекомендаций по итогам методических дней в ОУ (Подольская СОШ, Красногвардейская СОШ № 1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недрении подсистемы электронных журналов и дневников (с указанием количества учителей, выставляющих оценки, количества родителей, получивших доступ к ЭД и совершивших не менее одного посещения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на Н.А.</w:t>
      </w:r>
    </w:p>
    <w:p>
      <w:pPr>
        <w:pStyle w:val="Normal"/>
        <w:numPr>
          <w:ilvl w:val="0"/>
          <w:numId w:val="2"/>
        </w:numPr>
        <w:spacing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и индивидуальной работы с учителями (иметь при себе индивидуальные маршрутные листы учителя)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ение к плану работы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1:00Z</dcterms:created>
  <dc:creator>Юля</dc:creator>
  <dc:description/>
  <cp:keywords/>
  <dc:language>en-US</dc:language>
  <cp:lastModifiedBy>Windows User</cp:lastModifiedBy>
  <cp:lastPrinted>2016-11-25T14:18:00Z</cp:lastPrinted>
  <dcterms:modified xsi:type="dcterms:W3CDTF">2018-11-29T06:40:00Z</dcterms:modified>
  <cp:revision>144</cp:revision>
  <dc:subject/>
  <dc:title/>
</cp:coreProperties>
</file>