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Начальник ОО </w:t>
      </w:r>
    </w:p>
    <w:p>
      <w:pPr>
        <w:pStyle w:val="Normal"/>
        <w:jc w:val="right"/>
        <w:rPr/>
      </w:pPr>
      <w:r>
        <w:rPr/>
        <w:t>______ Н.В. Травк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«_</w:t>
      </w:r>
      <w:r>
        <w:rPr>
          <w:u w:val="single"/>
        </w:rPr>
        <w:t>27  февраля</w:t>
      </w:r>
      <w:r>
        <w:rPr/>
        <w:t>_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 отдела образования на март 2015 года</w:t>
      </w:r>
    </w:p>
    <w:tbl>
      <w:tblPr>
        <w:tblW w:w="990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987"/>
        <w:gridCol w:w="4131"/>
        <w:gridCol w:w="9"/>
        <w:gridCol w:w="210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, тем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отдела образования  </w:t>
            </w:r>
          </w:p>
        </w:tc>
      </w:tr>
      <w:tr>
        <w:trPr>
          <w:trHeight w:val="20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03.2015 14.00-                                                                                                                                                                                                         16.00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Утверждение размера стимулирующей части оплаты труда руководителям ОУ и работникам МКУ «ИМЦ»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. О готовности ОУ к введению ФГОС  ООО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вкина Н.В. Непрокина Г.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нчарова И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епрокина Г.Н.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 с руководителями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5г.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л администрации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/>
              <w:t>1 .О результатах муниципального и регионального этапов Всероссийской олимпиады школьник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.Отчет о деятельности школьных служб примирения, проблемы и перспектив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.Музей как ресурс культурного самоопределения школьник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ин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якин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айдарова Г.Ж.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3.03.201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У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посещенных уроках за февраль 2014г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совет МКУ «ИМЦ»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15 10-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вардейская гимназия, кабинет ИМЦ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Использование ИКТ в практике работы учител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О деятельности ОУ по введению ФГОС ОО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Анализ итогов конкурса «Сердце отдаю детям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лтыева Н.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прокина Г.Н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йфельд Е.В.</w:t>
            </w:r>
          </w:p>
        </w:tc>
      </w:tr>
      <w:tr>
        <w:trPr/>
        <w:tc>
          <w:tcPr>
            <w:tcW w:w="9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и тематические проверки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ценка основных образовательных программ  основного общего образования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бочая групп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образовательной программы «Разговор о правильном питании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стелева Г.В.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ния по иностранному языку (срезы в 10-х классах)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етодисты 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.15-</w:t>
            </w:r>
          </w:p>
          <w:p>
            <w:pPr>
              <w:pStyle w:val="Normal"/>
              <w:jc w:val="both"/>
              <w:rPr/>
            </w:pPr>
            <w:r>
              <w:rPr/>
              <w:t>20.03.1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етров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Петровский детский сад» 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сная проверка «Изучение управленческой деятельности МБОУ «Петровская СОШ» и МБДОУ «Петровский детский сад»  по обеспечению реализации конституционных прав граждан на образование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етодисты 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заместителями директора по ВР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2015 10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вардейская гимназия, кабинет ИМ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. директоров ВР и классных руководителей «Формирование системного подхода к решению проблем охраны здоровья и жизни учащихс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фельд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разовательными учреждениями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август 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Детский сад года» (материалы конкурса сдать до 15.05.2015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Т.М., руководители ОУ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«Живая классик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тыева Н.Е.</w:t>
            </w:r>
          </w:p>
          <w:p>
            <w:pPr>
              <w:pStyle w:val="Normal"/>
              <w:rPr/>
            </w:pPr>
            <w:r>
              <w:rPr/>
              <w:t>Агайдарова Г.Ж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5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вардейская гимназия, кабинет ИМ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еник год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фельд Е.В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3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 (на уровне ДОУ) конкурса для старших дошкольников «Умники и умницы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2015 1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администраци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 опекунского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Н.В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5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Д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 патриотической акции «Знамя Победы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И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юного предпринимат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5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о проведении межведомственной профилактической акции «Помоги ребенку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яева Г.Х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5,</w:t>
            </w:r>
          </w:p>
          <w:p>
            <w:pPr>
              <w:pStyle w:val="Normal"/>
              <w:jc w:val="center"/>
              <w:rPr/>
            </w:pPr>
            <w:r>
              <w:rPr/>
              <w:t>17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вардейская гимназ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в очно-заочной школе «Эрудит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рина И.В.</w:t>
            </w:r>
          </w:p>
          <w:p>
            <w:pPr>
              <w:pStyle w:val="Normal"/>
              <w:jc w:val="center"/>
              <w:rPr/>
            </w:pPr>
            <w:r>
              <w:rPr/>
              <w:t>Штоббе А.А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ля детей дошкольного возраста «Почемучка-2015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олова Н.П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конференция краеведческих исследовательских работ движения «Отечество» «Растим патриотов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а Р.С.</w:t>
            </w:r>
          </w:p>
          <w:p>
            <w:pPr>
              <w:pStyle w:val="Normal"/>
              <w:jc w:val="center"/>
              <w:rPr/>
            </w:pPr>
            <w:r>
              <w:rPr/>
              <w:t>Ильясова К.С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юласенская 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естиваль детского и юношеского художественного творчества «Зажги свою  звезду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ова З.Б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ьский СД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естиваль детского и юношеского художественного творчества «Зажги свою  звезду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ова З.Б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кая СО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естиваль детского и юношеского художественного творчества «Зажги свою  звезду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ова З.Б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йонный смотр-конкурс детских организаций «Мозаика-2015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снутдинова Р.Р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работы на конкурс эссе «У моей России…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Р.Р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4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конкурса начально-технического моделирования «В мире техники», посвященный 70- летию Победы в ВОВ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а Р.С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работы на районный интерактивный  конкурс «Знай наших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Р.Р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работы на конкурс творческих  работ, посвященного Году литературы, в рамках журналистского направления  «Свой голос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Р.Р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работы на конкурс стихотворений и рассказов «За мир я вас благодарю», посвященный 70-летию Победы в В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Р.Р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работы на районный фотоконкурс экспозиций в школьных музеях, посвященный 70-летию Победы в В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а К.С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5-07.03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рочинс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настольному теннису среди учащихся 2003 г.р. и моло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ев И.З.</w:t>
            </w:r>
          </w:p>
          <w:p>
            <w:pPr>
              <w:pStyle w:val="Normal"/>
              <w:rPr/>
            </w:pPr>
            <w:r>
              <w:rPr/>
              <w:t>Кадура Б.Г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5-15.03. 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узулу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ое первенство области по волейболу среди юношей 1999-00 г.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ев И.З.</w:t>
            </w:r>
          </w:p>
          <w:p>
            <w:pPr>
              <w:pStyle w:val="Normal"/>
              <w:rPr/>
            </w:pPr>
            <w:r>
              <w:rPr/>
              <w:t>Андреев А.В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5-14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Сорочинс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про-тур Западной зоны Оренбургской области сезона 2014 -2015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ев И.З.</w:t>
            </w:r>
          </w:p>
          <w:p>
            <w:pPr>
              <w:pStyle w:val="Normal"/>
              <w:rPr/>
            </w:pPr>
            <w:r>
              <w:rPr/>
              <w:t>Кадура Б.Г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5 г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он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мназия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идентские состязания» 10 классы (многоборь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И.А.</w:t>
            </w:r>
          </w:p>
          <w:p>
            <w:pPr>
              <w:pStyle w:val="Normal"/>
              <w:rPr/>
            </w:pPr>
            <w:r>
              <w:rPr/>
              <w:t>Кучаев И.З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5-24.03.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настольному теннису среди юношей и девушек 2000 г.р. и моло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ев И.З.</w:t>
            </w:r>
          </w:p>
          <w:p>
            <w:pPr>
              <w:pStyle w:val="Normal"/>
              <w:rPr/>
            </w:pPr>
            <w:r>
              <w:rPr/>
              <w:t>Кадура Б.Г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3.2015-25.03.201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ешаново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е соревнования по волейболу среди  юношей и девушек 1998-99 г.р. в рамках </w:t>
            </w:r>
            <w:r>
              <w:rPr>
                <w:lang w:val="en-US"/>
              </w:rPr>
              <w:t>XIII</w:t>
            </w:r>
            <w:r>
              <w:rPr/>
              <w:t xml:space="preserve"> областных игр учащихся «Старты Надежд 2015» посвященные 70-летию Победы в Великой Отечественной войн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И.А.</w:t>
            </w:r>
          </w:p>
          <w:p>
            <w:pPr>
              <w:pStyle w:val="Normal"/>
              <w:rPr/>
            </w:pPr>
            <w:r>
              <w:rPr/>
              <w:t>Кучаев И.З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дольс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гиревому спорту СК «Вымпел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Т.В.</w:t>
            </w:r>
          </w:p>
          <w:p>
            <w:pPr>
              <w:pStyle w:val="Normal"/>
              <w:rPr/>
            </w:pPr>
            <w:r>
              <w:rPr/>
              <w:t>Гончаров Ю.В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дольс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борьбе самбо на призы главы МО Подольского сельского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Т.В.</w:t>
            </w:r>
          </w:p>
          <w:p>
            <w:pPr>
              <w:pStyle w:val="Normal"/>
              <w:rPr/>
            </w:pPr>
            <w:r>
              <w:rPr/>
              <w:t>Муллабаев В.А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5-31.03.2015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ванды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ты надежд 2015» по борьбе самб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ев И.З.</w:t>
            </w:r>
          </w:p>
          <w:p>
            <w:pPr>
              <w:pStyle w:val="Normal"/>
              <w:rPr/>
            </w:pPr>
            <w:r>
              <w:rPr/>
              <w:t>Джелилов Р.С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течение месяц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ая диагностика уровня развития учащихся 4 классов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И.В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дошкольников – будущих первоклассников (по заявкам ОУ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И.В.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работниками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3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кабине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материалы педагогов – участников научно-практической конференц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кина Г.Н., педагоги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«Организация и проведение районного смотра-конкурса детских организаций «Мозаика – 2015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Р.Р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«Организация и проведение районных соревнований «Подснежник – 2015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Д.В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2015 10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вардейская гимназия, кабинет ИМЦ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вопросу проведения диагностики уровня развития учащихся 4 класс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И.В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 № 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уководителей ДОУ «Оснащение РППС как необходимое условие реализации ООП ДОУ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Т.М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15 10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вардейская гимназия, кабинет ИМЦ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педагогических работников «Использование сетевых сервисов для организации сетевого взаимодействия участников образовательного процесса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тыева Н.Е. Панин П.В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2015</w:t>
            </w:r>
          </w:p>
          <w:p>
            <w:pPr>
              <w:pStyle w:val="Normal"/>
              <w:jc w:val="both"/>
              <w:rPr/>
            </w:pPr>
            <w:r>
              <w:rPr/>
              <w:t>11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юлдашевская ООШ</w:t>
            </w:r>
          </w:p>
          <w:p>
            <w:pPr>
              <w:pStyle w:val="Normal"/>
              <w:jc w:val="both"/>
              <w:rPr/>
            </w:pPr>
            <w:r>
              <w:rPr/>
              <w:t>Пролетарская СОШ (музей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еминар учителей родного (башкирского, татарского) язык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кина Г.Н.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15 09-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 № 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для воспитателей ДОУ «Творчество педагога – творчество ребенка» (Реализация раздела программы «Рисование»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Т.М.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15    10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Ш № 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стоянно действующей площадки с целью  оказания помощи педагогам и руководителям по реализации мониторинга качества образования (система СтатГрад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на Н.А. Герцен С.И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стоянно-действующего семинара по подготовке к итоговой аттестации учащихся по математик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а И.В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тарская СО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молодого руководителя. Занятие 3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ярова Л.Н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15</w:t>
            </w:r>
          </w:p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вардейская гимназия, кабинет ИМЦ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педагогических работников «Педагогические инновации. Педагогический опыт и  эксперимент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окина Г.Н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15</w:t>
            </w:r>
          </w:p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 № 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Здоровьесберегающие технологии в ДОУ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Т.М.</w:t>
            </w:r>
          </w:p>
          <w:p>
            <w:pPr>
              <w:pStyle w:val="Normal"/>
              <w:rPr/>
            </w:pPr>
            <w:r>
              <w:rPr/>
              <w:t>Старшинова С.В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дметных разработок учителе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программ и проектов в сфере организации летнего отдыха дете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фельд Е.В.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РМ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15</w:t>
            </w:r>
          </w:p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льская СО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преподавателей-организаторов и учителей ОБ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А.С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15</w:t>
            </w:r>
          </w:p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Ш №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русского языка и литератур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чикова Л.И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15</w:t>
            </w:r>
          </w:p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Ш №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биолог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баева Г.З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15 10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начальных классов предмет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.Ф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15</w:t>
            </w:r>
          </w:p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математи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каева Ф.Ф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15</w:t>
            </w:r>
          </w:p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информати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П.В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15</w:t>
            </w:r>
          </w:p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Ш №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истории и обществозн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ина Е. Д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15</w:t>
            </w:r>
          </w:p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Ш №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физи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быга С.Я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15</w:t>
            </w:r>
          </w:p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 №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музыки и музыкальных руководи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Л.В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15</w:t>
            </w:r>
          </w:p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библиотекар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ман С.А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2015</w:t>
            </w:r>
          </w:p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ОШ №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иностранного язы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ова С.А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15</w:t>
            </w:r>
          </w:p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ская СО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физкультур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С.А.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тиза деятельности аттестующихся педагогов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овская ОО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Т.М., высшая категория, начальные класс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инова Л.Г. Бобылева Д.П. Семеноваа С.Ф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ая СО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ашева Т.Е., 1 категория, начальные класс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инова Л.Г. Кисаева Н.П. Сигидаева О.В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ая СОШ №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етова Г.В., высшая категория, начальные класс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инова Л.Г. БобылеваД.П. Сигидаева О.В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ристальская СО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дыга О.Г., 1 категория, математ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каева Ф.Ф.</w:t>
            </w:r>
          </w:p>
          <w:p>
            <w:pPr>
              <w:pStyle w:val="Normal"/>
              <w:rPr/>
            </w:pPr>
            <w:r>
              <w:rPr/>
              <w:t>Бурбыга С.Я. Дурасова Р.Р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ая СО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ман С.А., 1 категория, педагог-библиотека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аева Н.П. </w:t>
            </w:r>
          </w:p>
          <w:p>
            <w:pPr>
              <w:pStyle w:val="Normal"/>
              <w:rPr/>
            </w:pPr>
            <w:r>
              <w:rPr/>
              <w:t>Жунусова К.Н. Юлтыева Н.Е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ая СО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тникова Л.В., 1 категория, немецкий язы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аева Н.П. Башкатова Н.Я. Непрокина Г.Н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ая СО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 А.Н., высшая категория, истор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аева Н.П. Шаманина Е.Д. Ларина О.А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кая СО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каева Ф.Ф., высшая категория, математ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на Н.А. Герцен С.И. Бурбыга С.Я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никольская ОО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ма Н.В., высшая категория, немецкий язы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аева Н.П. Реймер Е.Я. Непрокина Г.Н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никольская ОО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рукова Т.А., высшая категория, ОБ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кина Г.Н. Анохин С.Н. Долгих А.С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кая СО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Р.С., 1 категория, начальные класс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инова Л.Г. Бобылева Д.П. Семенова С.Ф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зельская СО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цова М.В., высшая категория, немецкий язы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аева Н.П. Хаустова Н.Н. Юлтыева Н.Е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зельская СО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 Л.А., 1 категория, географ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стова Н.Н. Юлдашева А.А. Юлтыева Н.Е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манова Б.Н., 1 категория воспита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Т.М. Сярдина Л.М. Бурангулова Е.Ф.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, проводимые  для учащихся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очно-заочной физико-математической школы для одаренных дет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а И.В. Штоббе А.А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работа по математике для учащихся 11 классов (Стат-Град). Отчет  до 7 мар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5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комплексная контрольная работа в 4 классе. Часть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Каскинова Л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5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ный региональный экзамен </w:t>
            </w:r>
          </w:p>
          <w:p>
            <w:pPr>
              <w:pStyle w:val="Normal"/>
              <w:rPr/>
            </w:pPr>
            <w:r>
              <w:rPr/>
              <w:t>7 класс  - русский язык</w:t>
            </w:r>
          </w:p>
          <w:p>
            <w:pPr>
              <w:pStyle w:val="Normal"/>
              <w:rPr/>
            </w:pPr>
            <w:r>
              <w:rPr/>
              <w:t>8 класс  - математ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Каскинова Л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комплексная контрольная работа в 4 классе. Часть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Каскинова Л.Г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региональный экзамен</w:t>
            </w:r>
          </w:p>
          <w:p>
            <w:pPr>
              <w:pStyle w:val="Normal"/>
              <w:rPr/>
            </w:pPr>
            <w:r>
              <w:rPr/>
              <w:t>7 класс  - математика</w:t>
            </w:r>
          </w:p>
          <w:p>
            <w:pPr>
              <w:pStyle w:val="Normal"/>
              <w:rPr/>
            </w:pPr>
            <w:r>
              <w:rPr/>
              <w:t>8 класс – русский язы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Каскинова Л.Г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канику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для учащихся (работа по индивидуальным маршрутам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дошкольников – будущих первоклассников (по заявкам ДОУ, родителей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И.В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развития учащихся 4 класс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учащихся 9,11 классов: как успешно пройти аттестацию (по заявкам ОУ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И.В.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>
          <w:b/>
        </w:rPr>
        <w:t>Обучение на базе ресурсного центра для выпускников 11-х классов</w:t>
      </w:r>
    </w:p>
    <w:tbl>
      <w:tblPr>
        <w:tblW w:w="97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4110"/>
        <w:gridCol w:w="2102"/>
      </w:tblGrid>
      <w:tr>
        <w:trPr>
          <w:trHeight w:val="4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5 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математике для мотивированных учащих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пова Д.М.</w:t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5 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математике для учащихся группы «Рис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кина Л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5</w:t>
            </w:r>
          </w:p>
          <w:p>
            <w:pPr>
              <w:pStyle w:val="Normal"/>
              <w:rPr/>
            </w:pPr>
            <w:r>
              <w:rPr/>
              <w:t>11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физи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баева С.Ш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5</w:t>
            </w:r>
          </w:p>
          <w:p>
            <w:pPr>
              <w:pStyle w:val="Normal"/>
              <w:rPr/>
            </w:pPr>
            <w:r>
              <w:rPr/>
              <w:t>11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 по хим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5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 для мотивированных учащих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Т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5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 для учащихся группы «Рис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а Т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5</w:t>
            </w:r>
          </w:p>
          <w:p>
            <w:pPr>
              <w:pStyle w:val="Normal"/>
              <w:rPr/>
            </w:pPr>
            <w:r>
              <w:rPr/>
              <w:t>11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обществозна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Л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5</w:t>
            </w:r>
          </w:p>
          <w:p>
            <w:pPr>
              <w:pStyle w:val="Normal"/>
              <w:rPr/>
            </w:pPr>
            <w:r>
              <w:rPr/>
              <w:t>11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биолог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ер Н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бучение на базе очно-заочной школы для учащихся 9-х классов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</w:t>
      </w:r>
      <w:r>
        <w:rPr>
          <w:b/>
        </w:rPr>
        <w:t>(заявки по телефону 3-22-52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85"/>
        <w:gridCol w:w="4110"/>
        <w:gridCol w:w="9"/>
        <w:gridCol w:w="2093"/>
        <w:gridCol w:w="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5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пар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А.А. Маёрова Т.И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5</w:t>
            </w:r>
          </w:p>
          <w:p>
            <w:pPr>
              <w:pStyle w:val="Normal"/>
              <w:rPr/>
            </w:pPr>
            <w:r>
              <w:rPr/>
              <w:t>11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пара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рина О.А.</w:t>
            </w:r>
          </w:p>
          <w:p>
            <w:pPr>
              <w:pStyle w:val="Normal"/>
              <w:rPr/>
            </w:pPr>
            <w:r>
              <w:rPr/>
              <w:t>Чернышева С.М.</w:t>
            </w:r>
          </w:p>
          <w:p>
            <w:pPr>
              <w:pStyle w:val="Normal"/>
              <w:rPr/>
            </w:pPr>
            <w:r>
              <w:rPr/>
              <w:t>Дерябина Н.Е.</w:t>
            </w:r>
          </w:p>
          <w:p>
            <w:pPr>
              <w:pStyle w:val="Normal"/>
              <w:rPr/>
            </w:pPr>
            <w:r>
              <w:rPr/>
              <w:t>Панин П.В.</w:t>
            </w:r>
          </w:p>
          <w:p>
            <w:pPr>
              <w:pStyle w:val="Normal"/>
              <w:rPr/>
            </w:pPr>
            <w:r>
              <w:rPr/>
              <w:t>Толкачева И.С.</w:t>
            </w:r>
          </w:p>
          <w:p>
            <w:pPr>
              <w:pStyle w:val="Normal"/>
              <w:rPr/>
            </w:pPr>
            <w:r>
              <w:rPr/>
              <w:t>Солнышкина Н.Н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5 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пара математик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ен С.В. Крупнова В.В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5</w:t>
            </w:r>
          </w:p>
          <w:p>
            <w:pPr>
              <w:pStyle w:val="Normal"/>
              <w:rPr/>
            </w:pPr>
            <w:r>
              <w:rPr/>
              <w:t>11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пара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О.А.</w:t>
            </w:r>
          </w:p>
          <w:p>
            <w:pPr>
              <w:pStyle w:val="Normal"/>
              <w:rPr/>
            </w:pPr>
            <w:r>
              <w:rPr/>
              <w:t>Чернышева С.М.</w:t>
            </w:r>
          </w:p>
          <w:p>
            <w:pPr>
              <w:pStyle w:val="Normal"/>
              <w:rPr/>
            </w:pPr>
            <w:r>
              <w:rPr/>
              <w:t>Дерябина Н.Е.</w:t>
            </w:r>
          </w:p>
          <w:p>
            <w:pPr>
              <w:pStyle w:val="Normal"/>
              <w:rPr/>
            </w:pPr>
            <w:r>
              <w:rPr/>
              <w:t>Панин П.В.</w:t>
            </w:r>
          </w:p>
          <w:p>
            <w:pPr>
              <w:pStyle w:val="Normal"/>
              <w:rPr/>
            </w:pPr>
            <w:r>
              <w:rPr/>
              <w:t>Толкачева И.С.</w:t>
            </w:r>
          </w:p>
          <w:p>
            <w:pPr>
              <w:pStyle w:val="Normal"/>
              <w:rPr/>
            </w:pPr>
            <w:r>
              <w:rPr/>
              <w:t>Солнышкина Н.Н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овые консультации для учащихся по подготовке к ЕГ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.03.2015, 25.03.2015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БОУ «Красногвардейская СОШ № 1»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валер Н.А.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.03.2015,</w:t>
            </w:r>
          </w:p>
          <w:p>
            <w:pPr>
              <w:pStyle w:val="Normal"/>
              <w:jc w:val="both"/>
              <w:rPr/>
            </w:pPr>
            <w:r>
              <w:rPr/>
              <w:t>26.03.2015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БОУ «Красногвардейская СОШ № 1»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ллабаева С.Ш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.03.2015, 26.06.2015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БОУ «Красногвардейская СОШ № 1»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ткин Е.А.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.03.2015, 26.03.2015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АУ «Подольская СОШ»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ллабаева Г.З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.02.2015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БОУ «Красногвардейская СОШ № 1»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урмистрова Л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.03.2015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АУ «Подольская СОШ»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тематика (решение задач повышенного уровн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знецова О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.03.2015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АУ «Подольская СОШ»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сский язык (решение задач повышенного уровн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ржева М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.03.2015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БОУ «Красногвардейская СОШ № 1»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ущина Т.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ждый четверг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АУ «Подольская СОШ»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асильев О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35:00Z</dcterms:created>
  <dc:creator>user</dc:creator>
  <dc:description/>
  <dc:language>en-US</dc:language>
  <cp:lastModifiedBy>Goncharova</cp:lastModifiedBy>
  <cp:lastPrinted>2014-03-03T11:18:00Z</cp:lastPrinted>
  <dcterms:modified xsi:type="dcterms:W3CDTF">2015-02-25T14:47:00Z</dcterms:modified>
  <cp:revision>100</cp:revision>
  <dc:subject/>
  <dc:title>Утверждаю</dc:title>
</cp:coreProperties>
</file>