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начальник ОО </w:t>
      </w:r>
    </w:p>
    <w:p>
      <w:pPr>
        <w:pStyle w:val="Normal"/>
        <w:jc w:val="right"/>
        <w:rPr/>
      </w:pPr>
      <w:r>
        <w:rPr/>
        <w:t>____________ Н.В. Трав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27» янва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работы отдела образования на февраль 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42"/>
        <w:gridCol w:w="2247"/>
        <w:gridCol w:w="21"/>
        <w:gridCol w:w="141"/>
        <w:gridCol w:w="142"/>
        <w:gridCol w:w="3836"/>
        <w:gridCol w:w="211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тем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5-15.02.2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обучающихся первы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руководителями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администраци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с  руководителями 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  <w:tab/>
              <w:t xml:space="preserve">Деятельность ОУ по подготовке к итоговой аттестации по обязательным предметам (из опыта работы)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б итогах исполнения  бюджета и муниципальных заданий в 2014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авила организованных перевозок  детей. Оформление документов на выезд за пределы райо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ина Н.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т А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ин В.Р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Подготовка ОУ к внедрению ФГОС ОО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Результаты </w:t>
            </w:r>
            <w:r>
              <w:rPr>
                <w:lang w:val="en-US"/>
              </w:rPr>
              <w:t>I</w:t>
            </w:r>
            <w:r>
              <w:rPr/>
              <w:t xml:space="preserve"> полугодия и пробного экзамена по русскому языку в 11 кла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О мерах по оптимизации расходов и доведения заработной платы педагогических работников до средней по экономике реги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В. Травки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А. Гончар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Н. Непрокина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Аппаратное совещание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сдачи пробных экзаменов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ежегодного статистического отчета РИК -103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ми учреждениями предписаний надзорных орган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нчарова И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юсяева Г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стеле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ин В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посещенных урок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и комплексные проверки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-</w:t>
            </w:r>
          </w:p>
          <w:p>
            <w:pPr>
              <w:pStyle w:val="Normal"/>
              <w:jc w:val="both"/>
              <w:rPr/>
            </w:pPr>
            <w:r>
              <w:rPr/>
              <w:t>28.02.201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ролетар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«Изучение управленческой деятельности МБОУ «Пролетарская СОШ» и МБДОУ «Пролетарский детский сад»  по обеспечению реализации конституционных прав граждан на образование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правляющих советов в повышении имиджа общеобразователь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 М.Н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СОШ № 1», «Красногвардейская гимназия», «Новоюласин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экспериментальных площадок по введению ФГОС О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кина Г.Н., методисты</w:t>
            </w:r>
          </w:p>
        </w:tc>
      </w:tr>
      <w:tr>
        <w:trPr>
          <w:trHeight w:val="34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образовательного процесса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 для учащихся 8-11 классов по результатам предпрофильной, профориентационной диагностики (по заявкам О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9, 11 классов: как успешно пройти аттестацию (по заявкам О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 «Профилактика суицидальных настроений» (по заявкам О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>
          <w:trHeight w:val="40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  ОУ</w:t>
            </w:r>
          </w:p>
        </w:tc>
      </w:tr>
      <w:tr>
        <w:trPr>
          <w:trHeight w:val="93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5-28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оборонно-массовой и спортивной работы, посвященный  празднованию 70-летия Победы в Великой Отечественной войн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7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оже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ну-ка, парни!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7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ого избир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58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Памятн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А.</w:t>
            </w:r>
          </w:p>
          <w:p>
            <w:pPr>
              <w:pStyle w:val="Normal"/>
              <w:jc w:val="both"/>
              <w:rPr/>
            </w:pPr>
            <w:r>
              <w:rPr/>
              <w:t>Увар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У сборниками для подготовки к итоговой аттестации учащихся (по заявкам О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тыева Н.Е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ПО «Электронный дневни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 П.В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дно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:</w:t>
            </w:r>
          </w:p>
          <w:p>
            <w:pPr>
              <w:pStyle w:val="Normal"/>
              <w:rPr/>
            </w:pPr>
            <w:r>
              <w:rPr/>
              <w:t>- олимпиада по предметам;</w:t>
            </w:r>
          </w:p>
          <w:p>
            <w:pPr>
              <w:pStyle w:val="Normal"/>
              <w:rPr/>
            </w:pPr>
            <w:r>
              <w:rPr/>
              <w:t>- конкурс портфолио (портфолио привезти на олимпиад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фельд Е.В. Каскинова Л.Г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15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юласин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тдела образования по лыжным гонкам среди учащихся 1997 г.р. и молож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А.</w:t>
            </w:r>
          </w:p>
          <w:p>
            <w:pPr>
              <w:pStyle w:val="Normal"/>
              <w:jc w:val="both"/>
              <w:rPr/>
            </w:pPr>
            <w:r>
              <w:rPr/>
              <w:t>Кучаев И.З.</w:t>
            </w:r>
          </w:p>
          <w:p>
            <w:pPr>
              <w:pStyle w:val="Normal"/>
              <w:jc w:val="both"/>
              <w:rPr/>
            </w:pPr>
            <w:r>
              <w:rPr/>
              <w:t>Драный А.И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будет сообщена дополнитель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гимназ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лидеров ученического самоупра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фельд Е.В.</w:t>
            </w:r>
          </w:p>
          <w:p>
            <w:pPr>
              <w:pStyle w:val="Normal"/>
              <w:jc w:val="both"/>
              <w:rPr/>
            </w:pPr>
            <w:r>
              <w:rPr/>
              <w:t>Классен С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-13.0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военно-патриотических клубов, посвященный 70-летию Победы  в 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 Д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детей дошкольного возраста «Почемучка-2015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йдарова Г.Ж. Терентьева Т.М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ого музыкального творчества, посвященный 70-летию Поб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го конкурса детского творчества «Зеленая планет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15 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еш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борьбе самбо среди старших юношей на ризы ТД Лид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аев И.З.</w:t>
            </w:r>
          </w:p>
          <w:p>
            <w:pPr>
              <w:pStyle w:val="Normal"/>
              <w:jc w:val="center"/>
              <w:rPr/>
            </w:pPr>
            <w:r>
              <w:rPr/>
              <w:t>Джелилов Р.С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онско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плаванию среди учащихся 1998 г.р. и моложе посвященное 70-летию Победы в Великой Отечественной вой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  <w:p>
            <w:pPr>
              <w:pStyle w:val="Normal"/>
              <w:rPr/>
            </w:pPr>
            <w:r>
              <w:rPr/>
              <w:t>Пешков М.Ю.</w:t>
            </w:r>
          </w:p>
          <w:p>
            <w:pPr>
              <w:pStyle w:val="Normal"/>
              <w:rPr/>
            </w:pPr>
            <w:r>
              <w:rPr/>
              <w:t>Сапрыкин И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5 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ешанов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борьбе самбо среди учащихся 2002 г.р. и молож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лилов Р.С.</w:t>
            </w:r>
          </w:p>
          <w:p>
            <w:pPr>
              <w:pStyle w:val="Normal"/>
              <w:rPr/>
            </w:pPr>
            <w:r>
              <w:rPr/>
              <w:t>Березина Т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5 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ешаново</w:t>
            </w:r>
          </w:p>
          <w:p>
            <w:pPr>
              <w:pStyle w:val="Normal"/>
              <w:jc w:val="center"/>
              <w:rPr/>
            </w:pPr>
            <w:r>
              <w:rPr/>
              <w:t>КСОШ №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</w:t>
            </w:r>
            <w:r>
              <w:rPr>
                <w:lang w:val="en-US"/>
              </w:rPr>
              <w:t>VI</w:t>
            </w:r>
            <w:r>
              <w:rPr/>
              <w:t xml:space="preserve"> турнир КСОШ № 1 по мини- футбол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.Е.</w:t>
            </w:r>
          </w:p>
          <w:p>
            <w:pPr>
              <w:pStyle w:val="Normal"/>
              <w:rPr/>
            </w:pPr>
            <w:r>
              <w:rPr/>
              <w:t>Асабин В.А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ошкольными образовательными учреждениями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для педагогических работников ДОУ «ФГОС: актуальные вопросы введения». Тема: «Образовательная область «Социально-культурное развит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Т.М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качеством дошкольного образования (опрос родите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Т.М., заведующие ДОУ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районе для педагогических рабо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гимназ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а по УВР «Организация работы школьной методической службы по подготовке обучающихся к региональным экзаменам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, Семенова С.Ф., Садчикова Л.И., Миникаева Ф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5 15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педагогов ОУ «Система работы в рамках проекта «Формирование муниципальной системы мониторинга…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аева Н.П. Тишкин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 2015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опорной площадки по реализации ФГОС НОО для учителей начальных классов. Тема: «Конструирование и анализ урока на основе системно-деятельностного подхода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инова Л.Г. Семенова С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гимназ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ических работников ОУ, ДОУ «Личный сайт учителя как средство повышения эффективности учебно-воспитательного процесс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тыева Н.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педагога. Занятие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инова Л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по введению ФГОС ООО. Тема: «Совершенствование деятельности классного руководителя в рамках реализации основной образовательной программ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кина Г.Н. Эпп И.С. </w:t>
            </w:r>
          </w:p>
          <w:p>
            <w:pPr>
              <w:pStyle w:val="Normal"/>
              <w:jc w:val="both"/>
              <w:rPr/>
            </w:pPr>
            <w:r>
              <w:rPr/>
              <w:t>Вовнякова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5</w:t>
            </w:r>
          </w:p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гимназ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 действующего семинара по подготовке к итоговой аттестации (математик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а Н.А.</w:t>
            </w:r>
          </w:p>
          <w:p>
            <w:pPr>
              <w:pStyle w:val="Normal"/>
              <w:jc w:val="both"/>
              <w:rPr/>
            </w:pPr>
            <w:r>
              <w:rPr/>
              <w:t>Панарин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етодических разработок учебных предм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на Н.А., руководители РМ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формление работ на районные конкурсы декоративно-прикладного творчеств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-20.02.2015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 районного конкурса исследовательских работ «Отечеств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К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 месяца с 15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ИМЦ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вопросам информатизации (по заявкам О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 П.В. Усманова Т.М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РМ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2.2015 10-00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юласин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С.А.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дашева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гимназ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Л.Н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Экспертиза деятельности аттестующихся  педагогических рабо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2.2015                 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еображенский детский сад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Н.И., 1 категория, воспит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Т.М. Бурангулова Е.Ф. Бурангуло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ДТ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ич А.П., 1 категория, дополнительно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олова Н.П. Панова Н.А. Нейфельд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знесенская О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ш Л.И., 1 категория, русский язык и литера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кина Г.Н.</w:t>
            </w:r>
          </w:p>
          <w:p>
            <w:pPr>
              <w:pStyle w:val="Normal"/>
              <w:jc w:val="both"/>
              <w:rPr/>
            </w:pPr>
            <w:r>
              <w:rPr/>
              <w:t>Садчикова Л.И. Прокопенко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знесенская О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зина Л.Ю., 1 категория, 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кина Г.Н.</w:t>
            </w:r>
          </w:p>
          <w:p>
            <w:pPr>
              <w:pStyle w:val="Normal"/>
              <w:jc w:val="both"/>
              <w:rPr/>
            </w:pPr>
            <w:r>
              <w:rPr/>
              <w:t>Миникаева Ф.Ф. Прокопенко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Т.А., высшая категория, начальные клас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а Д.П. Каскинова Л.Г. Сигидаева О.В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 для учащихс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консультации для учащихся по подготовке к ЕГЭ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5-</w:t>
            </w:r>
          </w:p>
          <w:p>
            <w:pPr>
              <w:pStyle w:val="Normal"/>
              <w:jc w:val="both"/>
              <w:rPr/>
            </w:pPr>
            <w:r>
              <w:rPr/>
              <w:t>08.02.20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ОГУ по подготовке к ЕГЭ по математи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5,</w:t>
            </w:r>
          </w:p>
          <w:p>
            <w:pPr>
              <w:pStyle w:val="Normal"/>
              <w:jc w:val="both"/>
              <w:rPr/>
            </w:pPr>
            <w:r>
              <w:rPr/>
              <w:t>19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абаева С.Ш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5, 16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а Л.В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15, 25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алер Н.А.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5, 26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 Е.А.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5, 26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абаева Г.З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решение задач повышенного уровн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И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решение задач повышенного уровн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ева М.И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 15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Т.К.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О.А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иагностика, мониторин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Э - 211</w:t>
            </w:r>
          </w:p>
          <w:p>
            <w:pPr>
              <w:pStyle w:val="Normal"/>
              <w:jc w:val="both"/>
              <w:rPr/>
            </w:pPr>
            <w:r>
              <w:rPr/>
              <w:t>МБОУ «Красногвардейская СОШ №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: русский язы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И.А.</w:t>
            </w:r>
          </w:p>
          <w:p>
            <w:pPr>
              <w:pStyle w:val="Normal"/>
              <w:jc w:val="both"/>
              <w:rPr/>
            </w:pPr>
            <w:r>
              <w:rPr/>
              <w:t>Коростелева Г.В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>- 4 кл: комплексная работа часть 1;</w:t>
            </w:r>
          </w:p>
          <w:p>
            <w:pPr>
              <w:pStyle w:val="Normal"/>
              <w:jc w:val="both"/>
              <w:rPr/>
            </w:pPr>
            <w:r>
              <w:rPr/>
              <w:t>- 7кл-русский язык,8- 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инова Л.Г., руководители ОУ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экзамен:</w:t>
            </w:r>
          </w:p>
          <w:p>
            <w:pPr>
              <w:pStyle w:val="Normal"/>
              <w:jc w:val="both"/>
              <w:rPr/>
            </w:pPr>
            <w:r>
              <w:rPr/>
              <w:t>- 4 кл: комплексная работа часть 2;</w:t>
            </w:r>
          </w:p>
          <w:p>
            <w:pPr>
              <w:pStyle w:val="Normal"/>
              <w:jc w:val="both"/>
              <w:rPr/>
            </w:pPr>
            <w:r>
              <w:rPr/>
              <w:t>- 7кл- математика,8- русский язы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инова Л.Г., руководители ОУ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 -20.0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, ЕГЭ: предметы по выбору (Приложение 1 к плану О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 мероприятиях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выставка –конкурс технических моделей «Ради жизни на земле», посвященный 70-летию Победы  в 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иахметов Т.А. Сунагатуллина Т.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ОГУ и зимнее Первенство Оренбургской области по судомодельному спорт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иахметов Т.А. Сунагатуллина Т.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инова Л.Г.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о-тур по теннису Западной зоны Оренбургской области сезона 2014 -2015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Кадура Б.Г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2.2015-09.02.2015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зулу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области по волейболу среди уч-ся 2001-02 г.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2.2015-18.02.2015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уванды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лыжным гонкам среди учащихся 1997-98 г.р. «Старты надежд 2015» посвященные 70-лет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ев И.З.</w:t>
            </w:r>
          </w:p>
          <w:p>
            <w:pPr>
              <w:pStyle w:val="Normal"/>
              <w:jc w:val="both"/>
              <w:rPr/>
            </w:pPr>
            <w:r>
              <w:rPr/>
              <w:t>Тюр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2.20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нчаровой И.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месячнику оборонно-массовой и спортивной работ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й всеобуч (4 пятница месяца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Нейфельд Е.В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Приложение 1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трольных рабо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23"/>
        <w:gridCol w:w="5528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.0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/>
              <w:t xml:space="preserve">        </w:t>
            </w:r>
            <w:r>
              <w:rPr/>
              <w:t>география</w:t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.0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.0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.0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72" w:hanging="0"/>
              <w:rPr/>
            </w:pPr>
            <w:r>
              <w:rPr/>
              <w:t>химия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P1">
    <w:name w:val="P1"/>
    <w:basedOn w:val="Normal"/>
    <w:qFormat/>
    <w:pPr/>
    <w:rPr>
      <w:sz w:val="28"/>
      <w:szCs w:val="20"/>
    </w:rPr>
  </w:style>
  <w:style w:type="paragraph" w:styleId="P6">
    <w:name w:val="P6"/>
    <w:basedOn w:val="Normal"/>
    <w:qFormat/>
    <w:pPr>
      <w:widowControl w:val="false"/>
      <w:snapToGrid w:val="false"/>
    </w:pPr>
    <w:rPr>
      <w:sz w:val="28"/>
      <w:szCs w:val="20"/>
    </w:rPr>
  </w:style>
  <w:style w:type="paragraph" w:styleId="P14">
    <w:name w:val="P14"/>
    <w:basedOn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P15">
    <w:name w:val="P15"/>
    <w:basedOn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sz w:val="28"/>
      <w:szCs w:val="20"/>
    </w:rPr>
  </w:style>
  <w:style w:type="paragraph" w:styleId="P5">
    <w:name w:val="P5"/>
    <w:basedOn w:val="Normal"/>
    <w:qFormat/>
    <w:pPr>
      <w:widowControl w:val="false"/>
      <w:jc w:val="right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4:00Z</dcterms:created>
  <dc:creator>user</dc:creator>
  <dc:description/>
  <cp:keywords/>
  <dc:language>en-US</dc:language>
  <cp:lastModifiedBy>Goncharova</cp:lastModifiedBy>
  <cp:lastPrinted>2015-01-27T15:28:00Z</cp:lastPrinted>
  <dcterms:modified xsi:type="dcterms:W3CDTF">2015-01-29T06:24:00Z</dcterms:modified>
  <cp:revision>5</cp:revision>
  <dc:subject/>
  <dc:title/>
</cp:coreProperties>
</file>