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Н.В. Травк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работы отдела образования на ноябрь 2016 года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"/>
        <w:gridCol w:w="1430"/>
        <w:gridCol w:w="4140"/>
        <w:gridCol w:w="312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ет отдела 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16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ОО на 2017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3"/>
                <w:numId w:val="1"/>
              </w:numPr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.А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Инструктивное совещание для руководителей и заместителей ОУ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законодательства РФ в сфере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ind w:left="864" w:hanging="864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равкина Н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 М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Г.В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уководящими и педагогическими работниками ОУ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ое совещание для школьных библиотекарей «Организация контроля за состоянием учета, сохранности и рационального использования учебной литературы»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Н.Е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6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. Занятие 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2016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, заместителей директора и методистов УДО « Методическая служба в условиях модернизации системы дополнительного образовани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фельд Е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16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-практикум для учителей матема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на Н.А.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 С.И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16 </w:t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ская площадка Методическое сопровождение педагогов в условиях введения ФГОС». Тема:  Организация внутрикорпоративного обучения педагогов в условиях внедрения ФГОС ОО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, Эпп И.С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ттестационной комисс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а Н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6525732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6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для педагогических работников ДОУ «Установление взаимоотношений с гиперактивным ребенком и его родителям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.М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6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педагогических работников ДОУ «Раннее формирование элементарных математических представлений у дошкольнико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.М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6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летарская СОШ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а по ВР и классных руководителей «Особенности духовно-нравственного воспитания личности в процессе обучени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фельд Е.В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Л.Н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разовательными учреждениям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иу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ч Л.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агатуллина Т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-класс по современному танцу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К.С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вардейская гимназ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иду  «Школа безопасност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 – детям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шенко 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заочного конкурса методических материалов педагогов  «Мастерство и творчество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.С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йонного конкурса начально-технического моделирования  «В мире техник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вардейская гимназ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Центра развития одаренных детей Красногвардейского райо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З.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Г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ина Н.Н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конкурсу «Сердце отдаю детям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а Н.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раеведческой викторины «И гордо реет флаг державный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К.С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16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лешанов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ренировочные сборы по борьбе самбо (отбор на первенство области) для учащихся 2002-2003 г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Т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ов Р.С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прав ребен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ы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оманд КВ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а Н.П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ссей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мотра-конкурса ВП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ическая подготовка, оказание первой медицинской помощи, гражданская оборона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1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Бассей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воде среди учащихся 1999  г.р. и молож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Т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М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И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1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борьбе самбо среди учащихся 2005-2007 г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Т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ов Р.С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1.2016-07.12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дни в Пушкинской СОШ, Пушкинском Д/сад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>
          <w:trHeight w:val="8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ение уроков, учебных занятий и внеклассных мероприятий с целью оказания методической помощ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 акции «Память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утошина В.И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16-15.12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ячник правовых зна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утошина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ая среда меся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 по вопросам информатиз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ин П.В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областных и всероссийских мероприятиях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-03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Д «Самородо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журналист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ур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наста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идаева Ир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Хуснутдинова Р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-10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офесси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Прошина Ир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Хуснутдинова Р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6-10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-фестиваль детского и молодежного творчества «Преображение» «Золото осени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Театр моды «Волшебный сундучок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-09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нбур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КД «Самородо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Зо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атья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Хуснутдинова Р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6-06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хореографически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«Веселинк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Г.Ж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16-08.11.201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рочин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ренбургской области по настольному теннису среди учащихся 2002 г.р. и молож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ра Б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16-08.11.201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ешаново ДЮСШ (дев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 (ю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волейболу среди учащихся 2004- 2005  г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 Н.Н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центр «Орлено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Ники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  <w:t>Хуснутдинова Р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6-20.11.201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областной турнир имени Михаила Бибикова по гиревому спорт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.В.</w:t>
            </w:r>
          </w:p>
        </w:tc>
      </w:tr>
      <w:tr>
        <w:trPr>
          <w:trHeight w:val="7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бласти по борьбе самбо среди учащихся 2001-2002 г.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лов Р.С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че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-тур Западной зоны Оренбургской области сезона 2015 -2016 г. по настольному теннис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ра Б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волейболу памяти И.С. Рын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И.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олож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лет регионального отделения ВВПОД «Юнарми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утошина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ккер М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олож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ртивный праздник «Веселые старты семейных команд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чаев И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утошина В.И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районных методических объедине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начальных классов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С.Ф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школьных библиотекар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ман С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ыга С.Я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математик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аева Ф.Ф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технолог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Л.Н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6 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узыки и музыкальных руководител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а Л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6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Е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6 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остранного язы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а С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6 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нформа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П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русского языка и литератур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 Л.И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социальных педагог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лимова А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16 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истор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ина Е.Д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географ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А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16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реподавателей-организаторов и учителей ОБ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А.С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6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биолог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баева Г.З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культу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С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едагогов дополнительного образования. Современные тенденции развития детских общественных организаций. Работа с  социумо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Р.Р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16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кая СОШ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итоговое сочинение (изложение)(11 класс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.А. Руководители ОУ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канику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 для учащихся (работа по индивидуальным маршрутам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канику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консультаций для участников муниципального этапа Всероссийской олимпиады школьников (работа по индивидуальным маршрутам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на базе Ресурсного центра для учащихся 11 класс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ВНИМАНИЕ! На практикумы также приглашаются учителя-предметники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а Д.М. – высокий уровень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цева Т.А. – средний уровень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физик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баева С.Ш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хим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Е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ёрова Т.И. – высокий уровень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А.Ф. – средний уровень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бществознани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Л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енняя сессия очно-заочной школы для мотивированных и высокомотивированных учащихся 9-ых классов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: математ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ен С.В.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ина Т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а: история, биология, физика, географ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гулова Э.Г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ябина Н.Е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ина Л.А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ышкина Н.Н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: русский яз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цкая Н.П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я А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а: обществознание, химия, физика, информатика, литерату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а Н.Е.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П.В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стак С.В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Г.А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9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7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7"/>
            <w:bookmarkStart w:id="4" w:name="_Hlk465265041"/>
            <w:bookmarkStart w:id="5" w:name="OLE_LINK6"/>
            <w:bookmarkStart w:id="6" w:name="OLE_LINK5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(7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9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7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7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  <w:bookmarkStart w:id="7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(7-11 классы)</w:t>
            </w:r>
            <w:bookmarkEnd w:id="7"/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7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7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7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8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(8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7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7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465265538"/>
            <w:bookmarkStart w:id="9" w:name="OLE_LINK10"/>
            <w:bookmarkStart w:id="10" w:name="OLE_LINK9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7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 (8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8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7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9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9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 (9-11 классы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9-11 класс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нова Л.Г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ка, мониторинг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школьных библиотек в соответствии с контингентом учащихся на 2016 – 2017 учебный г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ыева Н.Е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ьзования ПО «Электронный дневник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П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истемы контентной фильтрации в О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П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У по обновлению системы, включающей доступ к интернет-ресурсам, несовместимым с задачами обучения и воспит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П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ю предоставить до 21.11.2016 г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пределения особенностей детско-родительских отношений и степени включенности родителей в образовательный и воспитательный процесс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фельд Е.В.</w:t>
            </w:r>
          </w:p>
        </w:tc>
      </w:tr>
      <w:tr>
        <w:trPr>
          <w:trHeight w:val="6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школьной тревожности и эмоционального напряжения, особенностей течения адаптации учащихся 1, 5, 10 классов. Групповые , индивидуальные консультации  (по заявкам ОУ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.В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, комплексные  проверк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6-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ушкинская  СОШ»,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ушкинский детский са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ОУ по обеспечению прав учащихся на получение дошкольного, обязательного основного и среднего образ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проверка ООП НОО, ООП ООО, адаптированных программ, журналов прекурсоров, программ развития О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6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еба кандидатов в опекуны (попечители) и приемные родит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анилова Л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Родительский всеобуч (4 пятница месяца)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Нейфельд  Е.В.</w:t>
            </w:r>
          </w:p>
          <w:p>
            <w:pPr>
              <w:pStyle w:val="31"/>
              <w:spacing w:lineRule="atLeast" w:line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Руководители ОУ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информирование родительской общественности по проблемам образовани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онкам, письмам, обращениям родител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 по аттестаци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акета документов педагогами, аттестующимися в ноябре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кина Г.Н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ертиза деятельности аттестующихся педагогических работников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кая СО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.А., биология, высшая категор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баева Г.З.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 Н.А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И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бин В.А., тренер-преподаватель, высшая категор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юшева Л.З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унова Т.В.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И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ура Б.Г.., тренер-преподаватель, 1 категор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юшева Л.З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 А.И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унова Т.В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465264697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3.11.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А.А., русский язык и лтитература  1 категор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п И.С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а Т.К. 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А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Ш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кеев У.М., физкультура, высшая категор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 С.И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И.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С.Н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32"/>
          <w:szCs w:val="3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04:00Z</dcterms:created>
  <dc:creator>Юля</dc:creator>
  <dc:description/>
  <cp:keywords/>
  <dc:language>en-US</dc:language>
  <cp:lastModifiedBy>Windows User</cp:lastModifiedBy>
  <cp:lastPrinted>2014-10-28T18:01:00Z</cp:lastPrinted>
  <dcterms:modified xsi:type="dcterms:W3CDTF">2016-10-27T07:09:00Z</dcterms:modified>
  <cp:revision>85</cp:revision>
  <dc:subject/>
  <dc:title/>
</cp:coreProperties>
</file>