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ЭТАП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ВСЕРОССИЙСКОЙ ОЛИМПИАДЫ ШКОЛЬНИКОВ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оверка и оценивание олимпиадных работ</w:t>
      </w:r>
    </w:p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Наилучшим образом зарекомендовала себя на математических олимпиадах 7-балльная шкала. Каждая задача оценивается целым числом баллов от 0 до 7. Итог подводится по сумме баллов, набранных Участником.</w:t>
      </w:r>
    </w:p>
    <w:p>
      <w:pPr>
        <w:pStyle w:val="Normal"/>
        <w:autoSpaceDE w:val="false"/>
        <w:ind w:firstLine="564"/>
        <w:rPr>
          <w:sz w:val="28"/>
          <w:szCs w:val="28"/>
        </w:rPr>
      </w:pPr>
      <w:r>
        <w:rPr>
          <w:sz w:val="28"/>
          <w:szCs w:val="28"/>
        </w:rPr>
        <w:t>Основные принципы оценивания привед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6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 целом верное. Однако оно содержит ряд ошибок, либо не рассмотрение отдельных случаев, но может стать правильным после небольших исправлений или дополнений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рассмотрен один из двух (более сложный) существенных случаев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сутствует.</w:t>
            </w:r>
          </w:p>
        </w:tc>
      </w:tr>
    </w:tbl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информировать жюри о том, что:</w:t>
      </w:r>
    </w:p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а) любое правильное решение оценивается в 7 баллов. Недопустимо снятие баллов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; при проверке работы важно вникнуть в логику рассуждений участника, оценивается степень ее правильности и полноты;</w:t>
      </w:r>
    </w:p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б) 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;</w:t>
      </w:r>
    </w:p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в) баллы не выставляются «за старание Участника», в том числе за запись в работе большого по объему текста, но не содержащего продвижений в решении задачи;</w:t>
      </w:r>
    </w:p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г) победителями олимпиады в одной параллели могут стать несколько участников, набравшие наибольшее количество баллов, поэтому не следует в обязательном порядке «разводить по местам» лучших участников олимпиады.</w:t>
      </w:r>
    </w:p>
    <w:p>
      <w:pPr>
        <w:pStyle w:val="Normal"/>
        <w:autoSpaceDE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олимпиадных заданий – 3-4 астрономических час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МУНИЦИПАЛЬНОГО ЭТА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Й ОЛИМПИАДЫ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сставьте  скобки так, чтобы получилось верное равенство: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 – 2∙3 + 4 + 5∙6∙7 + 8∙9 + 20 = 201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иходя в тир, игрок вносит в кассу 100 рублей. После каждого удачного выстрела количество его денег увеличивается на 10%, а после каждого промаха – уменьшается на 10%. Могло ли после нескольких выстрелов у него оказаться 80 рублей 19 копеек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мените звёздочки в записи числа 72*3* цифрами так, чтобы число делилось без остатка на 4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остройте график уравне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2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3)=0.</w:t>
      </w:r>
    </w:p>
    <w:p>
      <w:pPr>
        <w:pStyle w:val="Normal"/>
        <w:spacing w:lineRule="auto" w:line="336"/>
        <w:ind w:firstLine="702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7.5. В оздоровительный лагерь приехали три друга: Миша, Володя, Петя. Известно, что каждый из них имеет одну из фамилий: Иванов, Семёнов, Герасимов. Миша не Герасимов, отец Володи инженер. Володя учится в 6 классе. Герасимов учится в 7 классе. Отец Иванова слесарь. Какая фамилия у каждого из ребят?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spacing w:lineRule="auto" w:line="336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8.1. Построить график функции</w:t>
      </w:r>
      <w:r>
        <w:rPr/>
        <w:t xml:space="preserve"> </w:t>
      </w:r>
      <w:r>
        <w:rPr/>
        <w:object w:dxaOrig="1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3pt" filled="f" o:ole="">
            <v:imagedata r:id="rId3" o:title=""/>
          </v:shape>
          <o:OLEObject Type="Embed" ProgID="" ShapeID="ole_rId2" DrawAspect="Content" ObjectID="_1263471675" r:id="rId2"/>
        </w:object>
      </w:r>
    </w:p>
    <w:p>
      <w:pPr>
        <w:pStyle w:val="Normal"/>
        <w:spacing w:lineRule="auto" w:line="336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 каких значениях 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уравнения   </w:t>
      </w:r>
      <w:r>
        <w:rPr>
          <w:i/>
          <w:iCs/>
          <w:sz w:val="28"/>
          <w:szCs w:val="28"/>
        </w:rPr>
        <w:t xml:space="preserve">mx – </w:t>
      </w:r>
      <w:r>
        <w:rPr>
          <w:sz w:val="28"/>
          <w:szCs w:val="28"/>
        </w:rPr>
        <w:t>1010 = 1005   и    1005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m – </w:t>
      </w:r>
      <w:r>
        <w:rPr>
          <w:sz w:val="28"/>
          <w:szCs w:val="28"/>
        </w:rPr>
        <w:t>1010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  имеют общий корень?</w:t>
      </w:r>
    </w:p>
    <w:p>
      <w:pPr>
        <w:pStyle w:val="Normal"/>
        <w:spacing w:lineRule="auto" w:line="336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Даны действительные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Докажите неравенст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8.4. В трех ящиках лежат орехи. В первом ящике на 6 кг орехов меньше, чем в двух других вместе. А во втором  — на 10 кг меньше, чем в двух других вместе. Сколько орехов в третьем ящике? Решить логически.</w:t>
      </w:r>
    </w:p>
    <w:p>
      <w:pPr>
        <w:pStyle w:val="Normal"/>
        <w:spacing w:lineRule="auto" w:line="336"/>
        <w:ind w:firstLine="732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8.5. Угол между двумя высотами остроугольного треугольника АВС равен 60° и точка пересечения высот делит одну из них в отношении 2:1, считая от вершины треугольника. Докажите, что треугольник АВС равносторонний.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йти наименьшее натуральное число, которое при делении на 7 дает в остатке 6, а при делении на 9 остаток равен 8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ешить уравнение   (1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)(1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)=12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и каких значения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орни уравнения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1)х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 относятся как 1:4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Можно ли произвольный треугольник разрезать на три части, из которых можно составить прямоугольник? Если да, то как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Дана трапеция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С - боковая стор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=5, найдите площадь трапеции, если расстояния от точек 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рямой ВС равны 3 и 7 соответственно.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Решите неравенство: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12)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-10) &lt; -120.</w:t>
      </w:r>
    </w:p>
    <w:p>
      <w:pPr>
        <w:pStyle w:val="Style15"/>
        <w:spacing w:lineRule="auto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2. </w:t>
      </w:r>
      <w:r>
        <w:rPr>
          <w:sz w:val="28"/>
          <w:szCs w:val="28"/>
        </w:rPr>
        <w:t xml:space="preserve">При каком значении параметр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умма квадратов корней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2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)х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3 =0</w:t>
      </w:r>
      <w:r>
        <w:rPr>
          <w:sz w:val="28"/>
          <w:szCs w:val="28"/>
        </w:rPr>
        <w:t xml:space="preserve"> наименьшая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3. АД – медиана треугольника АВС. На отрезке АД взята точка К так, что АК:КД=3:1. Прямая ВК разбивает треугольник АВС на два. Найдите отношение площадей этих треугольников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4. Решить уравнение в простых числах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У Васи есть три банки с красками разного цвета. Сколькими различными способами он может покрасить забор, состоящий из 10 досок, так, чтобы любые две соседние доски были разных цветов, и при этом он использовал краски всех трех цветов?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Трапеция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ниями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описана около окружности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 w:val="28"/>
          <w:szCs w:val="28"/>
        </w:rPr>
        <w:t xml:space="preserve">. Найдите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>. Докажите, что А - число  натуральное.</w:t>
      </w:r>
    </w:p>
    <w:p>
      <w:pPr>
        <w:pStyle w:val="Normal"/>
        <w:spacing w:lineRule="auto" w:line="336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4. Докажите, что 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целое; б) делится на 2015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Существуют ли такие натуральные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и решения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тавьте  скобки так, чтобы получилось верное равенство: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2∙3 + 4 + 5∙6∙7 + 8∙9 + 20 = 201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 – 2)∙3 + (4 + 5∙6∙7 + 8)∙9 + 20 = 201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ходя в тир, игрок вносит в кассу 100 рублей. После каждого удачного выстрела количество его денег увеличивается на 10%, а после каждого промаха – уменьшается на 10%. Могло ли после нескольких выстрелов у него оказаться 80 рублей 19 копеек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 Увеличение на 10% означает умножение на 1.1. Уменьшение на 10% - умножение на 0,9. Разложив 8019 на множители 8019=3∙3∙3∙3∙3∙3∙11=9∙9∙9∙11. Поэтому после трёх промахов и одного попадания у него окажется 80 рублей и 19 копеек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ните звёздочки в записи числа 72*3* цифрами так, чтобы число делилось без остатка на 4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 Чтобы число делилось на 5, последняя цифра должна быть 5 или 0. Чтобы число делилось на 9, сумма цифр должна делиться на 9. Ответ: подходят два варианта: 72135, 72630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ройте график уравне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2)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3)=0.</w:t>
      </w:r>
    </w:p>
    <w:p>
      <w:pPr>
        <w:pStyle w:val="Normal"/>
        <w:spacing w:lineRule="auto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13915" cy="2571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571840"/>
                          <a:chOff x="0" y="0"/>
                          <a:chExt cx="2113920" cy="25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13920" cy="25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1440"/>
                            <a:ext cx="72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3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840" y="0"/>
                            <a:ext cx="123624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560" y="1598760"/>
                              <a:ext cx="94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760" y="2171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720" y="814680"/>
                            <a:ext cx="834480" cy="15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5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1386720"/>
                              <a:ext cx="3398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45pt;height:202.5pt" coordorigin="0,0" coordsize="3329,4050">
                <v:rect id="shape_0" stroked="f" o:allowincell="f" style="position:absolute;left:0;top:1;width:3328;height:4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2" to="1079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340" to="323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40" to="12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40" to="12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61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58;top:0;width:1947;height:28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56;top:2518;width:14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58;top:0;width:19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179,3420" to="305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02;top:1283;width:1314;height:2500">
                  <v:shape id="shape_0" fillcolor="white" stroked="t" o:allowincell="f" style="position:absolute;left:1702;top:1283;width:436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81;top:3467;width:53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-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оздоровительный лагерь приехали три друга: Миша, Володя, Петя. Известно, что каждый из них имеет одну из фамилий: Иванов, Семёнов, Герасимов. Миша не Герасимов, отец Володи инженер. Володя учится в 6 классе. Герасимов учится в 7 классе. Отец Иванова слесарь. Какая фамилия у каждого из ребят?</w:t>
      </w:r>
    </w:p>
    <w:p>
      <w:pPr>
        <w:pStyle w:val="Normal"/>
        <w:spacing w:lineRule="auto" w:line="336"/>
        <w:ind w:firstLine="71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шение. Миша – Иванов, Володя – Семёнов, Петя – Герасимов.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график функции</w:t>
      </w:r>
      <w:r>
        <w:rPr/>
        <w:t xml:space="preserve"> </w:t>
      </w:r>
      <w:r>
        <w:rPr/>
        <w:object w:dxaOrig="15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33pt" filled="f" o:ole="">
            <v:imagedata r:id="rId6" o:title=""/>
          </v:shape>
          <o:OLEObject Type="Embed" ProgID="" ShapeID="ole_rId5" DrawAspect="Content" ObjectID="_902635897" r:id="rId5"/>
        </w:objec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rPr/>
      </w:pPr>
      <w:r>
        <w:rPr>
          <w:i/>
          <w:lang w:val="en-US"/>
        </w:rPr>
        <w:object w:dxaOrig="27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95pt;height:20pt" filled="f" o:ole="">
            <v:imagedata r:id="rId8" o:title=""/>
          </v:shape>
          <o:OLEObject Type="Embed" ProgID="" ShapeID="ole_rId7" DrawAspect="Content" ObjectID="_1053996414" r:id="rId7"/>
        </w:object>
      </w:r>
      <w:r>
        <w:rPr>
          <w:i/>
        </w:rPr>
        <w:t>;</w:t>
      </w:r>
    </w:p>
    <w:p>
      <w:pPr>
        <w:pStyle w:val="Normal"/>
        <w:rPr/>
      </w:pPr>
      <w:r>
        <w:rPr>
          <w:i/>
          <w:lang w:val="en-US"/>
        </w:rPr>
        <w:object w:dxaOrig="46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pt;height:34pt" filled="f" o:ole="">
            <v:imagedata r:id="rId10" o:title=""/>
          </v:shape>
          <o:OLEObject Type="Embed" ProgID="" ShapeID="ole_rId9" DrawAspect="Content" ObjectID="_405149962" r:id="rId9"/>
        </w:object>
      </w:r>
      <w:r>
        <w:rPr>
          <w:i/>
        </w:rPr>
        <w:t xml:space="preserve">таким образом, </w:t>
      </w:r>
      <w:r>
        <w:rPr>
          <w:i/>
          <w:lang w:val="en-US"/>
        </w:rPr>
        <w:t>y</w:t>
      </w:r>
      <w:r>
        <w:rPr>
          <w:i/>
        </w:rPr>
        <w:t xml:space="preserve"> = -2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95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2204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525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37160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1280"/>
                            <a:ext cx="194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53pt" coordorigin="0,0" coordsize="3960,3060">
                <v:rect id="shape_0" stroked="f" o:allowincell="f" style="position:absolute;left:0;top:0;width:39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10;top:15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2;top:192;width:2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0;top:150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440;width:5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531;top:2160;width:5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620,180" to="162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39" to="37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238" to="3419,223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2160;width:179;height:17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8,1440" to="798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каких значениях 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уравнения   </w:t>
      </w:r>
      <w:r>
        <w:rPr>
          <w:i/>
          <w:iCs/>
          <w:sz w:val="28"/>
          <w:szCs w:val="28"/>
        </w:rPr>
        <w:t xml:space="preserve">mx – </w:t>
      </w:r>
      <w:r>
        <w:rPr>
          <w:sz w:val="28"/>
          <w:szCs w:val="28"/>
        </w:rPr>
        <w:t>1010 = 1005   и    1005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m – </w:t>
      </w:r>
      <w:r>
        <w:rPr>
          <w:sz w:val="28"/>
          <w:szCs w:val="28"/>
        </w:rPr>
        <w:t>1010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  имеют общий корень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 Корнями данных уравнений являются числа 2015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  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m/201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  соответственно. Тогда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/m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/2015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0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= ±201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ы действительные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Докажите неравенст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ссмотр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ность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+ 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 – (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 +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) =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–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 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–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 –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= ab(a – b) + c(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(a – b) = (a – b)(b – c)(a – c) &gt; 0 ,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a – b &gt; 0, b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&gt; 0, a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&gt; 0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ем</w:t>
      </w:r>
      <w:r>
        <w:rPr>
          <w:sz w:val="28"/>
          <w:szCs w:val="28"/>
          <w:lang w:val="en-US"/>
        </w:rPr>
        <w:t>: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+ 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 – (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 +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b) &gt; 0, </w:t>
      </w:r>
      <w:r>
        <w:rPr>
          <w:sz w:val="28"/>
          <w:szCs w:val="28"/>
        </w:rPr>
        <w:t>значит</w:t>
      </w:r>
      <w:r>
        <w:rPr>
          <w:sz w:val="28"/>
          <w:szCs w:val="28"/>
          <w:lang w:val="en-US"/>
        </w:rPr>
        <w:t>,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+ 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 &gt;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 +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 + 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 трех ящиках лежат орехи. В первом ящике на 6 кг орехов меньше, чем в двух других вместе. А во втором  — на 10 кг меньше, чем в двух других вместе. Сколько орехов в третьем ящике? Решить логическ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>Соединим оба заданных условия и получим следующее утверждение: "В первом и втором ящиках орехов на 6 кг+10 кг меньше, чем в первом, втором и двух третьих". Отсюда следует, что в двух третьих ящиках 16 кг орехов, т.е. в третьем ящике 8 кг орехов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гол между двумя высотами остроугольного треугольника АВС равен 60° и точка пересечения высот делит одну из них в отношении 2:1, считая от вершины треугольника. Докажите, что треугольник АВС равносторонний.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743200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70480"/>
                            <a:ext cx="399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3430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197172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288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288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21000">
                            <a:off x="1616760" y="922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66000">
                            <a:off x="914400" y="931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68560"/>
                            <a:ext cx="1144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39">
                                <a:moveTo>
                                  <a:pt x="10857" y="0"/>
                                </a:moveTo>
                                <a:arcTo wR="10800" hR="10800" stAng="-5381938" swAng="5809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39">
                                <a:moveTo>
                                  <a:pt x="10857" y="0"/>
                                </a:moveTo>
                                <a:arcTo wR="10800" hR="10800" stAng="-5381938" swAng="58094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348920"/>
                            <a:ext cx="247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80pt" coordorigin="0,0" coordsize="4320,3600">
                <v:rect id="shape_0" stroked="f" o:allowincell="f" style="position:absolute;left:0;top:0;width:43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98;top:10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080;width: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2788;width:629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0;width:62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700;width:53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540;width:3104;height:23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620" to="269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3599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6;top:1453;width:179;height:179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466;width:179;height:179;mso-wrap-style:none;v-text-anchor:middle;rotation:30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2139" path="l0,21600xee" stroked="t" o:allowincell="f" style="position:absolute;left:2340;top:1840;width:179;height:4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72;top:2124;width:38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34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3pt;height:16pt" filled="f" o:ole="">
            <v:imagedata r:id="rId12" o:title=""/>
          </v:shape>
          <o:OLEObject Type="Embed" ProgID="" ShapeID="ole_rId11" DrawAspect="Content" ObjectID="_855931289" r:id="rId11"/>
        </w:object>
      </w:r>
      <w:r>
        <w:rPr>
          <w:sz w:val="28"/>
          <w:szCs w:val="28"/>
        </w:rPr>
        <w:t>тогда из Δ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; Δ 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 xml:space="preserve"> = Δ </w:t>
      </w:r>
      <w:r>
        <w:rPr>
          <w:sz w:val="28"/>
          <w:szCs w:val="28"/>
          <w:lang w:val="en-US"/>
        </w:rPr>
        <w:t>AOM</w:t>
      </w:r>
      <w:r>
        <w:rPr>
          <w:sz w:val="28"/>
          <w:szCs w:val="28"/>
        </w:rPr>
        <w:t xml:space="preserve"> по гипотенузе и острому углу, следовательно,  МО = ОН, следовательно, АН =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и Δ АНС = Δ АМС. Из равенства треугольников следует равенство углов ВАС и ВСА, значит,  АВ = В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четырехугольник МОНВ. Сумма его углов 360°, </w:t>
      </w:r>
      <w:r>
        <w:rPr>
          <w:rFonts w:eastAsia="Euclid Symbol;Symbol" w:cs="Euclid Symbol;Symbol" w:ascii="Euclid Symbol;Symbol" w:hAnsi="Euclid Symbol;Symbol"/>
          <w:sz w:val="28"/>
          <w:szCs w:val="28"/>
        </w:rPr>
        <w:t></w:t>
      </w:r>
      <w:r>
        <w:rPr>
          <w:sz w:val="28"/>
          <w:szCs w:val="28"/>
        </w:rPr>
        <w:t xml:space="preserve"> МОН = 120°, </w:t>
      </w:r>
      <w:r>
        <w:rPr>
          <w:rFonts w:eastAsia="Euclid Symbol;Symbol" w:cs="Euclid Symbol;Symbol" w:ascii="Euclid Symbol;Symbol" w:hAnsi="Euclid Symbol;Symbol"/>
          <w:sz w:val="28"/>
          <w:szCs w:val="28"/>
        </w:rPr>
        <w:t></w:t>
      </w:r>
      <w:r>
        <w:rPr>
          <w:sz w:val="28"/>
          <w:szCs w:val="28"/>
        </w:rPr>
        <w:t xml:space="preserve"> ВМО = </w:t>
      </w:r>
      <w:r>
        <w:rPr>
          <w:rFonts w:eastAsia="Euclid Symbol;Symbol" w:cs="Euclid Symbol;Symbol" w:ascii="Euclid Symbol;Symbol" w:hAnsi="Euclid Symbol;Symbol"/>
          <w:sz w:val="28"/>
          <w:szCs w:val="28"/>
        </w:rPr>
        <w:t></w:t>
      </w:r>
      <w:r>
        <w:rPr>
          <w:sz w:val="28"/>
          <w:szCs w:val="28"/>
        </w:rPr>
        <w:t xml:space="preserve"> ВНО = 90°, значит,  </w:t>
      </w:r>
      <w:r>
        <w:rPr>
          <w:rFonts w:eastAsia="Euclid Symbol;Symbol" w:cs="Euclid Symbol;Symbol" w:ascii="Euclid Symbol;Symbol" w:hAnsi="Euclid Symbol;Symbol"/>
          <w:sz w:val="28"/>
          <w:szCs w:val="28"/>
        </w:rPr>
        <w:t></w:t>
      </w:r>
      <w:r>
        <w:rPr>
          <w:sz w:val="28"/>
          <w:szCs w:val="28"/>
        </w:rPr>
        <w:t xml:space="preserve"> В = 60°.</w:t>
      </w:r>
    </w:p>
    <w:p>
      <w:pPr>
        <w:pStyle w:val="Normal"/>
        <w:ind w:firstLine="7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в Δ АВС две стороны равны и один угол 60°, следовательно, треугольник – равносторонний.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ти наименьшее натуральное число, которое при делении на 7 дает в остатке 6, а при делении на 9 остаток равен 8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. В обоих случаях - как при делении искомого числа на 7, так и при делении его на 9 остаток на единицу меньше делителя. Увеличив делимое на 1, получим число, которое делится без остатка и на 7, и на 9. Наименьшее такое число - 63. Искомое число на 1 меньше и равно 62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ь уравнение   (1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)(1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)=12.</w:t>
      </w:r>
    </w:p>
    <w:p>
      <w:pPr>
        <w:pStyle w:val="Normal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  <w:lang w:val="fr-FR"/>
        </w:rPr>
        <w:t xml:space="preserve">(1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fr-FR"/>
        </w:rPr>
        <w:t>)(x+6)=x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fr-FR"/>
        </w:rPr>
        <w:t xml:space="preserve">+8,   (1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fr-FR"/>
        </w:rPr>
        <w:t>)(x+4)= x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fr-FR"/>
        </w:rPr>
        <w:t>+7</w:t>
      </w:r>
    </w:p>
    <w:p>
      <w:pPr>
        <w:pStyle w:val="Normal"/>
        <w:rPr/>
      </w:pPr>
      <w:r>
        <w:rPr>
          <w:sz w:val="28"/>
          <w:szCs w:val="28"/>
        </w:rPr>
        <w:t>Пусть</w:t>
      </w:r>
      <w:r>
        <w:rPr>
          <w:sz w:val="28"/>
          <w:szCs w:val="28"/>
          <w:lang w:val="fr-FR"/>
        </w:rPr>
        <w:t xml:space="preserve">  x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fr-FR"/>
        </w:rPr>
        <w:t xml:space="preserve">+7=y,  </w:t>
      </w:r>
      <w:r>
        <w:rPr>
          <w:sz w:val="28"/>
          <w:szCs w:val="28"/>
        </w:rPr>
        <w:t>тогда</w:t>
      </w:r>
      <w:r>
        <w:rPr>
          <w:sz w:val="28"/>
          <w:szCs w:val="28"/>
          <w:lang w:val="fr-FR"/>
        </w:rPr>
        <w:t xml:space="preserve">   y(y+1)=12, y=3, y=-4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2=0 -нет действительных корней,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2=0,  x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 x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x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 x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каких значения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орни уравнения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1)х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 относятся как 1:4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-2/9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ожно ли произвольный треугольник разрезать на три части, из которых можно составить прямоугольник? Если да, то как?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. Необходимо разрезать треугольник по средней линии, а отрезанный треугольник ещё по высоте. Сложение получившихся частей в прямоугольник не составляет труд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на трапеция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С - боковая стор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=5, найдите площадь трапеции, если расстояния от точек 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рямой ВС равны 3 и 7 соответственно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Решение. Построим прямую АК, параллельную прямой ВС, через вершину А. Получим параллелограмм АВСК. Площадь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а сумме площадей параллелограмма АВСК и треугольника А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=ВС=5, сумма длин высот параллелограмма и треугольника равна 7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5(3+0,5(7-3))=25.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ите неравенство: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 12)(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-10) &lt; -12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усть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тогда неравенство примет вид: (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</w:rPr>
        <w:t>+12)(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</w:rPr>
        <w:t>-10)&lt;-120,</w:t>
      </w:r>
    </w:p>
    <w:p>
      <w:pPr>
        <w:pStyle w:val="Normal"/>
        <w:rPr/>
      </w:pP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2t -120 &lt; -120, t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2t &lt; 0, (t + 2)t &lt; 0, -2 &lt; t &lt; 0.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fr-FR"/>
        </w:rPr>
        <w:t xml:space="preserve"> -3&lt; x &lt;-2, -1&lt; x &lt; 0.</w:t>
      </w:r>
    </w:p>
    <w:p>
      <w:pPr>
        <w:pStyle w:val="Style15"/>
        <w:spacing w:lineRule="auto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каком значении параметр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умма квадратов корней уравн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2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)х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3 =0</w:t>
      </w:r>
      <w:r>
        <w:rPr>
          <w:sz w:val="28"/>
          <w:szCs w:val="28"/>
        </w:rPr>
        <w:t xml:space="preserve"> наименьша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шение.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(2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х –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3 =0. По теореме Виета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-2, 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· 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-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3.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 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2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-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(-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3)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 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+ 10.</w:t>
      </w:r>
    </w:p>
    <w:p>
      <w:pPr>
        <w:pStyle w:val="Style15"/>
        <w:spacing w:lineRule="auto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ассмотрим функцию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- 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+ 10. Функция принимает наименьшее значение пр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1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АД – медиана треугольника АВС. На отрезке АД взята точка К так, что АК:КД=3:1. Прямая ВК разбивает треугольник АВС на два. Найдите отношение площадей этих треугольников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>3 : 2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шить уравнение в простых числах 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32"/>
        <w:rPr>
          <w:sz w:val="28"/>
          <w:szCs w:val="28"/>
        </w:rPr>
      </w:pPr>
      <w:r>
        <w:rPr>
          <w:sz w:val="28"/>
          <w:szCs w:val="28"/>
        </w:rPr>
        <w:t>Решение. Пусть х=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647690" cy="457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етное число. Простое четное 2. Тогда у=2 и х=3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 х=3, у=2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 Васи есть три банки с красками разного цвета. Сколькими различными способами он может покрасить забор, состоящий из 10 досок, так, чтобы любые две соседние доски были разных цветов, и при этом он использовал краски всех трех цветов?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ешение. Посчитаем сначала число способов, которыми можно покрасить забор так, чтобы любые две соседние доски были покрашены в различные цвета. Первую доску можно покрасить любой из трех красок, вторую – одной из двух остальных. Третью – одной из двух красок, отличающихся по цвету от второй доски и так далее. То есть число способов равно 3∙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=1536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е число вошли и способы покраски забора в два цвета. Число таких способов равно 6  (одну доску можно покрасить тремя способами, а вторую – двумя, далее покраска определяется однозначно. Итого 1536 – 6 = 1530.</w: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апеция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ниями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описана около окружности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 w:val="28"/>
          <w:szCs w:val="28"/>
        </w:rPr>
        <w:t xml:space="preserve">. Найдите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Обозначим через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центр окружности, вписанный в трапецию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Так как </w:t>
      </w:r>
      <w:r>
        <w:rPr>
          <w:i/>
          <w:sz w:val="28"/>
          <w:szCs w:val="28"/>
        </w:rPr>
        <w:t>СО</w:t>
      </w:r>
      <w:r>
        <w:rPr>
          <w:sz w:val="28"/>
          <w:szCs w:val="28"/>
        </w:rPr>
        <w:t xml:space="preserve"> – биссектриса  угла </w:t>
      </w:r>
      <w:r>
        <w:rPr>
          <w:i/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t xml:space="preserve"> 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. Рассмотри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8130</wp:posOffset>
                </wp:positionH>
                <wp:positionV relativeFrom="paragraph">
                  <wp:posOffset>539115</wp:posOffset>
                </wp:positionV>
                <wp:extent cx="1813560" cy="12877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287720"/>
                          <a:chOff x="0" y="0"/>
                          <a:chExt cx="1813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1512720" y="0"/>
                            <a:ext cx="178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101240"/>
                            <a:ext cx="153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240"/>
                            <a:ext cx="118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900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59160"/>
                            <a:ext cx="160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114920"/>
                            <a:ext cx="156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000"/>
                            <a:ext cx="147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096560"/>
                            <a:ext cx="1666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6840"/>
                            <a:ext cx="103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116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90440"/>
                            <a:ext cx="46620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17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2880"/>
                            <a:ext cx="674280" cy="9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573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195120"/>
                            <a:ext cx="461160" cy="89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699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82880"/>
                            <a:ext cx="23256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4200">
                            <a:off x="911880" y="201600"/>
                            <a:ext cx="100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5" h="12503">
                                <a:moveTo>
                                  <a:pt x="10124" y="21"/>
                                </a:moveTo>
                                <a:arcTo wR="10800" hR="10800" stAng="-5615283" swAng="6159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5" h="12503">
                                <a:moveTo>
                                  <a:pt x="10124" y="21"/>
                                </a:moveTo>
                                <a:arcTo wR="10800" hR="10800" stAng="-5615283" swAng="61598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53400">
                            <a:off x="1011600" y="26280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0" h="10800">
                                <a:moveTo>
                                  <a:pt x="10800" y="0"/>
                                </a:moveTo>
                                <a:arcTo wR="10800" hR="10800" stAng="-5400000" swAng="5145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0" h="10800">
                                <a:moveTo>
                                  <a:pt x="10800" y="0"/>
                                </a:moveTo>
                                <a:arcTo wR="10800" hR="10800" stAng="-5400000" swAng="5145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86840"/>
                            <a:ext cx="5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061800">
                            <a:off x="140400" y="9748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0" h="10800">
                                <a:moveTo>
                                  <a:pt x="10800" y="0"/>
                                </a:moveTo>
                                <a:arcTo wR="10800" hR="10800" stAng="-5400000" swAng="5145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0" h="10800">
                                <a:moveTo>
                                  <a:pt x="10800" y="0"/>
                                </a:moveTo>
                                <a:arcTo wR="10800" hR="10800" stAng="-5400000" swAng="5145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42.45pt;width:142.8pt;height:101.4pt" coordorigin="6438,849" coordsize="2856,2028">
                <v:shape id="shape_0" stroked="f" o:allowincell="f" style="position:absolute;left:8820;top:849;width:28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2;top:2583;width:24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2583;width:18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6;top:863;width:2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1887;width:25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i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0;top:2605;width:24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8;top:863;width:23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5,2576" to="9179,25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96,1143" to="8927,11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stroked="t" o:allowincell="f" style="position:absolute;left:7045;top:1150;width:1416;height:1416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6574,1149" to="7307,256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15;top:1822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118,1137" to="9179,25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879;top:1097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187,1157" to="8912,256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149;top:2534;width:78;height:7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58,1137" to="8123,186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coordsize="11475,12503" path="l0,21600xee" stroked="t" o:allowincell="f" style="position:absolute;left:7874;top:1167;width:157;height:143;flip:xy;mso-wrap-style:none;v-text-anchor:middle;rotation:5">
                  <v:fill o:detectmouseclick="t" on="false"/>
                  <v:stroke color="black" weight="9360" joinstyle="miter" endcap="flat"/>
                  <w10:wrap type="square"/>
                </v:rect>
                <v:rect id="shape_0" coordsize="10770,10800" path="l0,21600xee" stroked="t" o:allowincell="f" style="position:absolute;left:8031;top:1263;width:169;height:170;flip:xy;mso-wrap-style:none;v-text-anchor:middle;rotation:311">
                  <v:fill o:detectmouseclick="t" on="false"/>
                  <v:stroke color="black" weight="9360" joinstyle="miter" endcap="flat"/>
                  <w10:wrap type="square"/>
                </v:rect>
                <v:line id="shape_0" from="7297,1143" to="8129,11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770,10800" path="l0,21600xee" stroked="t" o:allowincell="f" style="position:absolute;left:6659;top:2384;width:169;height:169;flip:xy;mso-wrap-style:none;v-text-anchor:middle;rotation:201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прямую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симметричную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относительно центр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очки на прямых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соответственно). Она касается окружности и параллельн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Прямая </w:t>
      </w:r>
      <w:r>
        <w:rPr>
          <w:i/>
          <w:sz w:val="28"/>
          <w:szCs w:val="28"/>
        </w:rPr>
        <w:t>СО</w:t>
      </w:r>
      <w:r>
        <w:rPr>
          <w:sz w:val="28"/>
          <w:szCs w:val="28"/>
        </w:rPr>
        <w:t xml:space="preserve"> равноудалена от сторон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параллелограмма </w:t>
      </w:r>
      <w:r>
        <w:rPr>
          <w:i/>
          <w:sz w:val="28"/>
          <w:szCs w:val="28"/>
        </w:rPr>
        <w:t>АВ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Параллелограмм </w:t>
      </w:r>
      <w:r>
        <w:rPr>
          <w:i/>
          <w:sz w:val="28"/>
          <w:szCs w:val="28"/>
        </w:rPr>
        <w:t>АВ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является ромбом, так как описан около окружности, поэтом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sz w:val="28"/>
          <w:szCs w:val="28"/>
        </w:rPr>
        <w:t xml:space="preserve">, и, 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  <w:szCs w:val="28"/>
        </w:rPr>
        <w:t>. Докажите, что А - число  натуральное.</w:t>
      </w:r>
    </w:p>
    <w:p>
      <w:pPr>
        <w:pStyle w:val="Normal"/>
        <w:ind w:left="-6"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ind w:left="-36" w:hanging="0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8"/>
        </w:rPr>
        <w:t>- натуральное число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left="-6" w:firstLine="726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</w:rPr>
        <w:t xml:space="preserve">Поскольку при любом действительном значении х выполняются неравенства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данное уравнение равносильно системе уравнений </w:t>
      </w:r>
    </w:p>
    <w:p>
      <w:pPr>
        <w:pStyle w:val="Normal"/>
        <w:spacing w:lineRule="auto" w:line="336"/>
        <w:ind w:left="720" w:hanging="0"/>
        <w:rPr>
          <w:sz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36"/>
        <w:ind w:left="-24" w:firstLine="768"/>
        <w:jc w:val="both"/>
        <w:rPr/>
      </w:pPr>
      <w:r>
        <w:rPr>
          <w:sz w:val="28"/>
        </w:rPr>
        <w:t xml:space="preserve">Решения уравнения (1) 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>. Заметим, что решения уравнения (1) удовлетворяют уравнению (2), и, следовательно являются решениями исходного уравнения.</w:t>
      </w:r>
    </w:p>
    <w:p>
      <w:pPr>
        <w:pStyle w:val="Normal"/>
        <w:spacing w:lineRule="auto" w:line="336"/>
        <w:ind w:firstLine="732"/>
        <w:jc w:val="both"/>
        <w:rPr>
          <w:sz w:val="28"/>
          <w:szCs w:val="28"/>
        </w:rPr>
      </w:pPr>
      <w:r>
        <w:rPr>
          <w:sz w:val="28"/>
        </w:rPr>
        <w:t xml:space="preserve">Ответ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>.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окажите, что 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целое; б) делится на 2015.</w:t>
      </w:r>
    </w:p>
    <w:p>
      <w:pPr>
        <w:pStyle w:val="Normal"/>
        <w:rPr/>
      </w:pPr>
      <w:r>
        <w:rPr>
          <w:sz w:val="28"/>
          <w:szCs w:val="28"/>
        </w:rPr>
        <w:t xml:space="preserve">Решение. а) При умножении каждого слагаемого сумм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den>
            </m:f>
          </m:e>
        </m:d>
      </m:oMath>
      <w:r>
        <w:rPr>
          <w:sz w:val="28"/>
          <w:szCs w:val="28"/>
        </w:rPr>
        <w:t xml:space="preserve"> на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sz w:val="28"/>
          <w:szCs w:val="28"/>
        </w:rPr>
        <w:t xml:space="preserve"> получится целое число. Значит, данное число – целое.</w:t>
      </w:r>
    </w:p>
    <w:p>
      <w:pPr>
        <w:pStyle w:val="Normal"/>
        <w:spacing w:lineRule="auto" w:line="336"/>
        <w:ind w:left="-6" w:firstLine="726"/>
        <w:rPr>
          <w:sz w:val="28"/>
          <w:szCs w:val="28"/>
        </w:rPr>
      </w:pPr>
      <w:r>
        <w:rPr>
          <w:sz w:val="28"/>
          <w:szCs w:val="28"/>
        </w:rPr>
        <w:t xml:space="preserve">б) Сгруппируем слагаемые следующим образ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8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den>
        </m:f>
      </m:oMath>
      <w:r>
        <w:rPr>
          <w:sz w:val="28"/>
          <w:szCs w:val="28"/>
        </w:rPr>
        <w:t>. Таким образом, выражение делится на 201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ществуют ли такие натуральные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атуральные числа, такие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, очевидно, достаточно взя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. Но так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уществую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Таким образом, мы пришли к равенству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5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5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/>
        <w:t xml:space="preserve">. </w:t>
      </w:r>
      <w:r>
        <w:rPr>
          <w:sz w:val="28"/>
          <w:szCs w:val="28"/>
        </w:rPr>
        <w:t>Ответ: существуют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8:00Z</dcterms:created>
  <dc:creator>User</dc:creator>
  <dc:description/>
  <cp:keywords/>
  <dc:language>en-US</dc:language>
  <cp:lastModifiedBy>Алексей</cp:lastModifiedBy>
  <cp:lastPrinted>2002-01-01T04:43:00Z</cp:lastPrinted>
  <dcterms:modified xsi:type="dcterms:W3CDTF">2015-11-05T19:58:00Z</dcterms:modified>
  <cp:revision>38</cp:revision>
  <dc:subject/>
  <dc:title>МУНИЦИПАЛЬНЫЙ ЭТАП</dc:title>
</cp:coreProperties>
</file>