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начальника отдела образова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4.09.2015   № 01/09-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0"/>
          <w:szCs w:val="20"/>
          <w:lang w:eastAsia="en-US"/>
        </w:rPr>
      </w:pPr>
      <w:r>
        <w:rPr>
          <w:b/>
          <w:bCs/>
          <w:kern w:val="0"/>
          <w:sz w:val="20"/>
          <w:szCs w:val="20"/>
          <w:lang w:eastAsia="en-US"/>
        </w:rPr>
        <w:t>Информационно-аналитическая справк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0"/>
          <w:szCs w:val="20"/>
          <w:lang w:eastAsia="en-US"/>
        </w:rPr>
      </w:pPr>
      <w:r>
        <w:rPr>
          <w:b/>
          <w:bCs/>
          <w:kern w:val="0"/>
          <w:sz w:val="20"/>
          <w:szCs w:val="20"/>
          <w:lang w:eastAsia="en-US"/>
        </w:rPr>
        <w:t xml:space="preserve">по результатам проведения входной контрольной работы по математике в 9-х классах общеобразовательных организаций Красногвардейского района.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0"/>
          <w:szCs w:val="20"/>
          <w:lang w:eastAsia="en-US"/>
        </w:rPr>
      </w:pPr>
      <w:r>
        <w:rPr>
          <w:b/>
          <w:bCs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Входной контроль по математике проводился 17 сентября 2015г. в форме письменной комбинированной контрольной работы из 12 заданий. Контрольная работа состояла из 10 заданий базового уровня сложности и двух заданий повышенного уровня сложности. На выполнение контрольной работы отводилось  90 минут.</w:t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Контроль осуществляется с целью определения уровня обязательной подготовки каждого обучающегося 9 класса на начало учебного года. Поставленная цель определила характер проверочных заданий, форму контроля и оценку выполнения работы. </w:t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firstLine="720"/>
        <w:jc w:val="center"/>
        <w:rPr>
          <w:b/>
          <w:b/>
          <w:kern w:val="0"/>
          <w:sz w:val="20"/>
          <w:szCs w:val="20"/>
          <w:u w:val="single"/>
          <w:lang w:eastAsia="en-US"/>
        </w:rPr>
      </w:pPr>
      <w:r>
        <w:rPr>
          <w:b/>
          <w:kern w:val="0"/>
          <w:sz w:val="20"/>
          <w:szCs w:val="20"/>
          <w:u w:val="single"/>
          <w:lang w:eastAsia="en-US"/>
        </w:rPr>
        <w:t>Результаты контрольной работы по математике</w:t>
      </w:r>
    </w:p>
    <w:p>
      <w:pPr>
        <w:pStyle w:val="Normal"/>
        <w:suppressAutoHyphens w:val="false"/>
        <w:spacing w:lineRule="auto" w:line="240" w:before="0" w:after="200"/>
        <w:ind w:firstLine="540"/>
        <w:rPr/>
      </w:pPr>
      <w:r>
        <w:rPr/>
        <w:t>В ходе анализа было проведено сравнение результатов входной контрольной работы и регионального экзамена по математик в 8 классе за 2015 год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26"/>
        <w:gridCol w:w="1003"/>
        <w:gridCol w:w="1254"/>
        <w:gridCol w:w="1003"/>
        <w:gridCol w:w="1004"/>
        <w:gridCol w:w="1003"/>
        <w:gridCol w:w="1004"/>
        <w:gridCol w:w="753"/>
        <w:gridCol w:w="753"/>
      </w:tblGrid>
      <w:tr>
        <w:trPr>
          <w:trHeight w:val="102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Вид контрольной работ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оличество обучающихся по списк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оличество обучающихся, выполнявших работу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Неудовлетворительные результа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Отметки «4» и «5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ачество</w:t>
            </w:r>
          </w:p>
        </w:tc>
      </w:tr>
      <w:tr>
        <w:trPr>
          <w:trHeight w:val="67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ходной контроль 2015 г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eastAsia="en-US"/>
              </w:rPr>
              <w:t>45,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eastAsia="en-US"/>
              </w:rPr>
              <w:t>86,6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eastAsia="en-US"/>
              </w:rPr>
              <w:t>45,45%</w:t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гиональный экзамен 2015 г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7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,05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8,73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,05%</w:t>
            </w:r>
          </w:p>
        </w:tc>
      </w:tr>
    </w:tbl>
    <w:p>
      <w:pPr>
        <w:pStyle w:val="Normal"/>
        <w:suppressAutoHyphens w:val="false"/>
        <w:spacing w:lineRule="auto" w:line="240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kern w:val="0"/>
          <w:sz w:val="20"/>
          <w:szCs w:val="20"/>
          <w:lang w:eastAsia="ru-RU"/>
        </w:rPr>
        <w:t>В 8 классах</w:t>
      </w:r>
      <w:r>
        <w:rPr>
          <w:kern w:val="0"/>
          <w:sz w:val="20"/>
          <w:szCs w:val="20"/>
          <w:lang w:eastAsia="ru-RU"/>
        </w:rPr>
        <w:t xml:space="preserve">  из 241 учащихся сдавали  экзамен </w:t>
      </w:r>
      <w:r>
        <w:rPr>
          <w:b/>
          <w:kern w:val="0"/>
          <w:sz w:val="20"/>
          <w:szCs w:val="20"/>
          <w:lang w:eastAsia="ru-RU"/>
        </w:rPr>
        <w:t xml:space="preserve">по  математике </w:t>
      </w:r>
      <w:r>
        <w:rPr>
          <w:kern w:val="0"/>
          <w:sz w:val="20"/>
          <w:szCs w:val="20"/>
          <w:lang w:eastAsia="ru-RU"/>
        </w:rPr>
        <w:t>236 учащихся. На «5» - 56 уч-ся, «4» - 81 уч-ся, «3» - 96 уч-ся, «2» -3 уч-ся. Качество- 58,05 %, успеваемость-98,7 %, средний балл по району -9,09 б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kern w:val="0"/>
          <w:sz w:val="20"/>
          <w:szCs w:val="20"/>
          <w:lang w:eastAsia="ru-RU"/>
        </w:rPr>
        <w:t>17 сентября 2015г. в 9 классах</w:t>
      </w:r>
      <w:r>
        <w:rPr>
          <w:kern w:val="0"/>
          <w:sz w:val="20"/>
          <w:szCs w:val="20"/>
          <w:lang w:eastAsia="ru-RU"/>
        </w:rPr>
        <w:t xml:space="preserve">  из 242 учащихся писали вводную контрольную работу </w:t>
      </w:r>
      <w:r>
        <w:rPr>
          <w:b/>
          <w:kern w:val="0"/>
          <w:sz w:val="20"/>
          <w:szCs w:val="20"/>
          <w:lang w:eastAsia="ru-RU"/>
        </w:rPr>
        <w:t xml:space="preserve">по  математике </w:t>
      </w:r>
      <w:r>
        <w:rPr>
          <w:kern w:val="0"/>
          <w:sz w:val="20"/>
          <w:szCs w:val="20"/>
          <w:lang w:eastAsia="ru-RU"/>
        </w:rPr>
        <w:t>209 учащихся. На «5» - 32 уч-ся (15,31%), «4» - 63 уч-ся (30,14%), «3» - 86 уч-ся (41,15), «2» -28 уч-ся (13,40%). Качество- 45,45%, успеваемость-86,06 %, средний балл по району -8,2 б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Сравнительный анализ проведённых за год работ</w:t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Выполняли входную контрольную работу 86,36% обучающихся 9 классов, из которых справились с заданиями 86,60%. По сравнению с результатами регионального экзамена в 8 классе общая успеваемость снизилась на 12,13%, а качественная успеваемость - на 12,60%.</w:t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lang w:eastAsia="en-US"/>
        </w:rPr>
        <w:t>Лучшие результаты показали обучающиеся 9а класса Красногвардейской гимназии (средний балл -11,2б., успеваемость – 100%, качество -88,2%) и Ивановской ООШ (средний балл -10,33б., успеваемость – 100%, качество -66,7%)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kern w:val="0"/>
          <w:sz w:val="20"/>
          <w:szCs w:val="20"/>
          <w:lang w:eastAsia="ru-RU"/>
        </w:rPr>
        <w:t xml:space="preserve">Рейтинг учебных заведений по результатам   </w:t>
      </w:r>
      <w:r>
        <w:rPr>
          <w:b/>
          <w:kern w:val="0"/>
          <w:sz w:val="20"/>
          <w:szCs w:val="20"/>
          <w:lang w:eastAsia="en-US"/>
        </w:rPr>
        <w:t xml:space="preserve">входной  контрольной  работы </w:t>
      </w:r>
      <w:r>
        <w:rPr>
          <w:b/>
          <w:kern w:val="0"/>
          <w:sz w:val="20"/>
          <w:szCs w:val="20"/>
          <w:lang w:eastAsia="ru-RU"/>
        </w:rPr>
        <w:t>по математике в 9-х классах</w:t>
      </w:r>
      <w:r>
        <w:rPr>
          <w:kern w:val="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37200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883"/>
                              <w:gridCol w:w="1960"/>
                              <w:gridCol w:w="1715"/>
                              <w:gridCol w:w="153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tLeast" w:line="0"/>
                                    <w:ind w:right="34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обучающихся ОУ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napToGrid w:val="false"/>
                                    <w:spacing w:lineRule="atLeast" w:line="0"/>
                                    <w:ind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tLeast" w:line="0"/>
                                    <w:ind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ий балл по О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tLeast" w:line="0"/>
                                    <w:ind w:right="34" w:hanging="0"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расногвардейская гимназия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Ивановская О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0,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Подоль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Красногвардейская СОШ №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,3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ООШ им Даута Юлты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,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Красногвардейская СОШ №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tLeast" w:line="0"/>
                                    <w:ind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Кинзель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tLeast" w:line="0"/>
                                    <w:ind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расногвардейская гимназия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tLeast" w:line="0"/>
                                    <w:ind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Красногвардейская СОШ №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tLeast" w:line="0"/>
                                    <w:ind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Пролетар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Николь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Староюлдашевская О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,6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Пушкин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Яшкин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ижнекристальская СОШ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Новоюласен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Преображен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Староникольская О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Подоль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Токская С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Залесовская О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Петровская ОО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5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2883"/>
                        <w:gridCol w:w="1960"/>
                        <w:gridCol w:w="1715"/>
                        <w:gridCol w:w="153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tLeast" w:line="0"/>
                              <w:ind w:right="34" w:hanging="0"/>
                              <w:jc w:val="center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Количество обучающихся ОУ, выполнявших работу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napToGrid w:val="false"/>
                              <w:spacing w:lineRule="atLeast" w:line="0"/>
                              <w:ind w:right="-15" w:hanging="0"/>
                              <w:jc w:val="center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tLeast" w:line="0"/>
                              <w:ind w:right="-15" w:hanging="0"/>
                              <w:jc w:val="center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Средний балл по О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tLeast" w:line="0"/>
                              <w:ind w:right="34" w:hanging="0"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Красногвардейская гимназия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Ивановская О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0,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Подоль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Красногвардейская СОШ №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,3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ООШ им Даута Юлты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,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Красногвардейская СОШ №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tLeast" w:line="0"/>
                              <w:ind w:right="-15" w:hanging="0"/>
                              <w:jc w:val="center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Кинзель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tLeast" w:line="0"/>
                              <w:ind w:right="-15" w:hanging="0"/>
                              <w:jc w:val="center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Средний балл по району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Красногвардейская гимназия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8,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tLeast" w:line="0"/>
                              <w:ind w:right="-15" w:hanging="0"/>
                              <w:jc w:val="center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Красногвардейская СОШ №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tLeast" w:line="0"/>
                              <w:ind w:right="-15" w:hanging="0"/>
                              <w:jc w:val="center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Пролетар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Николь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Староюлдашевская О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,6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Пушкин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Яшкин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Нижнекристальская СОШ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Новоюласен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Преображен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Староникольская О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Подоль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,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Токская С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Залесовская О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Петровская ООШ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highlight w:val="yellow"/>
          <w:lang w:eastAsia="en-US"/>
        </w:rPr>
      </w:pPr>
      <w:r>
        <w:rPr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kern w:val="0"/>
          <w:sz w:val="20"/>
          <w:szCs w:val="20"/>
          <w:lang w:eastAsia="en-US"/>
        </w:rPr>
        <w:t xml:space="preserve">Самый большой процент обучающихся, не справившихся с входной контрольной работой по математике отмечен в </w:t>
      </w:r>
      <w:r>
        <w:rPr>
          <w:color w:val="000000"/>
          <w:kern w:val="0"/>
          <w:sz w:val="20"/>
          <w:szCs w:val="20"/>
          <w:lang w:eastAsia="ru-RU"/>
        </w:rPr>
        <w:t>Петровской  ООШ -50%, Залесовской ООШ</w:t>
      </w:r>
      <w:r>
        <w:rPr>
          <w:kern w:val="0"/>
          <w:sz w:val="20"/>
          <w:szCs w:val="20"/>
          <w:lang w:eastAsia="en-US"/>
        </w:rPr>
        <w:t xml:space="preserve"> – 40%, в </w:t>
      </w:r>
      <w:r>
        <w:rPr>
          <w:color w:val="000000"/>
          <w:kern w:val="0"/>
          <w:sz w:val="20"/>
          <w:szCs w:val="20"/>
          <w:lang w:eastAsia="ru-RU"/>
        </w:rPr>
        <w:t>Староюлдашевской ООШ</w:t>
      </w:r>
      <w:r>
        <w:rPr>
          <w:kern w:val="0"/>
          <w:sz w:val="20"/>
          <w:szCs w:val="20"/>
          <w:lang w:eastAsia="en-US"/>
        </w:rPr>
        <w:t xml:space="preserve"> -33,3%, в </w:t>
      </w:r>
      <w:r>
        <w:rPr>
          <w:color w:val="000000"/>
          <w:kern w:val="0"/>
          <w:sz w:val="20"/>
          <w:szCs w:val="20"/>
          <w:lang w:eastAsia="ru-RU"/>
        </w:rPr>
        <w:t>Преображенской СОШ-30%, Токской СОШ -28,6%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center"/>
        <w:rPr/>
      </w:pPr>
      <w:r>
        <w:rPr/>
        <w:t>Результаты контрольной работы в разрезе каждого зада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95"/>
        <w:gridCol w:w="595"/>
        <w:gridCol w:w="595"/>
        <w:gridCol w:w="595"/>
        <w:gridCol w:w="596"/>
        <w:gridCol w:w="596"/>
        <w:gridCol w:w="596"/>
        <w:gridCol w:w="513"/>
        <w:gridCol w:w="596"/>
        <w:gridCol w:w="596"/>
        <w:gridCol w:w="596"/>
        <w:gridCol w:w="511"/>
        <w:gridCol w:w="596"/>
        <w:gridCol w:w="511"/>
        <w:gridCol w:w="596"/>
      </w:tblGrid>
      <w:tr>
        <w:trPr>
          <w:trHeight w:val="4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Верно выполнили, че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0,5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 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 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 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 б</w:t>
            </w:r>
          </w:p>
        </w:tc>
      </w:tr>
      <w:tr>
        <w:trPr>
          <w:trHeight w:val="1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5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ерно выполнили,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73,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90,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66,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88,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72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77,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79,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5,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72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64,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52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8,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6,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,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7,22</w:t>
            </w:r>
          </w:p>
        </w:tc>
      </w:tr>
    </w:tbl>
    <w:p>
      <w:pPr>
        <w:pStyle w:val="Normal"/>
        <w:suppressAutoHyphens w:val="false"/>
        <w:spacing w:lineRule="auto" w:line="240"/>
        <w:ind w:left="993" w:hanging="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  <w:t>Анализ типичных ошибок при выполнении каждого раздела</w:t>
      </w:r>
    </w:p>
    <w:p>
      <w:pPr>
        <w:pStyle w:val="Normal"/>
        <w:suppressAutoHyphens w:val="false"/>
        <w:spacing w:lineRule="atLeast" w:line="0"/>
        <w:ind w:firstLine="357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w:t>Число типичных ошибок по сравнению с результатами вводной контрольной работы от 17 сентября 2014 года значительно сократилось. Если в прошлом году наибольшие затруднения вызвали 6 базовых заданий из 10 и 2 задания повышенного уровня сложности из 2, то результаты  этого года показывают, что по-прежнему учащиеся 9 класса испытывают затруднения при решении геометрических задач и задач повышенного уровня слож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1499"/>
        <w:gridCol w:w="2437"/>
        <w:gridCol w:w="34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kern w:val="0"/>
                <w:sz w:val="20"/>
                <w:szCs w:val="20"/>
                <w:lang w:val="en-US" w:eastAsia="en-US"/>
              </w:rPr>
              <w:t>задания</w:t>
            </w:r>
          </w:p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Верно выполнили</w:t>
            </w:r>
          </w:p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Типичные ошиб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Причина появления ошибок</w:t>
            </w:r>
          </w:p>
        </w:tc>
      </w:tr>
      <w:tr>
        <w:trPr>
          <w:trHeight w:val="10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109-52,15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еустойчивые знания теорем из курса планимет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Формальное знание и применение   определений и теорем. </w:t>
            </w: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Не отработан на достаточном уровне  навык решения геометрических  задач.</w:t>
            </w:r>
          </w:p>
        </w:tc>
      </w:tr>
      <w:tr>
        <w:trPr>
          <w:trHeight w:val="2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8ч – 8,61%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Неумение построить алгебраическую модель задачи; неумение решать рациональные уравнени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Не отработан на достаточном уровне  навык построения алгебраических моделей при решении текстовых задач; слабые навыки в преобразовании алгебраических выражений</w:t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34ч – 16,27%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7ч –3,35%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еустойчивые знания теорем из курса планиметр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Формальное знание и применение   определений и теорем. </w:t>
            </w: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Не отработан на достаточном уровне  навык решения геометрических  задач.</w:t>
            </w:r>
          </w:p>
        </w:tc>
      </w:tr>
      <w:tr>
        <w:trPr>
          <w:trHeight w:val="3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2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36ч-17,22%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Входной контроль знаний обучающихся является частью планового контроля и предназначен для определения уровня готовности каждого ученика к дальнейшему обучению, а также для выявления типичных пробелов в знаниях обучающихся с целью организации работы по ликвидации этих пробелов. </w:t>
      </w:r>
    </w:p>
    <w:p>
      <w:pPr>
        <w:pStyle w:val="Normal"/>
        <w:suppressAutoHyphens w:val="false"/>
        <w:spacing w:lineRule="auto" w:line="240"/>
        <w:ind w:firstLine="567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Диагностическая работа по математике состояла из 12 заданий (10 заданий – базового уровня сложности и с целью выявления способностей обучающихся к решению нестандартных задач было включено 2 задания повышенной сложности). Средний процент выполнения заданий базового уровня – 74,35%, заданий повышенного уровня – 16,75%.</w:t>
      </w:r>
    </w:p>
    <w:p>
      <w:pPr>
        <w:pStyle w:val="Normal"/>
        <w:suppressAutoHyphens w:val="false"/>
        <w:spacing w:lineRule="auto" w:line="240"/>
        <w:ind w:firstLine="567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К успешно выполненным заданиям (более 80%) базового уровня можно отнести задания №2 (90,91%), №4 (88,52%) с остальными заданиями этого уровня справились от 52,15% до 79,90 % обучающихся.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kern w:val="0"/>
          <w:sz w:val="20"/>
          <w:szCs w:val="20"/>
          <w:lang w:eastAsia="en-US"/>
        </w:rPr>
        <w:t xml:space="preserve">Наиболее сложным из базовых заданий для обучающихся 9 классов оказалось задание №10 на умение решать планиметрические задачи на нахождение геометрических величин (длин отрезков). Полученный результат (52,15% выполнивших задание) показал низкий уровень владения геометрическим материалом. При выполнении данного задания обучающиеся продемонстрировали незнание теории,  затруднения при выполнении чертежа по условию задачи. 72,25% обучающихся выполнили задание №5, в котором проверялось умение решать планиметрические задачи на нахождение геометрических величин (площадей). Полученный результат показал, </w:t>
      </w:r>
      <w:r>
        <w:rPr>
          <w:color w:val="000000"/>
          <w:kern w:val="0"/>
          <w:sz w:val="20"/>
          <w:szCs w:val="20"/>
          <w:lang w:eastAsia="en-US"/>
        </w:rPr>
        <w:t>низкий у</w:t>
      </w:r>
      <w:r>
        <w:rPr>
          <w:kern w:val="0"/>
          <w:sz w:val="20"/>
          <w:szCs w:val="20"/>
          <w:lang w:eastAsia="en-US"/>
        </w:rPr>
        <w:t>ровень владения геометрическим материалом.</w:t>
      </w:r>
    </w:p>
    <w:p>
      <w:pPr>
        <w:pStyle w:val="Normal"/>
        <w:suppressAutoHyphens w:val="false"/>
        <w:spacing w:lineRule="auto" w:line="240"/>
        <w:ind w:firstLine="567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Одновременно входной контроль показал, что качество выполнения заданий повышенного уровня сложности низкое, так, задание №12 (планиметрическая задача на нахождение геометрических величин (длин отрезков) выполнили 17,22% обучающихся, что подтверждает вывод о слабой геометрической подготовке. В задании №11 проверялось умение решать текстовые задачи алгебраическим  методом, интерпретировать полученный результат, проводить отбор решений исходя из формулировки задачи, с этим заданием справились в полном объеме 16,27% обучающихся. Решение текстовых задач традиционно вызывает затруднения обучающихся, основной проблемой является составление математической модели реальной ситуации. Обучающиеся не умеют анализировать условие, составлять математическую модель и безошибочно работать с ней. </w:t>
      </w:r>
    </w:p>
    <w:p>
      <w:pPr>
        <w:pStyle w:val="Normal"/>
        <w:suppressAutoHyphens w:val="false"/>
        <w:spacing w:lineRule="auto" w:line="240"/>
        <w:ind w:firstLine="567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b/>
          <w:kern w:val="0"/>
          <w:sz w:val="20"/>
          <w:szCs w:val="20"/>
          <w:lang w:eastAsia="en-US"/>
        </w:rPr>
        <w:t>Вывод</w:t>
      </w:r>
      <w:r>
        <w:rPr>
          <w:kern w:val="0"/>
          <w:sz w:val="20"/>
          <w:szCs w:val="20"/>
          <w:lang w:eastAsia="en-US"/>
        </w:rPr>
        <w:t>: Анализ данных о результатах контрольной работы показывает, что 13,40% учащихся 9 класса не освоили на данный момент основные разделы школьного курса математики, не овладели базовыми математическими компетенциями.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  <w:lang w:eastAsia="ru-RU"/>
        </w:rPr>
        <w:t>15,31</w:t>
      </w:r>
      <w:r>
        <w:rPr>
          <w:kern w:val="0"/>
          <w:sz w:val="20"/>
          <w:szCs w:val="20"/>
          <w:lang w:eastAsia="en-US"/>
        </w:rPr>
        <w:t>% учащихся продемонстрировали высокий уровень математической подготовки.</w:t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Сравнивая результаты входной контрольной работы в 9-х классах с результатами итоговой работы за курс 8 класса этих же учащихся, были выявлены следующие тенденци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о сравнению с прошлым годом уменьшилось качество знаний с 58,05% до 45,45% - число «4» и «5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Повысилось количество «2» с 3 до 28. (успеваемость в конце 8 кл составляла  98,73%, в начале 9 класса – 86,60%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облемой остаются планиметрические задачи, текстовые задачи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kern w:val="0"/>
          <w:sz w:val="20"/>
          <w:szCs w:val="20"/>
          <w:lang w:eastAsia="ru-RU"/>
        </w:rPr>
        <w:t xml:space="preserve">На основании вышеизложенного </w:t>
      </w:r>
      <w:r>
        <w:rPr>
          <w:i/>
          <w:kern w:val="0"/>
          <w:sz w:val="20"/>
          <w:szCs w:val="20"/>
          <w:lang w:eastAsia="ru-RU"/>
        </w:rPr>
        <w:t>учителям математики общеобразовательных учреждений</w:t>
      </w:r>
      <w:r>
        <w:rPr>
          <w:kern w:val="0"/>
          <w:sz w:val="20"/>
          <w:szCs w:val="20"/>
          <w:lang w:eastAsia="ru-RU"/>
        </w:rPr>
        <w:t xml:space="preserve"> муниципалитета рекоменд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uto" w:line="240"/>
        <w:ind w:left="644" w:firstLine="7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оанализировать результаты выполнения входной диагностики, обратив внимание на выявленные типичные ошибки. Исходя из полученных результатов, разработать индивидуальные  образовательные маршрутные лис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uto" w:line="240"/>
        <w:ind w:left="644" w:firstLine="7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en-US"/>
        </w:rPr>
        <w:t>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 (решать практические задачи, выполнять арифметические действия, простейшие алгебраические преобразования, действия с основными функциям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uto" w:line="240"/>
        <w:ind w:left="644" w:firstLine="7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en-US"/>
        </w:rPr>
        <w:t>Усилить геометрическую подготовку через систему заданий для развития навыков решения геометрически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uto" w:line="240"/>
        <w:ind w:left="644" w:firstLine="7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en-US"/>
        </w:rPr>
        <w:t xml:space="preserve">Следует своевременно выявлять учащихся, имеющих слабую математическую подготовку и организовать работу с этими учащимися по выработке алгоритмов решения заданий базового уровня, </w:t>
      </w:r>
      <w:r>
        <w:rPr>
          <w:kern w:val="0"/>
          <w:sz w:val="20"/>
          <w:szCs w:val="20"/>
          <w:lang w:eastAsia="ru-RU"/>
        </w:rPr>
        <w:t>запланировать коррекционную работу по ликвидации пробелов</w:t>
      </w:r>
      <w:r>
        <w:rPr>
          <w:kern w:val="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uto" w:line="240"/>
        <w:ind w:left="644" w:firstLine="7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Организовать работу с мотивированными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uto" w:line="240"/>
        <w:ind w:left="644" w:firstLine="7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en-US"/>
        </w:rPr>
        <w:t>Внедрять новые образовательные технологии в практику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uto" w:line="240"/>
        <w:ind w:left="644" w:firstLine="7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en-US"/>
        </w:rPr>
        <w:t>Принять меры по повышению квалификации учителя и обмену  опытом среди педагогов.</w:t>
      </w:r>
    </w:p>
    <w:p>
      <w:pPr>
        <w:pStyle w:val="Normal"/>
        <w:suppressAutoHyphens w:val="false"/>
        <w:spacing w:lineRule="auto" w:line="240"/>
        <w:ind w:firstLine="567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Приложение 2</w:t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en-US"/>
        </w:rPr>
        <w:t>к приказу начальника отдела образования</w:t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en-US"/>
        </w:rPr>
        <w:t>от 24.09.2015  01/09-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Анализ выполнения входной региональной контрольной работы по математике в 10-х классах Красногвардейского района 2015-2016 учебного года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0.09.2014 г. проведена входная контрольная работа по математике. Контрольная работа состояла из 10 заданий базового уровня сложности и двух заданий высокого уровня сложности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щие результаты контрольной работы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980180" cy="2374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48"/>
                              <w:gridCol w:w="748"/>
                              <w:gridCol w:w="536"/>
                              <w:gridCol w:w="656"/>
                              <w:gridCol w:w="656"/>
                              <w:gridCol w:w="656"/>
                              <w:gridCol w:w="748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Выполняли работу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86.95pt;mso-wrap-distance-left:0pt;mso-wrap-distance-right:0pt;mso-wrap-distance-top:0pt;mso-wrap-distance-bottom:0pt;margin-top:7.6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48"/>
                        <w:gridCol w:w="748"/>
                        <w:gridCol w:w="536"/>
                        <w:gridCol w:w="656"/>
                        <w:gridCol w:w="656"/>
                        <w:gridCol w:w="656"/>
                        <w:gridCol w:w="748"/>
                        <w:gridCol w:w="748"/>
                      </w:tblGrid>
                      <w:tr>
                        <w:trPr/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Выполняли работу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7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kern w:val="0"/>
          <w:lang w:eastAsia="ru-RU"/>
        </w:rPr>
      </w:pPr>
      <w:r>
        <w:rPr>
          <w:kern w:val="0"/>
          <w:lang w:eastAsia="ru-RU"/>
        </w:rPr>
        <w:t>Результаты по предмету «Алгебра»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056380" cy="2374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48"/>
                              <w:gridCol w:w="748"/>
                              <w:gridCol w:w="656"/>
                              <w:gridCol w:w="656"/>
                              <w:gridCol w:w="656"/>
                              <w:gridCol w:w="656"/>
                              <w:gridCol w:w="748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Выполняли работу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86.95pt;mso-wrap-distance-left:0pt;mso-wrap-distance-right:0pt;mso-wrap-distance-top:0pt;mso-wrap-distance-bottom:0pt;margin-top:7.6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48"/>
                        <w:gridCol w:w="748"/>
                        <w:gridCol w:w="656"/>
                        <w:gridCol w:w="656"/>
                        <w:gridCol w:w="656"/>
                        <w:gridCol w:w="656"/>
                        <w:gridCol w:w="748"/>
                        <w:gridCol w:w="748"/>
                      </w:tblGrid>
                      <w:tr>
                        <w:trPr/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Выполняли работу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7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kern w:val="0"/>
          <w:lang w:eastAsia="ru-RU"/>
        </w:rPr>
      </w:pPr>
      <w:r>
        <w:rPr>
          <w:kern w:val="0"/>
          <w:lang w:eastAsia="ru-RU"/>
        </w:rPr>
        <w:t>Результаты по предмету «Геометрия»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056380" cy="2374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48"/>
                              <w:gridCol w:w="748"/>
                              <w:gridCol w:w="656"/>
                              <w:gridCol w:w="656"/>
                              <w:gridCol w:w="656"/>
                              <w:gridCol w:w="656"/>
                              <w:gridCol w:w="748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Выполняли работу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68" w:right="-15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86.95pt;mso-wrap-distance-left:0pt;mso-wrap-distance-right:0pt;mso-wrap-distance-top:0pt;mso-wrap-distance-bottom:0pt;margin-top:7.6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48"/>
                        <w:gridCol w:w="748"/>
                        <w:gridCol w:w="656"/>
                        <w:gridCol w:w="656"/>
                        <w:gridCol w:w="656"/>
                        <w:gridCol w:w="656"/>
                        <w:gridCol w:w="748"/>
                        <w:gridCol w:w="748"/>
                      </w:tblGrid>
                      <w:tr>
                        <w:trPr/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Выполняли работу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76" w:before="0" w:after="200"/>
                              <w:ind w:left="-68" w:right="-15" w:hanging="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7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rPr>
          <w:rFonts w:eastAsia="Calibri"/>
          <w:kern w:val="0"/>
          <w:highlight w:val="yellow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highlight w:val="yellow"/>
          <w:lang w:eastAsia="en-US"/>
        </w:rPr>
      </w:pPr>
      <w:r>
        <w:rPr>
          <w:rFonts w:eastAsia="Calibri"/>
          <w:kern w:val="0"/>
          <w:highlight w:val="yellow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Times New Roman"/>
          <w:b/>
          <w:kern w:val="0"/>
          <w:highlight w:val="yellow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highlight w:val="yellow"/>
          <w:lang w:eastAsia="en-US"/>
        </w:rPr>
      </w:pPr>
      <w:r>
        <w:rPr>
          <w:rFonts w:eastAsia="Calibri"/>
          <w:b/>
          <w:kern w:val="0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ы контрольной работы в разрезе каждого задания</w:t>
      </w:r>
    </w:p>
    <w:tbl>
      <w:tblPr>
        <w:tblW w:w="9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11"/>
        <w:gridCol w:w="512"/>
        <w:gridCol w:w="512"/>
        <w:gridCol w:w="512"/>
      </w:tblGrid>
      <w:tr>
        <w:trPr>
          <w:trHeight w:val="2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5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рно выполнили, ч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б</w:t>
            </w:r>
          </w:p>
        </w:tc>
      </w:tr>
      <w:tr>
        <w:trPr>
          <w:trHeight w:val="1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6</w:t>
            </w:r>
          </w:p>
        </w:tc>
      </w:tr>
      <w:tr>
        <w:trPr>
          <w:trHeight w:val="5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рно выполнили, 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color w:val="FF0000"/>
          <w:kern w:val="0"/>
          <w:lang w:eastAsia="ru-RU"/>
        </w:rPr>
        <w:t>*Красный цвет</w:t>
      </w:r>
      <w:r>
        <w:rPr>
          <w:kern w:val="0"/>
          <w:lang w:eastAsia="ru-RU"/>
        </w:rPr>
        <w:t xml:space="preserve"> – геометрические задач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w:t>Анализ типичных ошибок при выполнении каждого раздел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45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№ </w:t>
            </w:r>
            <w:r>
              <w:rPr>
                <w:kern w:val="0"/>
                <w:lang w:val="en-US" w:eastAsia="en-US"/>
              </w:rPr>
              <w:t>зада-ния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Верно выполнили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Типичные ошиб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Причина появления ошиб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 xml:space="preserve">Алгебра.  </w:t>
            </w:r>
            <w:r>
              <w:rPr>
                <w:kern w:val="0"/>
                <w:lang w:eastAsia="ru-RU"/>
              </w:rPr>
              <w:t xml:space="preserve"> Задача на процент. Отсутствие умения решать несложные практические расчетны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умение вникнуть в текст и сосредоточиться на решении, рассеянное вним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 xml:space="preserve">Алгебра. </w:t>
            </w:r>
            <w:r>
              <w:rPr>
                <w:kern w:val="0"/>
                <w:lang w:eastAsia="ru-RU"/>
              </w:rPr>
              <w:t>Отсутствие умения применять свойства арифметических квадратных корней для преоб-разования числовых выражений, содержащих квадратные кор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знание свойств квадратного корня,  и низкая культура вычисления. Не усвоен алгоритм работы с радикалам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 xml:space="preserve">Алгебра. </w:t>
            </w:r>
            <w:r>
              <w:rPr>
                <w:kern w:val="0"/>
                <w:lang w:eastAsia="ru-RU"/>
              </w:rPr>
              <w:t xml:space="preserve">Чтение графиков функц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достаточно развит навык применения теоретических знаний на практике. Не отработан навык  решать задачи, связанные с функциями и их граф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 xml:space="preserve">Алгебра </w:t>
            </w:r>
            <w:r>
              <w:rPr>
                <w:kern w:val="0"/>
                <w:lang w:eastAsia="ru-RU"/>
              </w:rPr>
              <w:t xml:space="preserve">Решение линейного  неравенства с одной переменн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внимание при выполнении арифметических действий, низкая вычислительн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>Геометрия.</w:t>
            </w:r>
            <w:r>
              <w:rPr>
                <w:kern w:val="0"/>
                <w:lang w:eastAsia="ru-RU"/>
              </w:rPr>
              <w:t xml:space="preserve"> Неверный алгоритм решения задач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сутствие видения геометрической конструкции. Нестабильные навыки в решении планиметрических задач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>Алгебра</w:t>
            </w:r>
            <w:r>
              <w:rPr>
                <w:kern w:val="0"/>
                <w:lang w:eastAsia="ru-RU"/>
              </w:rPr>
              <w:t xml:space="preserve">  Неверный алгоритм решения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82" w:firstLine="82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1. Неспособность увидеть и применить необходимые формулы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>Геометрия.</w:t>
            </w:r>
            <w:r>
              <w:rPr>
                <w:kern w:val="0"/>
                <w:lang w:eastAsia="ru-RU"/>
              </w:rPr>
              <w:t xml:space="preserve"> Незнание соотношений между сторонами и углам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82" w:firstLine="82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Слабое знание теоретического материала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шибки, связанные с неправильным прочтением условия задачи. Недостаточно сконцентрировано внимание при чтении задач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>Алгебра</w:t>
            </w:r>
            <w:r>
              <w:rPr>
                <w:kern w:val="0"/>
                <w:lang w:eastAsia="ru-RU"/>
              </w:rPr>
              <w:t xml:space="preserve"> Неумение проводить по известным формулам преобразования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82" w:firstLine="82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Неумение преобразовыват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Неспособность увидеть и применить необходимые формул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%,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>Алгебра</w:t>
            </w:r>
            <w:r>
              <w:rPr>
                <w:kern w:val="0"/>
                <w:lang w:eastAsia="ru-RU"/>
              </w:rPr>
              <w:t xml:space="preserve"> Неумение проводить по формулам преобразования выражений, содержащих степ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82" w:firstLine="82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1. Незнание свойств степен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Страх перед возможными вычисле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82" w:firstLine="82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 xml:space="preserve">Алгебра. </w:t>
            </w:r>
            <w:r>
              <w:rPr>
                <w:kern w:val="0"/>
                <w:lang w:eastAsia="ru-RU"/>
              </w:rPr>
              <w:t>Отсутствие умения решать системы двух линейных уравнений и несложные нелинейные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буется повторение и систематизация материала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 xml:space="preserve">Алгебра. </w:t>
            </w:r>
            <w:r>
              <w:rPr>
                <w:kern w:val="0"/>
                <w:lang w:eastAsia="ru-RU"/>
              </w:rPr>
              <w:t>Отсутствие умения моделировать реальные ситуации на языке алгебры, составлять уравнения  по условию задачи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способность провести связь между математической моделью и реальной жизненной ситуацией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kern w:val="0"/>
                <w:u w:val="single"/>
                <w:lang w:eastAsia="ru-RU"/>
              </w:rPr>
              <w:t>Геометрия.</w:t>
            </w:r>
            <w:r>
              <w:rPr>
                <w:kern w:val="0"/>
                <w:lang w:eastAsia="ru-RU"/>
              </w:rPr>
              <w:t xml:space="preserve"> Неверный алгоритм решения задачи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ычислительные ошибк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приступали к решению задач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1. Неумение определить к какой теме относится задача, средства, необходимые для её решения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Неправильные психологические установки, отступление перед трудностями, неспособность подумать над решением, которое не сразу очевидно.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/>
          <w:kern w:val="0"/>
          <w:lang w:eastAsia="en-US"/>
        </w:rPr>
        <w:t xml:space="preserve">      </w:t>
      </w:r>
      <w:r>
        <w:rPr>
          <w:rFonts w:eastAsia="Calibri"/>
          <w:b/>
          <w:kern w:val="0"/>
          <w:lang w:eastAsia="en-US"/>
        </w:rPr>
        <w:t>Вывод</w:t>
      </w:r>
      <w:r>
        <w:rPr>
          <w:rFonts w:eastAsia="Calibri"/>
          <w:kern w:val="0"/>
          <w:lang w:eastAsia="en-US"/>
        </w:rPr>
        <w:t>: Анализ данных о результатах контрольной работы показывает, что незначительное число учащихся 10 класса – 9 % не освоили на данный момент основные разделы школьного курса математики, не овладели базовыми математическими компетенциями, необходимыми в жизни и для продолжения образования. Только 15% учащихся продемонстрировали высокий уровень математической подготовки.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/>
      </w:pPr>
      <w:r>
        <w:rPr>
          <w:rFonts w:eastAsia="Calibri"/>
          <w:kern w:val="0"/>
          <w:lang w:eastAsia="ru-RU"/>
        </w:rPr>
        <w:t xml:space="preserve">На основании вышеизложенного </w:t>
      </w:r>
      <w:r>
        <w:rPr>
          <w:rFonts w:eastAsia="Calibri"/>
          <w:i/>
          <w:kern w:val="0"/>
          <w:lang w:eastAsia="ru-RU"/>
        </w:rPr>
        <w:t>учителям математики общеобразовательных учреждений</w:t>
      </w:r>
      <w:r>
        <w:rPr>
          <w:rFonts w:eastAsia="Calibri"/>
          <w:kern w:val="0"/>
          <w:lang w:eastAsia="ru-RU"/>
        </w:rPr>
        <w:t xml:space="preserve"> муниципалитетов 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tLeast" w:line="0"/>
        <w:ind w:left="0" w:firstLine="72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оанализировать результаты выполнения входной диагностики, обратив внимание на выявленные типичные ошибки и пути их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tLeast" w:line="0"/>
        <w:ind w:left="0" w:firstLine="72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en-US"/>
        </w:rPr>
        <w:t>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tLeast" w:line="0"/>
        <w:ind w:left="0" w:firstLine="72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en-US"/>
        </w:rPr>
        <w:t>Следует своевременно выявлять учащихся, имеющих слабую математическую подготовку, и проводить диагностику доминирующих факторов их неуспешности, а для учащихся имеющих мотивацию к ликвидации пробелов в своих знаниях, нужно организовывать специальные профильные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spacing w:lineRule="atLeast" w:line="0"/>
        <w:ind w:left="0" w:firstLine="72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рганизовать работу с мотивированными учащимися.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en-US"/>
        </w:rPr>
        <w:t xml:space="preserve">           </w:t>
      </w:r>
      <w:r>
        <w:rPr>
          <w:rFonts w:eastAsia="Calibri"/>
          <w:kern w:val="0"/>
          <w:lang w:eastAsia="en-US"/>
        </w:rPr>
        <w:t>5. Внедрять новые образовательные технологии в практику преподавания.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tLeast" w:line="0"/>
        <w:ind w:left="720" w:hanging="0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Приложение 3</w:t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en-US"/>
        </w:rPr>
        <w:t>к приказу начальника отдела образования</w:t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en-US"/>
        </w:rPr>
        <w:t>от 24.09.2015  01/09-</w:t>
      </w:r>
    </w:p>
    <w:p>
      <w:pPr>
        <w:pStyle w:val="Normal"/>
        <w:suppressAutoHyphens w:val="false"/>
        <w:spacing w:lineRule="atLeast" w:line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0"/>
        <w:ind w:firstLine="708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 xml:space="preserve">Анализ выполнения диагностической  контрольной  работы № 2 по геометрии в 10-х классах Красногвардейского района </w:t>
      </w:r>
    </w:p>
    <w:p>
      <w:pPr>
        <w:pStyle w:val="Normal"/>
        <w:suppressAutoHyphens w:val="false"/>
        <w:spacing w:lineRule="atLeast" w:line="0"/>
        <w:ind w:firstLine="708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2015-2016 уч. г.</w:t>
      </w:r>
    </w:p>
    <w:p>
      <w:pPr>
        <w:pStyle w:val="Normal"/>
        <w:suppressAutoHyphens w:val="false"/>
        <w:spacing w:lineRule="atLeast" w:line="0"/>
        <w:ind w:firstLine="708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Проведена  диагностическая контрольная  работа № 2  по геометрии 16.09.2015 г.  в 10 классах .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Цель</w:t>
      </w:r>
      <w:r>
        <w:rPr>
          <w:kern w:val="0"/>
          <w:sz w:val="20"/>
          <w:szCs w:val="20"/>
          <w:lang w:eastAsia="ru-RU"/>
        </w:rPr>
        <w:t xml:space="preserve">: выявление уровня  освоения обязательного стандарта  общего образования  </w:t>
      </w:r>
      <w:r>
        <w:rPr>
          <w:bCs/>
          <w:kern w:val="0"/>
          <w:sz w:val="20"/>
          <w:szCs w:val="20"/>
          <w:lang w:eastAsia="ru-RU"/>
        </w:rPr>
        <w:t>выпускниками  третьей ступени  общеобразовательных  программ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kern w:val="0"/>
          <w:sz w:val="20"/>
          <w:szCs w:val="20"/>
          <w:lang w:eastAsia="ru-RU"/>
        </w:rPr>
        <w:t xml:space="preserve">Диагностическая работа №2 по математике </w:t>
      </w:r>
      <w:r>
        <w:rPr>
          <w:color w:val="000000"/>
          <w:kern w:val="0"/>
          <w:sz w:val="20"/>
          <w:szCs w:val="20"/>
          <w:lang w:eastAsia="ru-RU"/>
        </w:rPr>
        <w:t xml:space="preserve">(геометрия) </w:t>
      </w:r>
      <w:r>
        <w:rPr>
          <w:kern w:val="0"/>
          <w:sz w:val="20"/>
          <w:szCs w:val="20"/>
          <w:lang w:eastAsia="ru-RU"/>
        </w:rPr>
        <w:t xml:space="preserve">в 10-х классах общеобразовательных организаций области проведена по текстам </w:t>
      </w:r>
      <w:r>
        <w:rPr>
          <w:color w:val="000000"/>
          <w:spacing w:val="14"/>
          <w:kern w:val="0"/>
          <w:sz w:val="20"/>
          <w:szCs w:val="20"/>
          <w:lang w:eastAsia="ru-RU"/>
        </w:rPr>
        <w:t xml:space="preserve">ГБУ РЦРО. Это </w:t>
      </w:r>
      <w:r>
        <w:rPr>
          <w:kern w:val="0"/>
          <w:sz w:val="20"/>
          <w:szCs w:val="20"/>
          <w:lang w:eastAsia="ru-RU"/>
        </w:rPr>
        <w:t>третья контрольная работа в текущем учебном году для 10-х классов. Содержание диагностической работы №2 было направлено на проверку уровня усвоения обучающимися курса геометрии средней неполной школы и соответствовало требованиям спецификации контрольных измерительных материалов для подготовки обучающихся 10 классов к успешной сдаче ЕГЭ в 2017 году. Структура почти всей работы была выдержана в стиле экзаменационной работы ЕГЭ, эти задания взяты из Открытого банка заданий 2015 года для подготовки к ЕГЭ (</w:t>
      </w:r>
      <w:hyperlink r:id="rId2">
        <w:r>
          <w:rPr>
            <w:rStyle w:val="InternetLink"/>
            <w:kern w:val="0"/>
            <w:sz w:val="20"/>
            <w:szCs w:val="20"/>
            <w:lang w:eastAsia="ru-RU"/>
          </w:rPr>
          <w:t>http://mathege.ru/</w:t>
        </w:r>
      </w:hyperlink>
      <w:r>
        <w:rPr>
          <w:kern w:val="0"/>
          <w:sz w:val="20"/>
          <w:szCs w:val="20"/>
          <w:lang w:eastAsia="ru-RU"/>
        </w:rPr>
        <w:t>). Работа содержала 6 заданий базового уровня сложности.</w:t>
      </w:r>
    </w:p>
    <w:p>
      <w:pPr>
        <w:pStyle w:val="Normal"/>
        <w:suppressAutoHyphens w:val="false"/>
        <w:spacing w:lineRule="atLeast" w:line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Контрольную работу выполняли 67 учащийся 10-х классов из общего количества 83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Из них справились с работой н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«5» –  24   учащихся   (35%)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 xml:space="preserve">«4» – 25   учащихся   (37%),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«3» –    13 учащихся   (19 %)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 xml:space="preserve">«2» -  5 учащихся   (7 %)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Рейтинг ОУ  по среднему баллу (% качества)</w:t>
      </w:r>
    </w:p>
    <w:p>
      <w:pPr>
        <w:pStyle w:val="Normal"/>
        <w:suppressAutoHyphens w:val="false"/>
        <w:spacing w:lineRule="atLeast" w:line="0"/>
        <w:ind w:firstLine="708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7"/>
        <w:gridCol w:w="2027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708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708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ижнекристаль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летар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гвардейская гимназ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гвардейская СОШ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иколь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ок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инзель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оль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вердлов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Новоюласин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ображен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tLeast" w:line="0"/>
        <w:ind w:firstLine="708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kern w:val="0"/>
          <w:sz w:val="20"/>
          <w:szCs w:val="20"/>
          <w:lang w:eastAsia="ru-RU"/>
        </w:rPr>
        <w:t xml:space="preserve">      </w:t>
      </w:r>
      <w:r>
        <w:rPr>
          <w:kern w:val="0"/>
          <w:sz w:val="20"/>
          <w:szCs w:val="20"/>
          <w:lang w:eastAsia="ru-RU"/>
        </w:rPr>
        <w:t>Результат диагностической контрольной  работы №2  показал, что выпускники   неплохо  владеют геометрическим понятийным  аппаратом, у  учащихся  сформированы  умения  решать  геометрические  задач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  <w:t>Поэлементный  анализ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1"/>
        <w:gridCol w:w="16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Виды  зад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хождение угла треугольника с использованием  свойств равнобедренного треуголь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пределение величины  вписанного угл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ычисление стороны параллелограмма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2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шение планиметрической задачи на нахождение площади треуголь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по трапеции, использование свойства средней линии треуголь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на доказательство (подобие треугольников 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%</w:t>
            </w:r>
          </w:p>
        </w:tc>
      </w:tr>
    </w:tbl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jc w:val="both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jc w:val="both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  <w:t>Анализ типичных ошибок  показал, что учащиеся:</w:t>
      </w:r>
    </w:p>
    <w:p>
      <w:pPr>
        <w:pStyle w:val="Normal"/>
        <w:suppressAutoHyphens w:val="false"/>
        <w:spacing w:lineRule="atLeast" w:line="0"/>
        <w:ind w:firstLine="708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 первом задании:</w:t>
      </w:r>
      <w:r>
        <w:rPr>
          <w:kern w:val="0"/>
          <w:sz w:val="20"/>
          <w:szCs w:val="20"/>
          <w:lang w:eastAsia="ru-RU"/>
        </w:rPr>
        <w:t xml:space="preserve"> не знают  свойства   равнобедренного треугольника . 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о втором:</w:t>
      </w:r>
      <w:r>
        <w:rPr>
          <w:kern w:val="0"/>
          <w:sz w:val="20"/>
          <w:szCs w:val="20"/>
          <w:lang w:eastAsia="ru-RU"/>
        </w:rPr>
        <w:t xml:space="preserve"> не увидели равнобедренный треугольник.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 третьем:</w:t>
      </w:r>
      <w:r>
        <w:rPr>
          <w:kern w:val="0"/>
          <w:sz w:val="20"/>
          <w:szCs w:val="20"/>
          <w:lang w:eastAsia="ru-RU"/>
        </w:rPr>
        <w:t xml:space="preserve"> не владеют способами нахождения сторон параллелограмма. 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 четвертом:</w:t>
      </w:r>
      <w:r>
        <w:rPr>
          <w:kern w:val="0"/>
          <w:sz w:val="20"/>
          <w:szCs w:val="20"/>
          <w:lang w:eastAsia="ru-RU"/>
        </w:rPr>
        <w:t xml:space="preserve"> не смогли определить вид треугольника, вследствие этого не определили длину основания равнобедренного треугольника.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  пятом:</w:t>
      </w:r>
      <w:r>
        <w:rPr>
          <w:kern w:val="0"/>
          <w:sz w:val="20"/>
          <w:szCs w:val="20"/>
          <w:lang w:eastAsia="ru-RU"/>
        </w:rPr>
        <w:t xml:space="preserve"> не владеют алгоритмом  решения планиметрических задач ( анализ и синтез).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 шестом</w:t>
      </w:r>
      <w:r>
        <w:rPr>
          <w:kern w:val="0"/>
          <w:sz w:val="20"/>
          <w:szCs w:val="20"/>
          <w:lang w:eastAsia="ru-RU"/>
        </w:rPr>
        <w:t xml:space="preserve"> : не умеют решать задачи на доказательства.</w:t>
      </w:r>
    </w:p>
    <w:p>
      <w:pPr>
        <w:pStyle w:val="Normal"/>
        <w:suppressAutoHyphens w:val="false"/>
        <w:spacing w:lineRule="atLeast" w:line="0"/>
        <w:ind w:firstLine="708"/>
        <w:jc w:val="center"/>
        <w:rPr>
          <w:b/>
          <w:b/>
          <w:color w:val="000000"/>
          <w:kern w:val="0"/>
          <w:sz w:val="20"/>
          <w:szCs w:val="20"/>
          <w:lang w:eastAsia="ru-RU"/>
        </w:rPr>
      </w:pPr>
      <w:r>
        <w:rPr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b/>
          <w:b/>
          <w:color w:val="000000"/>
          <w:kern w:val="0"/>
          <w:sz w:val="20"/>
          <w:szCs w:val="20"/>
          <w:u w:val="single"/>
          <w:lang w:eastAsia="ru-RU"/>
        </w:rPr>
      </w:pPr>
      <w:r>
        <w:rPr>
          <w:b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b/>
          <w:b/>
          <w:color w:val="000000"/>
          <w:kern w:val="0"/>
          <w:sz w:val="20"/>
          <w:szCs w:val="20"/>
          <w:u w:val="single"/>
          <w:lang w:eastAsia="ru-RU"/>
        </w:rPr>
      </w:pPr>
      <w:r>
        <w:rPr>
          <w:b/>
          <w:color w:val="000000"/>
          <w:kern w:val="0"/>
          <w:sz w:val="20"/>
          <w:szCs w:val="20"/>
          <w:u w:val="single"/>
          <w:lang w:eastAsia="ru-RU"/>
        </w:rPr>
        <w:t>Анализ причин появления ошибок:</w:t>
      </w:r>
    </w:p>
    <w:p>
      <w:pPr>
        <w:pStyle w:val="Normal"/>
        <w:suppressAutoHyphens w:val="false"/>
        <w:spacing w:lineRule="atLeast" w:line="0"/>
        <w:ind w:firstLine="708"/>
        <w:rPr>
          <w:b/>
          <w:b/>
          <w:color w:val="000000"/>
          <w:kern w:val="0"/>
          <w:sz w:val="20"/>
          <w:szCs w:val="20"/>
          <w:u w:val="single"/>
          <w:lang w:eastAsia="ru-RU"/>
        </w:rPr>
      </w:pPr>
      <w:r>
        <w:rPr>
          <w:b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0"/>
        <w:ind w:left="0" w:firstLine="708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Не владеют теоретическим материалом по свойствам  углов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0"/>
        <w:ind w:left="0" w:firstLine="708"/>
        <w:contextualSpacing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Не сформированы теоритические навык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0"/>
        <w:ind w:left="0" w:firstLine="708"/>
        <w:contextualSpacing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Не сформированы  умения анализировать условие задачи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0"/>
        <w:ind w:left="0" w:firstLine="708"/>
        <w:contextualSpacing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Не отработаны навыки нахождения площади треугольника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0"/>
        <w:ind w:left="0" w:firstLine="708"/>
        <w:contextualSpacing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Не отработаны навыки нахождения средней линии треугольника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0"/>
        <w:ind w:left="0" w:firstLine="708"/>
        <w:contextualSpacing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Не сформирован навык переноса ЗУН на решение задач на доказательств .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b/>
          <w:kern w:val="0"/>
          <w:sz w:val="20"/>
          <w:szCs w:val="20"/>
          <w:u w:val="single"/>
          <w:lang w:eastAsia="ru-RU"/>
        </w:rPr>
        <w:t>Вывод:</w:t>
      </w:r>
      <w:r>
        <w:rPr>
          <w:kern w:val="0"/>
          <w:sz w:val="20"/>
          <w:szCs w:val="20"/>
          <w:lang w:eastAsia="ru-RU"/>
        </w:rPr>
        <w:t xml:space="preserve">   93 % выпускников третьей  ступени   школы подтвердили овладение обязательным минимумом содержания  общего образования по геометрии. 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У большинства учащихся  сформированы  умения решать  планиметрические задачи, уч-ся владеют алгоритмом решения  задач.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  <w:t>Рекомендации: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1. Применять в работе технологии индивидуального и  личностно-ориентированного обучения. 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kern w:val="0"/>
          <w:sz w:val="20"/>
          <w:szCs w:val="20"/>
          <w:lang w:eastAsia="ru-RU"/>
        </w:rPr>
        <w:t xml:space="preserve">2. Разработать систему работы по тематическому повторению учебного материала по темам. Особое  внимание уделить на умение уч-ся  применять методы анализа и синтеза  при  решении геометрических задач . </w:t>
      </w:r>
      <w:r>
        <w:rPr>
          <w:b/>
          <w:kern w:val="0"/>
          <w:sz w:val="20"/>
          <w:szCs w:val="20"/>
          <w:lang w:eastAsia="ru-RU"/>
        </w:rPr>
        <w:t>Провести экспертизу учебных программ  по предметам с обязательной корректировкой тем, выделенных учителем на повторение ранее изученного материала.</w:t>
      </w:r>
      <w:r>
        <w:rPr>
          <w:kern w:val="0"/>
          <w:sz w:val="20"/>
          <w:szCs w:val="20"/>
          <w:lang w:eastAsia="ru-RU"/>
        </w:rPr>
        <w:t xml:space="preserve"> Планировать и включать на урок решение задач на готовых чертежах.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3.С учетом результатов  контрольных работ выявить группу «Риск», разработать для нее  индивидуальные   маршрутные  листы  для ликвидации  пробелов ЗУН уч-ся.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4.Проводить групповые и  индивидуальные  консультации для уч-ся после уроков, вести мониторинг по ликвидации пробелов ЗУН уч-ся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5.Систематически  доводить результаты промежуточных и контрольных  срезов до родителей  уч-ся, тесно сотрудничать  с классным  руководителем  10 класса  и информировать  ее  о диагностике  успеваемости  учеников  по математике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6.Создать достаточные условия для самоподготовки выпускников к экзаменам, для чего: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 </w:t>
      </w:r>
      <w:r>
        <w:rPr>
          <w:kern w:val="0"/>
          <w:sz w:val="20"/>
          <w:szCs w:val="20"/>
          <w:lang w:eastAsia="ru-RU"/>
        </w:rPr>
        <w:tab/>
        <w:t> - обеспечить приоритетный доступ к школьному компьютерному оборудованию, выходу в Интернет и возможность пользоваться фондами школьной медиа-библиотеки,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 </w:t>
      </w:r>
      <w:r>
        <w:rPr>
          <w:kern w:val="0"/>
          <w:sz w:val="20"/>
          <w:szCs w:val="20"/>
          <w:lang w:eastAsia="ru-RU"/>
        </w:rPr>
        <w:t xml:space="preserve">-обеспечить возможность получать в необходимом объеме  помощь психологов и  консультации учителей-предметников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rPr>
          <w:rFonts w:eastAsia="Calibri"/>
          <w:kern w:val="0"/>
          <w:sz w:val="20"/>
          <w:szCs w:val="20"/>
          <w:u w:val="single"/>
          <w:lang w:eastAsia="en-US"/>
        </w:rPr>
      </w:pPr>
      <w:r>
        <w:rPr>
          <w:rFonts w:eastAsia="Calibri"/>
          <w:kern w:val="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Приложение 4</w:t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en-US"/>
        </w:rPr>
        <w:t>к приказу начальника отдела образования</w:t>
      </w:r>
    </w:p>
    <w:p>
      <w:pPr>
        <w:pStyle w:val="Normal"/>
        <w:suppressAutoHyphens w:val="false"/>
        <w:spacing w:lineRule="auto" w:line="240"/>
        <w:ind w:firstLine="567"/>
        <w:jc w:val="right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en-US"/>
        </w:rPr>
        <w:t>от 24.09.2015  01/09-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Анализ выполнения входной контрольной работы  по русскому языку в 9-х классах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Красногвардейского района  2015-2016 учебного года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b/>
          <w:i/>
          <w:iCs/>
          <w:kern w:val="0"/>
          <w:sz w:val="20"/>
          <w:szCs w:val="20"/>
          <w:lang w:eastAsia="ru-RU"/>
        </w:rPr>
        <w:t>Цель:</w:t>
      </w:r>
      <w:r>
        <w:rPr>
          <w:kern w:val="0"/>
          <w:sz w:val="20"/>
          <w:szCs w:val="20"/>
          <w:lang w:eastAsia="ru-RU"/>
        </w:rPr>
        <w:t xml:space="preserve"> проверка языковой, орфографической  и пунктуационной грамотности обучающихся 9 классов общеобразовательных учреждений.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kern w:val="0"/>
          <w:sz w:val="20"/>
          <w:szCs w:val="20"/>
          <w:lang w:eastAsia="ru-RU"/>
        </w:rPr>
      </w:pPr>
      <w:r>
        <w:rPr>
          <w:b/>
          <w:i/>
          <w:iCs/>
          <w:kern w:val="0"/>
          <w:sz w:val="20"/>
          <w:szCs w:val="20"/>
          <w:lang w:eastAsia="ru-RU"/>
        </w:rPr>
        <w:t>Сроки проведения</w:t>
      </w:r>
      <w:r>
        <w:rPr>
          <w:i/>
          <w:iCs/>
          <w:kern w:val="0"/>
          <w:sz w:val="20"/>
          <w:szCs w:val="20"/>
          <w:lang w:eastAsia="ru-RU"/>
        </w:rPr>
        <w:t xml:space="preserve">:  </w:t>
      </w:r>
      <w:r>
        <w:rPr>
          <w:b/>
          <w:iCs/>
          <w:kern w:val="0"/>
          <w:sz w:val="20"/>
          <w:szCs w:val="20"/>
          <w:lang w:eastAsia="ru-RU"/>
        </w:rPr>
        <w:t xml:space="preserve">15 сентября  </w:t>
      </w:r>
      <w:r>
        <w:rPr>
          <w:b/>
          <w:kern w:val="0"/>
          <w:sz w:val="20"/>
          <w:szCs w:val="20"/>
          <w:lang w:eastAsia="ru-RU"/>
        </w:rPr>
        <w:t>2015 года.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kern w:val="0"/>
          <w:sz w:val="20"/>
          <w:szCs w:val="20"/>
          <w:lang w:eastAsia="ru-RU"/>
        </w:rPr>
        <w:t xml:space="preserve">В мониторинге по русскому языку приняли участие </w:t>
      </w:r>
      <w:r>
        <w:rPr>
          <w:b/>
          <w:bCs/>
          <w:kern w:val="0"/>
          <w:sz w:val="20"/>
          <w:szCs w:val="20"/>
          <w:lang w:eastAsia="ru-RU"/>
        </w:rPr>
        <w:t xml:space="preserve">212 </w:t>
      </w:r>
      <w:r>
        <w:rPr>
          <w:kern w:val="0"/>
          <w:sz w:val="20"/>
          <w:szCs w:val="20"/>
          <w:lang w:eastAsia="ru-RU"/>
        </w:rPr>
        <w:t xml:space="preserve">обучающихся 9 классов  общеобразовательных учреждений </w:t>
      </w:r>
      <w:r>
        <w:rPr>
          <w:b/>
          <w:bCs/>
          <w:kern w:val="0"/>
          <w:sz w:val="20"/>
          <w:szCs w:val="20"/>
          <w:lang w:eastAsia="ru-RU"/>
        </w:rPr>
        <w:t>Красногвардейского</w:t>
      </w:r>
      <w:r>
        <w:rPr>
          <w:kern w:val="0"/>
          <w:sz w:val="20"/>
          <w:szCs w:val="20"/>
          <w:lang w:eastAsia="ru-RU"/>
        </w:rPr>
        <w:t xml:space="preserve"> района.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Контрольная  работа по русскому языку состояла из 18 заданий. При проверке использовалась следующая шкала перевода  баллов  в отметку: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Шкала перевода баллов в отметку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14"/>
        <w:gridCol w:w="1914"/>
        <w:gridCol w:w="1914"/>
        <w:gridCol w:w="214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5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иапазон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1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-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-18</w:t>
            </w:r>
          </w:p>
        </w:tc>
      </w:tr>
    </w:tbl>
    <w:p>
      <w:pPr>
        <w:pStyle w:val="Normal"/>
        <w:suppressAutoHyphens w:val="false"/>
        <w:spacing w:lineRule="atLeast" w:line="0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kern w:val="0"/>
          <w:sz w:val="20"/>
          <w:szCs w:val="20"/>
          <w:lang w:eastAsia="ru-RU"/>
        </w:rPr>
        <w:t>Таблица 1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  <w:t>Общие итоги контрольной работы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0"/>
        <w:gridCol w:w="2314"/>
        <w:gridCol w:w="1616"/>
        <w:gridCol w:w="159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«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«3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«4»   и   «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% успевае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% качеств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32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15,0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96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45,2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84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39,62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84,9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39,62%</w:t>
            </w:r>
          </w:p>
        </w:tc>
      </w:tr>
    </w:tbl>
    <w:p>
      <w:pPr>
        <w:pStyle w:val="Normal"/>
        <w:suppressAutoHyphens w:val="false"/>
        <w:spacing w:lineRule="atLeast" w:line="0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kern w:val="0"/>
          <w:sz w:val="20"/>
          <w:szCs w:val="20"/>
          <w:lang w:val="en-US" w:eastAsia="en-US"/>
        </w:rPr>
        <w:t>Таблица 2</w:t>
      </w:r>
    </w:p>
    <w:p>
      <w:pPr>
        <w:pStyle w:val="Normal"/>
        <w:suppressAutoHyphens w:val="false"/>
        <w:spacing w:lineRule="atLeast" w:line="0"/>
        <w:rPr>
          <w:b/>
          <w:b/>
          <w:i/>
          <w:i/>
          <w:kern w:val="0"/>
          <w:sz w:val="20"/>
          <w:szCs w:val="20"/>
          <w:lang w:val="en-US" w:eastAsia="en-US"/>
        </w:rPr>
      </w:pPr>
      <w:r>
        <w:rPr>
          <w:b/>
          <w:i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val="en-US" w:eastAsia="en-US"/>
        </w:rPr>
        <w:t xml:space="preserve">            </w:t>
      </w:r>
      <w:r>
        <w:rPr>
          <w:b/>
          <w:bCs/>
          <w:kern w:val="0"/>
          <w:sz w:val="20"/>
          <w:szCs w:val="20"/>
          <w:lang w:eastAsia="ru-RU"/>
        </w:rPr>
        <w:t xml:space="preserve">Результаты  контрольной работы обучающихся 9-х классов 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У Красногвардейского района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tbl>
      <w:tblPr>
        <w:tblW w:w="8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03"/>
        <w:gridCol w:w="674"/>
        <w:gridCol w:w="674"/>
        <w:gridCol w:w="908"/>
        <w:gridCol w:w="420"/>
        <w:gridCol w:w="420"/>
        <w:gridCol w:w="879"/>
        <w:gridCol w:w="935"/>
        <w:gridCol w:w="935"/>
        <w:gridCol w:w="10"/>
      </w:tblGrid>
      <w:tr>
        <w:trPr>
          <w:trHeight w:val="33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полняли рабо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   и 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ачеств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йтинг</w:t>
            </w:r>
          </w:p>
        </w:tc>
      </w:tr>
      <w:tr>
        <w:trPr>
          <w:trHeight w:val="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Залесовская  О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БОУ «Ивановская О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БОУ «Кинзельская С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6,6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КСОШ №1»  9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,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КСОШ №1» 9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1,2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,2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КСОШ №1» 9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,7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"Красногвардейская гимназия» 9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7,78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Красногвардейская гимназия» 9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,4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Нижнекристальская С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Никольская С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1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28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Новоюласенская С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Петровская О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АУ «Подольская СОШ» 9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88,23%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, 9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АУ «Подольская СОШ» 9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,71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,3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Преображенская С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7,78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,2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Пролетарская С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Пушкинская С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,4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,5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Староникольская О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Токская С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Яшкинская С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,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 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ООО им. Даута Юлты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Староюлдашевская ООШ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6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4,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9,6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0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b/>
          <w:i/>
          <w:kern w:val="0"/>
          <w:sz w:val="20"/>
          <w:szCs w:val="20"/>
          <w:lang w:eastAsia="ru-RU"/>
        </w:rPr>
        <w:t>Таблица 3</w:t>
      </w:r>
    </w:p>
    <w:p>
      <w:pPr>
        <w:pStyle w:val="Normal"/>
        <w:suppressAutoHyphens w:val="false"/>
        <w:spacing w:lineRule="atLeast" w:line="0"/>
        <w:jc w:val="center"/>
        <w:rPr/>
      </w:pPr>
      <w:r>
        <w:rPr/>
        <w:t>Типичные ошибк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3"/>
        <w:gridCol w:w="3011"/>
        <w:gridCol w:w="1560"/>
        <w:gridCol w:w="41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мер зад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ипичная ошиб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чины появления ошиб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Часть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en-US"/>
              </w:rPr>
              <w:t>Текст как речевое произведение. Главная информация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Непонимание смысловой и композиционной целостности текста как информационного  пространства, невнимательное прочтение  текс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en-US"/>
              </w:rPr>
              <w:t>Синтаксические нормы. Нормы согласования. Нормы 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 w:bidi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Незнание синтаксических норм языка (согласование сказуемого с подлежащим, сочетание однород ных член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Слов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достаточно практических навыков определения  способов образования с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en-US"/>
              </w:rPr>
              <w:t>Морфологически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tLeast" w:line="0" w:before="0" w:after="0"/>
              <w:contextualSpacing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 отработан навык нахождения в тексте предлогов, что связано с недостаточностью практической работ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Знаки препинания в предложениях с обособленными членами (определ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tLeast" w:line="0" w:before="0" w:after="0"/>
              <w:contextualSpacing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знание основных видов  обособленных членов предложения; не сформировано умение выделять признаки обособленного опред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tLeast" w:line="0" w:before="0" w:after="0"/>
              <w:contextualSpacing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kern w:val="0"/>
          <w:sz w:val="20"/>
          <w:szCs w:val="20"/>
          <w:lang w:eastAsia="ru-RU"/>
        </w:rPr>
        <w:t>Таблица 4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Анализ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входной контрольной  работы по элементам содержания обучен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по русскому языку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984"/>
      </w:tblGrid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оверяем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en-US"/>
              </w:rPr>
              <w:t>Количество учащихся, справившихся с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en-US"/>
              </w:rPr>
              <w:t>% к общему количеств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Часть 1.(18 заданий)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Текст как речевое произведение. Главная информац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1,5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 Ошибки в образовании форм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,18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 Грамматически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,66%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 Лексическое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,18%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 Лексические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75,47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 Синтаксические нормы. Нормы согласования. Нормы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2,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7. Орфографический анализ (правописание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не</w:t>
            </w:r>
            <w:r>
              <w:rPr>
                <w:kern w:val="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79,71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.Пунктуация в сложносочиненном предложении и простом предложении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4,15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9. Знаки препинания в сложных и простых предложениях с союзом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,18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. Текст (утверждение, противоречащее содержанию тек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3,01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. Типы и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4, 9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.Речь. Языковые средства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4, 43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. Орфоэпические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2,73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.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8,58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. Морфологически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7,16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. Грамматическая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3,96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. Правописание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1,13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. Знаки препинания в предложениях с обособленными членами (опреде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5,84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%</w:t>
            </w:r>
          </w:p>
        </w:tc>
      </w:tr>
    </w:tbl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kern w:val="0"/>
          <w:sz w:val="20"/>
          <w:szCs w:val="20"/>
          <w:lang w:val="en-US" w:eastAsia="en-US"/>
        </w:rPr>
        <w:t xml:space="preserve">   </w:t>
      </w:r>
      <w:r>
        <w:rPr>
          <w:kern w:val="0"/>
          <w:sz w:val="20"/>
          <w:szCs w:val="20"/>
          <w:lang w:val="en-US" w:eastAsia="en-US"/>
        </w:rPr>
        <w:t xml:space="preserve">Входная контрольная работа  </w:t>
      </w:r>
      <w:r>
        <w:rPr>
          <w:rFonts w:eastAsia="TimesNewRomanPSMT;Times New Roman"/>
          <w:kern w:val="0"/>
          <w:sz w:val="20"/>
          <w:szCs w:val="20"/>
          <w:lang w:eastAsia="en-US"/>
        </w:rPr>
        <w:t xml:space="preserve">проверяла владение девятиклассников фонетическими, лексическими, грамматическими (морфологическими и синтаксическими), орфографическими и пунктуационными нормами и </w:t>
      </w:r>
      <w:r>
        <w:rPr>
          <w:kern w:val="0"/>
          <w:sz w:val="20"/>
          <w:szCs w:val="20"/>
          <w:lang w:val="en-US" w:eastAsia="en-US"/>
        </w:rPr>
        <w:t>состояла из 18  заданий, которые по  содержанию в основном  соответствовали  структуре КИМов 2015 г. В приведенной выше  таблице отражен уровень  справляемости обучающихся с каждым из заданий контрольной  работы (</w:t>
      </w:r>
      <w:r>
        <w:rPr>
          <w:i/>
          <w:kern w:val="0"/>
          <w:sz w:val="20"/>
          <w:szCs w:val="20"/>
          <w:lang w:val="en-US" w:eastAsia="en-US"/>
        </w:rPr>
        <w:t xml:space="preserve">см. </w:t>
      </w:r>
      <w:r>
        <w:rPr>
          <w:b/>
          <w:i/>
          <w:kern w:val="0"/>
          <w:sz w:val="20"/>
          <w:szCs w:val="20"/>
          <w:lang w:val="en-US" w:eastAsia="en-US"/>
        </w:rPr>
        <w:t>Таблицу 4</w:t>
      </w:r>
      <w:r>
        <w:rPr>
          <w:kern w:val="0"/>
          <w:sz w:val="20"/>
          <w:szCs w:val="20"/>
          <w:lang w:val="en-US" w:eastAsia="en-US"/>
        </w:rPr>
        <w:t>). Следует отметить, что работа выполнена на стабильно среднем уровне: большинство заданий (14 из 18) выполнено обучающимися от 62% до 84%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kern w:val="0"/>
          <w:sz w:val="20"/>
          <w:szCs w:val="20"/>
          <w:lang w:val="en-US" w:eastAsia="en-US"/>
        </w:rPr>
        <w:t xml:space="preserve">   </w:t>
      </w:r>
      <w:r>
        <w:rPr>
          <w:kern w:val="0"/>
          <w:sz w:val="20"/>
          <w:szCs w:val="20"/>
          <w:lang w:val="en-US" w:eastAsia="en-US"/>
        </w:rPr>
        <w:tab/>
        <w:t>Выявлены  темы, которые нуждаются в глубоком и системном повторении, требуют совершенствования умений  и навыков девятиклассников (</w:t>
      </w:r>
      <w:r>
        <w:rPr>
          <w:b/>
          <w:kern w:val="0"/>
          <w:sz w:val="20"/>
          <w:szCs w:val="20"/>
          <w:lang w:val="en-US" w:eastAsia="en-US"/>
        </w:rPr>
        <w:t>задания № 1, 6, 14,  15, 18,</w:t>
      </w:r>
      <w:r>
        <w:rPr>
          <w:kern w:val="0"/>
          <w:sz w:val="20"/>
          <w:szCs w:val="20"/>
          <w:lang w:val="en-US" w:eastAsia="en-US"/>
        </w:rPr>
        <w:t xml:space="preserve"> </w:t>
      </w:r>
      <w:r>
        <w:rPr>
          <w:i/>
          <w:kern w:val="0"/>
          <w:sz w:val="20"/>
          <w:szCs w:val="20"/>
          <w:lang w:val="en-US" w:eastAsia="en-US"/>
        </w:rPr>
        <w:t xml:space="preserve">см. </w:t>
      </w:r>
      <w:r>
        <w:rPr>
          <w:b/>
          <w:i/>
          <w:kern w:val="0"/>
          <w:sz w:val="20"/>
          <w:szCs w:val="20"/>
          <w:lang w:val="en-US" w:eastAsia="en-US"/>
        </w:rPr>
        <w:t>Таблицу 3</w:t>
      </w:r>
      <w:r>
        <w:rPr>
          <w:kern w:val="0"/>
          <w:sz w:val="20"/>
          <w:szCs w:val="20"/>
          <w:lang w:val="en-US" w:eastAsia="en-US"/>
        </w:rPr>
        <w:t>)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i/>
          <w:kern w:val="0"/>
          <w:sz w:val="20"/>
          <w:szCs w:val="20"/>
          <w:lang w:val="en-US" w:eastAsia="en-US"/>
        </w:rPr>
        <w:t xml:space="preserve">  </w:t>
      </w:r>
      <w:r>
        <w:rPr>
          <w:kern w:val="0"/>
          <w:sz w:val="20"/>
          <w:szCs w:val="20"/>
          <w:lang w:val="en-US" w:eastAsia="en-US"/>
        </w:rPr>
        <w:t xml:space="preserve">  </w:t>
      </w:r>
    </w:p>
    <w:p>
      <w:pPr>
        <w:pStyle w:val="Normal"/>
        <w:suppressAutoHyphens w:val="false"/>
        <w:spacing w:lineRule="atLeast" w:line="0"/>
        <w:jc w:val="both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tLeast" w:line="0" w:before="0" w:after="0"/>
        <w:contextualSpacing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Методические рекомендации: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1. При составлении маршрутов  продолжить индивидуальную работу, групповые занятия по подготовке к ОГЭ, спланированные и проводимые еще в 8 классе. Особое внимание  уделить учащимся, занесенным  в  группу «риска».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В маршрутах для  мотивированных и высокомотивированных  учащихся  увеличить объем  заданий  по синтаксису, пунктуации.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2. Провести корректирующую работу по названным проблемным   темам на уроках и консультациях, предусмотреть выполнение д/з.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3. Провести классные   диагностические работы по пробелам в знаниях и умениях. Выполнить варианты КИМов. Сравнить результаты.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4. Регулярно отслеживать уровень сформированности учебных умений, качественные  изменения в  языковой подготовке (динамику)</w:t>
      </w:r>
    </w:p>
    <w:p>
      <w:pPr>
        <w:pStyle w:val="Normal"/>
        <w:suppressAutoHyphens w:val="false"/>
        <w:spacing w:lineRule="atLeast" w:line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5. Довести до сведения родителей результаты входной диагностики, мобилизовать их  на создание  условий для качественной подготовки  детей к итоговой  аттестации (контроль, мотивация) Информировать родителей на собраниях о структуре и содержании контрольно-измерительных материалов, о процедуре проведения экзамена, о критериях оценивания, о ходе подготовки к ОГЭ и уровне готовности каждого девятиклассника.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pacing w:lineRule="atLeast" w:line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pacing w:lineRule="atLeast" w:line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начальника отдела образова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09.2015  01/09-</w:t>
      </w:r>
    </w:p>
    <w:p>
      <w:pPr>
        <w:pStyle w:val="Normal"/>
        <w:suppressAutoHyphens w:val="false"/>
        <w:spacing w:lineRule="atLeast" w:line="0"/>
        <w:ind w:firstLine="708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Анализ выполнения диагностической  контрольной работы №1 по математике в 10-х классах Красногвардейского района  2015-2016 учебного года.</w:t>
      </w:r>
    </w:p>
    <w:p>
      <w:pPr>
        <w:pStyle w:val="Normal"/>
        <w:suppressAutoHyphens w:val="false"/>
        <w:spacing w:lineRule="atLeast" w:line="0"/>
        <w:ind w:firstLine="708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Проведена  диагностическая контрольная работа №1 по алгебре  15.09.2015г по текстам Министерства образования Оренбургской  области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Цель</w:t>
      </w:r>
      <w:r>
        <w:rPr>
          <w:kern w:val="0"/>
          <w:sz w:val="20"/>
          <w:szCs w:val="20"/>
          <w:lang w:eastAsia="ru-RU"/>
        </w:rPr>
        <w:t xml:space="preserve">: выявление уровня  освоения обязательного стандарта  общего образования  </w:t>
      </w:r>
      <w:r>
        <w:rPr>
          <w:bCs/>
          <w:kern w:val="0"/>
          <w:sz w:val="20"/>
          <w:szCs w:val="20"/>
          <w:lang w:eastAsia="ru-RU"/>
        </w:rPr>
        <w:t>выпускниками  третьей ступени  общеобразовательных  программ.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3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708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708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- во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708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- во уч-с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708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708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708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</w:t>
            </w:r>
          </w:p>
        </w:tc>
      </w:tr>
    </w:tbl>
    <w:p>
      <w:pPr>
        <w:pStyle w:val="Normal"/>
        <w:suppressAutoHyphens w:val="false"/>
        <w:spacing w:lineRule="atLeast" w:line="0"/>
        <w:ind w:firstLine="708"/>
        <w:jc w:val="both"/>
        <w:rPr>
          <w:b/>
          <w:b/>
          <w:i/>
          <w:i/>
          <w:kern w:val="0"/>
          <w:sz w:val="20"/>
          <w:szCs w:val="20"/>
          <w:u w:val="single"/>
          <w:lang w:eastAsia="ru-RU"/>
        </w:rPr>
      </w:pPr>
      <w:r>
        <w:rPr>
          <w:b/>
          <w:i/>
          <w:kern w:val="0"/>
          <w:sz w:val="20"/>
          <w:szCs w:val="20"/>
          <w:u w:val="single"/>
          <w:lang w:eastAsia="ru-RU"/>
        </w:rPr>
        <w:t>Анализ  результатов  диагностической контрольной работы№1 :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b/>
          <w:b/>
          <w:i/>
          <w:i/>
          <w:kern w:val="0"/>
          <w:sz w:val="20"/>
          <w:szCs w:val="20"/>
          <w:u w:val="single"/>
          <w:lang w:eastAsia="ru-RU"/>
        </w:rPr>
      </w:pPr>
      <w:r>
        <w:rPr>
          <w:b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Контрольную работу выполняли 73 учащийся 10-х классов из общего количества 83. 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Из них справились с работой н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</w:t>
      </w:r>
      <w:r>
        <w:rPr>
          <w:kern w:val="0"/>
          <w:sz w:val="20"/>
          <w:szCs w:val="20"/>
          <w:lang w:eastAsia="ru-RU"/>
        </w:rPr>
        <w:t>«5» – 14 учащихся  (19  %)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 xml:space="preserve">«4» – 31 учащихся  (42,5%),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«3» – 26 учащихся  (35  %)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 xml:space="preserve">«2» –2  учащихся   (2  %).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Анализируя данные диагностических работ №1 за два года, можно увидеть положительную динамику, как по показателю процента положительных отметок, так и по показателю процента двоек. Показатель процента двоек по сравнению с прошлым годом снизился на 5 %, а показатель процента «4» и «5» повысился на 2 %. Это хорошие показатели. Надеемся, что в 10 классы пришли заинтересованные дети, которым нужен результат для поступления в ВУЗ.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Рассмотрим более подробно рейтинговый ряд по положительным результатам </w:t>
      </w:r>
      <w:r>
        <w:rPr>
          <w:kern w:val="0"/>
          <w:sz w:val="20"/>
          <w:szCs w:val="20"/>
          <w:lang w:eastAsia="ru-RU"/>
        </w:rPr>
        <w:t xml:space="preserve">диагностической </w:t>
      </w:r>
      <w:r>
        <w:rPr>
          <w:color w:val="000000"/>
          <w:kern w:val="0"/>
          <w:sz w:val="20"/>
          <w:szCs w:val="20"/>
          <w:lang w:eastAsia="ru-RU"/>
        </w:rPr>
        <w:t>работы №1. Высокий показатель процента «4» и «5» (выше 60%) показывают следующие школы:  Кинзельская СОШ, Красногвардейская СОШ №1, Красногвардейская гимназия, Никольская СОШ, Свердловская СОШ.</w:t>
      </w:r>
    </w:p>
    <w:p>
      <w:pPr>
        <w:pStyle w:val="Normal"/>
        <w:suppressAutoHyphens w:val="false"/>
        <w:spacing w:lineRule="atLeast" w:line="0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Рейтинговый ряд  школ с лучшими показателями процента </w:t>
      </w:r>
      <w:r>
        <w:rPr>
          <w:kern w:val="0"/>
          <w:sz w:val="20"/>
          <w:szCs w:val="20"/>
          <w:lang w:eastAsia="ru-RU"/>
        </w:rPr>
        <w:t>«4» и «5»</w:t>
      </w:r>
      <w:r>
        <w:rPr>
          <w:b/>
          <w:bCs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по алгебре  обучающихся 10 классов </w:t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95"/>
        <w:gridCol w:w="1080"/>
        <w:gridCol w:w="653"/>
        <w:gridCol w:w="720"/>
        <w:gridCol w:w="605"/>
        <w:gridCol w:w="700"/>
        <w:gridCol w:w="1000"/>
        <w:gridCol w:w="825"/>
        <w:gridCol w:w="995"/>
      </w:tblGrid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л-во обуч-ся, 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-во обучающихся, получивших соот-щую отметк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 %           "2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 %                 "4" и "5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уппа "риска"               (кол-во обуч-ся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инзельская СО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икольская СО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гвардейская гимназ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гвардейская СОШ №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вердловская СО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окская СО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ображенская СО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летарская СО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ольская СО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ижнекристальская СО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воюласен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tLeast" w:line="0"/>
        <w:ind w:firstLine="720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kern w:val="0"/>
          <w:sz w:val="20"/>
          <w:szCs w:val="20"/>
          <w:lang w:eastAsia="ru-RU"/>
        </w:rPr>
        <w:t xml:space="preserve">Диагностическая работа №1 по математике в 10 классах общеобразовательных организаций области проведена по текстам </w:t>
      </w:r>
      <w:r>
        <w:rPr>
          <w:color w:val="000000"/>
          <w:spacing w:val="14"/>
          <w:kern w:val="0"/>
          <w:sz w:val="20"/>
          <w:szCs w:val="20"/>
          <w:lang w:eastAsia="ru-RU"/>
        </w:rPr>
        <w:t xml:space="preserve">ГБУ РЦРО. Это </w:t>
      </w:r>
      <w:r>
        <w:rPr>
          <w:kern w:val="0"/>
          <w:sz w:val="20"/>
          <w:szCs w:val="20"/>
          <w:lang w:eastAsia="ru-RU"/>
        </w:rPr>
        <w:t xml:space="preserve">вторая контрольная работа в 2015-2016 учебном году для 10-х классов. Содержание диагностической работы №1 было направлено на проверку уровня усвоения обучающимися курса математики средней неполной школы. </w:t>
      </w:r>
      <w:r>
        <w:rPr>
          <w:color w:val="000000"/>
          <w:spacing w:val="14"/>
          <w:kern w:val="0"/>
          <w:sz w:val="20"/>
          <w:szCs w:val="20"/>
          <w:lang w:eastAsia="ru-RU"/>
        </w:rPr>
        <w:t>Р</w:t>
      </w:r>
      <w:r>
        <w:rPr>
          <w:kern w:val="0"/>
          <w:sz w:val="20"/>
          <w:szCs w:val="20"/>
          <w:lang w:eastAsia="ru-RU"/>
        </w:rPr>
        <w:t>абота содержала 8 заданий базового уровня сложности.</w:t>
      </w:r>
    </w:p>
    <w:p>
      <w:pPr>
        <w:pStyle w:val="Normal"/>
        <w:suppressAutoHyphens w:val="false"/>
        <w:spacing w:lineRule="atLeast" w:line="0"/>
        <w:ind w:firstLine="708"/>
        <w:rPr/>
      </w:pPr>
      <w:r>
        <w:rPr>
          <w:kern w:val="0"/>
          <w:sz w:val="20"/>
          <w:szCs w:val="20"/>
          <w:u w:val="single"/>
          <w:lang w:eastAsia="ru-RU"/>
        </w:rPr>
        <w:t>Задания контрольной работы №1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b/>
          <w:iCs/>
          <w:kern w:val="0"/>
          <w:sz w:val="20"/>
          <w:szCs w:val="20"/>
          <w:lang w:eastAsia="ru-RU"/>
        </w:rPr>
        <w:t>по математике</w:t>
      </w:r>
      <w:r>
        <w:rPr>
          <w:kern w:val="0"/>
          <w:sz w:val="20"/>
          <w:szCs w:val="20"/>
          <w:lang w:eastAsia="ru-RU"/>
        </w:rPr>
        <w:t xml:space="preserve"> были направлены на выявление степени сформированности основных вычислительных навыков, умений решать типовые задачи практической  направленности, умений считывать информацию с графиков, умения решать линейные уравнения, умения применять формулы  сокращенного умножения при нахождении значений числовых  выражений (материал, который изучают в 5-8 классах). Материал 9 класса  представлен  в заданиях на решении системы двух линейных неравенств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  <w:t>Поэлементный  анализ 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0"/>
        <w:ind w:firstLine="708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49"/>
        <w:gridCol w:w="1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Виды зад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ние оценивать числовые выра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абота по графику. Чтение графиков                 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вые выра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Действия с алгебраическими дробями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шение линейного урав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шение системы неравен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шение квадратного неравен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роение графика дробно-рациональной фун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0"/>
              <w:ind w:firstLine="708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</w:t>
            </w:r>
          </w:p>
        </w:tc>
      </w:tr>
    </w:tbl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jc w:val="both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  <w:t>Анализ типичных ошибок  показал, что уч-ся :</w:t>
      </w:r>
    </w:p>
    <w:p>
      <w:pPr>
        <w:pStyle w:val="Normal"/>
        <w:suppressAutoHyphens w:val="false"/>
        <w:spacing w:lineRule="atLeast" w:line="0"/>
        <w:rPr/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b/>
          <w:kern w:val="0"/>
          <w:sz w:val="20"/>
          <w:szCs w:val="20"/>
          <w:lang w:eastAsia="ru-RU"/>
        </w:rPr>
        <w:t>В  первом задании</w:t>
      </w:r>
      <w:r>
        <w:rPr>
          <w:kern w:val="0"/>
          <w:sz w:val="20"/>
          <w:szCs w:val="20"/>
          <w:lang w:eastAsia="ru-RU"/>
        </w:rPr>
        <w:t xml:space="preserve">: неумение работать со смешанными числами.  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о втором</w:t>
      </w:r>
      <w:r>
        <w:rPr>
          <w:kern w:val="0"/>
          <w:sz w:val="20"/>
          <w:szCs w:val="20"/>
          <w:lang w:eastAsia="ru-RU"/>
        </w:rPr>
        <w:t xml:space="preserve"> : не  умеют извлекать правильно информацию, представленную в таблицах, на диаграммах, графиках:  </w:t>
      </w:r>
      <w:r>
        <w:rPr>
          <w:i/>
          <w:kern w:val="0"/>
          <w:sz w:val="20"/>
          <w:szCs w:val="20"/>
          <w:lang w:eastAsia="ru-RU"/>
        </w:rPr>
        <w:t>неверное определение количества дней за данный период по графику ,не обратили  внимание  на название осей</w:t>
      </w:r>
      <w:r>
        <w:rPr>
          <w:kern w:val="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tLeast" w:line="0"/>
        <w:rPr>
          <w:i/>
          <w:i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В третьем</w:t>
      </w:r>
      <w:r>
        <w:rPr>
          <w:kern w:val="0"/>
          <w:sz w:val="20"/>
          <w:szCs w:val="20"/>
          <w:lang w:eastAsia="ru-RU"/>
        </w:rPr>
        <w:t>: Неумение работать с положительными и отрицательными числами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 четвертом</w:t>
      </w:r>
      <w:r>
        <w:rPr>
          <w:kern w:val="0"/>
          <w:sz w:val="20"/>
          <w:szCs w:val="20"/>
          <w:lang w:eastAsia="ru-RU"/>
        </w:rPr>
        <w:t>: не умеют вычислять значения числовых  выражений рациональным способом с использованием формул  сокращенного умножения, не умеют производить действия с алгебраическими дробями.</w:t>
      </w:r>
    </w:p>
    <w:p>
      <w:pPr>
        <w:pStyle w:val="Normal"/>
        <w:suppressAutoHyphens w:val="false"/>
        <w:spacing w:lineRule="atLeast" w:line="0"/>
        <w:rPr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В пятом</w:t>
      </w:r>
      <w:r>
        <w:rPr>
          <w:kern w:val="0"/>
          <w:sz w:val="20"/>
          <w:szCs w:val="20"/>
          <w:lang w:eastAsia="ru-RU"/>
        </w:rPr>
        <w:t xml:space="preserve">: при решении линейных уравнений допущены вычислительные  ошибки: </w:t>
      </w:r>
      <w:r>
        <w:rPr>
          <w:i/>
          <w:kern w:val="0"/>
          <w:sz w:val="20"/>
          <w:szCs w:val="20"/>
          <w:lang w:eastAsia="ru-RU"/>
        </w:rPr>
        <w:t>не смогли избавиться от знаменателя.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 шестом</w:t>
      </w:r>
      <w:r>
        <w:rPr>
          <w:kern w:val="0"/>
          <w:sz w:val="20"/>
          <w:szCs w:val="20"/>
          <w:lang w:eastAsia="ru-RU"/>
        </w:rPr>
        <w:t>: не умеют  решать систему двух линейных неравенств: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- не знают свойств линейных неравенств;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- не умеют находить общее решение двух неравенств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 седьмом</w:t>
      </w:r>
      <w:r>
        <w:rPr>
          <w:kern w:val="0"/>
          <w:sz w:val="20"/>
          <w:szCs w:val="20"/>
          <w:lang w:eastAsia="ru-RU"/>
        </w:rPr>
        <w:t>:  не умеют решать квадратные неравенства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kern w:val="0"/>
          <w:sz w:val="20"/>
          <w:szCs w:val="20"/>
          <w:lang w:eastAsia="ru-RU"/>
        </w:rPr>
        <w:t>В восьмом</w:t>
      </w:r>
      <w:r>
        <w:rPr>
          <w:kern w:val="0"/>
          <w:sz w:val="20"/>
          <w:szCs w:val="20"/>
          <w:lang w:eastAsia="ru-RU"/>
        </w:rPr>
        <w:t>: не знают алгоритм построения графиков функций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  <w:t>Анализ причин появления ошибок: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1. Не  достаточно отработаны действий  учащихся с десятичными и обыкновенными   дробями в 5 классе и навыки действий над положительными и отрицательными числами в 6 классе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2. Не сформированы умения   извлекать информацию, представленную в графиках , не развито  внимание . Не достаточно уделялось внимания на чтение графиков на уроках физики и математики,  на отработку умения извлекать информацию, представленную в таблицах, на диаграммах, графиках.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3. Не  достаточно отработаны действий  учащихся с обыкновенными   дробями в 5 классе и навыки действий над положительными и отрицательными числами в 6 классе. </w:t>
      </w:r>
    </w:p>
    <w:p>
      <w:pPr>
        <w:pStyle w:val="Normal"/>
        <w:suppressAutoHyphens w:val="false"/>
        <w:spacing w:lineRule="atLeast" w:line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</w:t>
      </w:r>
      <w:r>
        <w:rPr>
          <w:kern w:val="0"/>
          <w:sz w:val="20"/>
          <w:szCs w:val="20"/>
          <w:lang w:eastAsia="ru-RU"/>
        </w:rPr>
        <w:t>4. Не сформированы умения рациональных  способов  нахождения значений  числовых выражений при помощи формул сокращенного умножения.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5. Не отработан  навык решения линейных уравнений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6. Не отработаны практические навыки  применения    свойств линейных неравенств при решение систем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7. Уч-ся не  владеют умением применять  математические знания  при решении   квадратных неравенств . Не  сформированы умения анализировать реальные данные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8. Не сформированы навыки построения графиков дробно-рациональных функций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b/>
          <w:kern w:val="0"/>
          <w:sz w:val="20"/>
          <w:szCs w:val="20"/>
          <w:u w:val="single"/>
          <w:lang w:eastAsia="ru-RU"/>
        </w:rPr>
        <w:t>Вывод:</w:t>
      </w:r>
      <w:r>
        <w:rPr>
          <w:kern w:val="0"/>
          <w:sz w:val="20"/>
          <w:szCs w:val="20"/>
          <w:lang w:eastAsia="ru-RU"/>
        </w:rPr>
        <w:t xml:space="preserve"> 97 % выпускников третьей  ступени   школы подтвердили овладение обязательным минимумом содержания  общего образования по математике. У большинства учащихся оптимально сформированы прочные вычислительные навыки, на достаточном уровне сформированы навыки решать линейные  уравнения с одним неизвестным, умения решать типовые задачи.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  <w:t>Рекомендации: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1. Применять в работе технологии индивидуального и  личностно-ориентированного обучения. 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kern w:val="0"/>
          <w:sz w:val="20"/>
          <w:szCs w:val="20"/>
          <w:lang w:eastAsia="ru-RU"/>
        </w:rPr>
        <w:t xml:space="preserve">2. Разработать систему работы по тематическому повторению учебного материала по темам: «Применение формул сокращенного умножения»,  по выработке прочных вычислительных навыков, приемов рациональных   вычислений,  обратить внимание  на  отработку  умений   извлекать информацию. </w:t>
      </w:r>
      <w:r>
        <w:rPr>
          <w:b/>
          <w:kern w:val="0"/>
          <w:sz w:val="20"/>
          <w:szCs w:val="20"/>
          <w:lang w:eastAsia="ru-RU"/>
        </w:rPr>
        <w:t>Провести экспертизу учебных программ  по предметам с обязательной корректировкой тем, выделенных учителем на повторение ранее изученного материала.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3.С учетом результатов  контрольных работ выявить группу «риск», разработать для нее  индивидуальные   маршрутные  листы  для ликвидации  пробелов ЗУН уч-ся.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4.Проводить групповые и  индивидуальные  консультации для уч-ся после уроков, вести мониторинг по ликвидации пробелов ЗУН уч-ся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5.Систематически  доводить результаты промежуточных и контрольных  срезов до родителей  уч-ся, тесно сотрудничать  с классным  руководителем  10 класса  и информировать  его  о диагностике  успеваемости  учеников  по математике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6.Создать достаточные условия для самоподготовки выпускников к экзаменам, для чего: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 </w:t>
      </w:r>
      <w:r>
        <w:rPr>
          <w:kern w:val="0"/>
          <w:sz w:val="20"/>
          <w:szCs w:val="20"/>
          <w:lang w:eastAsia="ru-RU"/>
        </w:rPr>
        <w:tab/>
        <w:t> - обеспечить приоритетный доступ к школьному компьютерному оборудованию, выходу в Интернет и возможность пользоваться фондами школьной медиа-библиотеки,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 </w:t>
      </w:r>
      <w:r>
        <w:rPr>
          <w:kern w:val="0"/>
          <w:sz w:val="20"/>
          <w:szCs w:val="20"/>
          <w:lang w:eastAsia="ru-RU"/>
        </w:rPr>
        <w:t xml:space="preserve">-обеспечить возможность получать в необходимом объеме  помощь  и  консультации учителей-предметников.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0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начальника отдела образова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09.2015  01/09-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Анализ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выполнения входной контрольной работы по русскому языку в 11-х классах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Красногвардейского района  2015-2016 учебного года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b/>
          <w:i/>
          <w:iCs/>
          <w:kern w:val="0"/>
          <w:sz w:val="20"/>
          <w:szCs w:val="20"/>
          <w:lang w:eastAsia="ru-RU"/>
        </w:rPr>
        <w:t>Цель:</w:t>
      </w:r>
      <w:r>
        <w:rPr>
          <w:kern w:val="0"/>
          <w:sz w:val="20"/>
          <w:szCs w:val="20"/>
          <w:lang w:eastAsia="ru-RU"/>
        </w:rPr>
        <w:t xml:space="preserve"> проверка языковой, орфографической  и пунктуационной грамотности обучающихся 11 классов общеобразовательных учреждений, выявление уровня  подготовки  школьников к сдаче ЕГЭ.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kern w:val="0"/>
          <w:sz w:val="20"/>
          <w:szCs w:val="20"/>
          <w:lang w:eastAsia="ru-RU"/>
        </w:rPr>
      </w:pPr>
      <w:r>
        <w:rPr>
          <w:b/>
          <w:i/>
          <w:iCs/>
          <w:kern w:val="0"/>
          <w:sz w:val="20"/>
          <w:szCs w:val="20"/>
          <w:lang w:eastAsia="ru-RU"/>
        </w:rPr>
        <w:t>Сроки проведения</w:t>
      </w:r>
      <w:r>
        <w:rPr>
          <w:i/>
          <w:iCs/>
          <w:kern w:val="0"/>
          <w:sz w:val="20"/>
          <w:szCs w:val="20"/>
          <w:lang w:eastAsia="ru-RU"/>
        </w:rPr>
        <w:t xml:space="preserve">:  </w:t>
      </w:r>
      <w:r>
        <w:rPr>
          <w:b/>
          <w:iCs/>
          <w:kern w:val="0"/>
          <w:sz w:val="20"/>
          <w:szCs w:val="20"/>
          <w:lang w:eastAsia="ru-RU"/>
        </w:rPr>
        <w:t xml:space="preserve">11 сентября  </w:t>
      </w:r>
      <w:r>
        <w:rPr>
          <w:b/>
          <w:kern w:val="0"/>
          <w:sz w:val="20"/>
          <w:szCs w:val="20"/>
          <w:lang w:eastAsia="ru-RU"/>
        </w:rPr>
        <w:t>2015 года.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kern w:val="0"/>
          <w:sz w:val="20"/>
          <w:szCs w:val="20"/>
          <w:lang w:eastAsia="ru-RU"/>
        </w:rPr>
        <w:t xml:space="preserve">В мониторинге по русскому языку приняли участие </w:t>
      </w:r>
      <w:r>
        <w:rPr>
          <w:b/>
          <w:bCs/>
          <w:kern w:val="0"/>
          <w:sz w:val="20"/>
          <w:szCs w:val="20"/>
          <w:lang w:eastAsia="ru-RU"/>
        </w:rPr>
        <w:t xml:space="preserve">103 </w:t>
      </w:r>
      <w:r>
        <w:rPr>
          <w:kern w:val="0"/>
          <w:sz w:val="20"/>
          <w:szCs w:val="20"/>
          <w:lang w:eastAsia="ru-RU"/>
        </w:rPr>
        <w:t xml:space="preserve">обучающихся 11 классов  общеобразовательных учреждений </w:t>
      </w:r>
      <w:r>
        <w:rPr>
          <w:b/>
          <w:bCs/>
          <w:kern w:val="0"/>
          <w:sz w:val="20"/>
          <w:szCs w:val="20"/>
          <w:lang w:eastAsia="ru-RU"/>
        </w:rPr>
        <w:t>Красногвардейского</w:t>
      </w:r>
      <w:r>
        <w:rPr>
          <w:kern w:val="0"/>
          <w:sz w:val="20"/>
          <w:szCs w:val="20"/>
          <w:lang w:eastAsia="ru-RU"/>
        </w:rPr>
        <w:t xml:space="preserve"> района.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Контрольная  работа по русскому языку состояла из 24 заданий. При проверке использовалась следующая шкала перевода  баллов  в отметку: 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Шкала перевода баллов в отметку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14"/>
        <w:gridCol w:w="1914"/>
        <w:gridCol w:w="1914"/>
        <w:gridCol w:w="214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5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иапазон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-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-33</w:t>
            </w:r>
          </w:p>
        </w:tc>
      </w:tr>
    </w:tbl>
    <w:p>
      <w:pPr>
        <w:pStyle w:val="Normal"/>
        <w:suppressAutoHyphens w:val="false"/>
        <w:spacing w:lineRule="atLeast" w:line="0"/>
        <w:ind w:firstLine="72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b/>
          <w:b/>
          <w:i/>
          <w:i/>
          <w:kern w:val="0"/>
          <w:sz w:val="20"/>
          <w:szCs w:val="20"/>
          <w:lang w:val="en-US" w:eastAsia="en-US"/>
        </w:rPr>
      </w:pPr>
      <w:r>
        <w:rPr>
          <w:b/>
          <w:i/>
          <w:kern w:val="0"/>
          <w:sz w:val="20"/>
          <w:szCs w:val="20"/>
          <w:lang w:val="en-US" w:eastAsia="en-US"/>
        </w:rPr>
        <w:t>Таблица 1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  <w:t>Общие итоги контрольной работы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0"/>
        <w:gridCol w:w="2314"/>
        <w:gridCol w:w="1616"/>
        <w:gridCol w:w="159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«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«3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«4»   и   «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% успевае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% качеств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6,79 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44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42,71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52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50,48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93,2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50,48%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suppressAutoHyphens w:val="false"/>
        <w:spacing w:lineRule="atLeast" w:line="0"/>
        <w:jc w:val="right"/>
        <w:rPr>
          <w:b/>
          <w:b/>
          <w:i/>
          <w:i/>
          <w:kern w:val="0"/>
          <w:sz w:val="20"/>
          <w:szCs w:val="20"/>
          <w:lang w:val="en-US" w:eastAsia="en-US"/>
        </w:rPr>
      </w:pPr>
      <w:r>
        <w:rPr>
          <w:b/>
          <w:i/>
          <w:kern w:val="0"/>
          <w:sz w:val="20"/>
          <w:szCs w:val="20"/>
          <w:lang w:val="en-US" w:eastAsia="en-US"/>
        </w:rPr>
        <w:t>Таблица 2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Результаты  входной контрольной работы  обучающихся 11-х классов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У Красногвардейского района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576"/>
        <w:gridCol w:w="576"/>
        <w:gridCol w:w="996"/>
        <w:gridCol w:w="996"/>
        <w:gridCol w:w="876"/>
        <w:gridCol w:w="876"/>
        <w:gridCol w:w="996"/>
        <w:gridCol w:w="1054"/>
      </w:tblGrid>
      <w:tr>
        <w:trPr>
          <w:trHeight w:val="3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полняли работу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113" w:righ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 и 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ачеств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tLeast" w:line="0"/>
              <w:ind w:left="-68" w:right="-15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йтинг</w:t>
            </w:r>
          </w:p>
        </w:tc>
      </w:tr>
      <w:tr>
        <w:trPr>
          <w:trHeight w:val="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БОУ«КСОШ № 1» 1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2,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,5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БОУ «КСОШ №1»   1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,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,4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БОУ «КСОШ №1»   11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Красногвардейская гимназия» 1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Красногвардейская гимназия» 1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Нижнекристаль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Николь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"Новоюласенская СОШ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АУ «Подоль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,1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Преображен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Пролетар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Свердлов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Пушкин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У «Ток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БО У «Яшкин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50,4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42,7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6,7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93,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0,4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0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b/>
          <w:b/>
          <w:i/>
          <w:i/>
          <w:kern w:val="0"/>
          <w:sz w:val="20"/>
          <w:szCs w:val="20"/>
          <w:lang w:val="en-US" w:eastAsia="en-US"/>
        </w:rPr>
      </w:pPr>
      <w:r>
        <w:rPr>
          <w:b/>
          <w:i/>
          <w:kern w:val="0"/>
          <w:sz w:val="20"/>
          <w:szCs w:val="20"/>
          <w:lang w:val="en-US" w:eastAsia="en-US"/>
        </w:rPr>
        <w:t>Таблица 3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Типичные ошибки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35"/>
        <w:gridCol w:w="1560"/>
        <w:gridCol w:w="45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Типичная ошиб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ыполн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ичины появления ошиб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en-US"/>
              </w:rPr>
              <w:t>Информационная обработка письменных текстов различных стилей и жан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б.- 50,4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TimesNewRomanPSMT;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kern w:val="0"/>
                <w:sz w:val="20"/>
                <w:szCs w:val="20"/>
                <w:lang w:eastAsia="en-US"/>
              </w:rPr>
              <w:t>Отсутствует четкое представление о том, что одну и ту же информацию можно изложить, используя разные синтаксические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NewRomanPSMT;Times New Roman"/>
                <w:kern w:val="0"/>
                <w:sz w:val="20"/>
                <w:szCs w:val="20"/>
                <w:lang w:eastAsia="en-US"/>
              </w:rPr>
              <w:t>констру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,33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rFonts w:eastAsia="TimesNewRomanPSMT;Times New Roman"/>
                <w:kern w:val="0"/>
                <w:sz w:val="20"/>
                <w:szCs w:val="20"/>
                <w:lang w:eastAsia="en-US"/>
              </w:rPr>
              <w:t>Не выработано умение выявлять речевые ошибки, связанные с употреблением паронимов, и производить адекватную замену, что обнаруживает узость словарного запаса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интаксические нормы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рмы согласования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рмы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б.- 60,1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 хватает практических навыков определения  грамматических  ошиб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ки препинания в простом осложнённом предложении(с однородными членами)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унктуация в сложносочинённом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дложении и простом предложении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б.- 5,82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б.- 40,77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б.- 53,39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достаточно практических навыков определения  условий постановки одной запятой в простых и сложных предложения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чь. Языковые средства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раз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б - 3,88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б - 11,65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-26,21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- 19,41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 - 38,8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rFonts w:eastAsia="TimesNewRomanPSMT;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kern w:val="0"/>
                <w:sz w:val="20"/>
                <w:szCs w:val="20"/>
                <w:lang w:eastAsia="en-US"/>
              </w:rPr>
              <w:t>Отсутствие целенаправленной работы по изучению в старших классах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rFonts w:eastAsia="TimesNewRomanPSMT;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kern w:val="0"/>
                <w:sz w:val="20"/>
                <w:szCs w:val="20"/>
                <w:lang w:eastAsia="en-US"/>
              </w:rPr>
              <w:t>функций средств выразительности в текстах различных стилей, незнание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NewRomanPSMT;Times New Roman"/>
                <w:kern w:val="0"/>
                <w:sz w:val="20"/>
                <w:szCs w:val="20"/>
                <w:lang w:eastAsia="en-US"/>
              </w:rPr>
              <w:t xml:space="preserve">терминологии. 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tLeast" w:line="0"/>
        <w:jc w:val="right"/>
        <w:rPr>
          <w:b/>
          <w:b/>
          <w:kern w:val="0"/>
          <w:sz w:val="20"/>
          <w:szCs w:val="20"/>
          <w:lang w:eastAsia="ru-RU"/>
        </w:rPr>
      </w:pPr>
      <w:r>
        <w:rPr>
          <w:b/>
          <w:i/>
          <w:kern w:val="0"/>
          <w:sz w:val="20"/>
          <w:szCs w:val="20"/>
          <w:lang w:val="en-US" w:eastAsia="en-US"/>
        </w:rPr>
        <w:t>Таблица 4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Анализ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входной контрольной  работы по элементам содержания обучен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по русскому язы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82"/>
        <w:gridCol w:w="1771"/>
      </w:tblGrid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оверяемые элемен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en-US"/>
              </w:rPr>
              <w:t xml:space="preserve">Количество учащихся, справившихся с задание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en-US"/>
              </w:rPr>
              <w:t>% к общему количеств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Часть 1.(24 задания)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Информационная обработка письменных текстов различных стилей и жанро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б.-5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б.-46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б.- 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,85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4,66 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0,48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Средства связи предложений в текст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2,52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Лексическое значение сл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2,52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Орфоэпические нор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4,07%</w:t>
            </w:r>
          </w:p>
        </w:tc>
      </w:tr>
      <w:tr>
        <w:trPr>
          <w:trHeight w:val="8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 Лексические нормы (употребление слова в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ответствии с точным лексическим значением и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ребованием лексической сочетаемост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5,33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 Морфологические нормы (образование форм слов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4,07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. Синтаксические нормы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рмы согласования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рмы управ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б - 1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б.-6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б.-10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б.-17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б.-10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б.- 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97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,82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9,7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6,5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9,7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.Правописание корн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>
          <w:trHeight w:val="4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. Правописание пристав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. Правописание суффиксов различных частей речи (кроме -Н-/-НН-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.Правописание личных окончаний глаголов и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ффиксов причас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.Правописание НЕ и 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. Слитное, дефисное,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ьное написание сл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.Правописание -Н- и -НН-в различных частях реч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.Знаки препинания в простом осложнённом предложении(с однородными членами)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унктуация в сложносочинённом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дложении и простом предложении с однородными члена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б.- 6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б.- 42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б.- 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,82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,77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3,39%</w:t>
            </w:r>
          </w:p>
        </w:tc>
      </w:tr>
      <w:tr>
        <w:trPr>
          <w:trHeight w:val="7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.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.Знаки препинания в предложениях со словами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 конструкциями, грамматически не связанными с членами предлож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.Знаки препинания в сложноподчинённом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дложен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.Знаки препинания в сложном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дложении с разными видами связ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. Текст как речевое произведение. Смысловая и композиционная целостность текс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.Функционально-смысловые типы реч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.Словообразова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.Средства связи предложений в текст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0,1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. Речь. Языковые средства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рази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б.-4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б.-12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б.-27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б.-20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б.-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,88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1,65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6,21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9,41%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8,83%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kern w:val="0"/>
          <w:sz w:val="20"/>
          <w:szCs w:val="20"/>
          <w:lang w:val="en-US" w:eastAsia="en-US"/>
        </w:rPr>
        <w:t xml:space="preserve">  </w:t>
      </w:r>
      <w:r>
        <w:rPr>
          <w:kern w:val="0"/>
          <w:sz w:val="20"/>
          <w:szCs w:val="20"/>
          <w:lang w:val="en-US" w:eastAsia="en-US"/>
        </w:rPr>
        <w:tab/>
        <w:t xml:space="preserve">Входная контрольная работа  </w:t>
      </w:r>
      <w:r>
        <w:rPr>
          <w:rFonts w:eastAsia="TimesNewRomanPSMT;Times New Roman"/>
          <w:kern w:val="0"/>
          <w:sz w:val="20"/>
          <w:szCs w:val="20"/>
          <w:lang w:eastAsia="en-US"/>
        </w:rPr>
        <w:t xml:space="preserve">проверяла владение выпускниками фонетическими, лексическими, грамматическими (морфологическими и синтаксическими), орфографическими и пунктуационными нормами и </w:t>
      </w:r>
      <w:r>
        <w:rPr>
          <w:kern w:val="0"/>
          <w:sz w:val="20"/>
          <w:szCs w:val="20"/>
          <w:lang w:val="en-US" w:eastAsia="en-US"/>
        </w:rPr>
        <w:t>состояла из 24  заданий, которые по  содержанию в основном  соответствовали  структуре КИМов 2015 г. В приведенной выше  таблице отражен уровень  справляемости обучающихся с каждым из заданий контрольной  работы (</w:t>
      </w:r>
      <w:r>
        <w:rPr>
          <w:i/>
          <w:kern w:val="0"/>
          <w:sz w:val="20"/>
          <w:szCs w:val="20"/>
          <w:lang w:val="en-US" w:eastAsia="en-US"/>
        </w:rPr>
        <w:t xml:space="preserve">см. </w:t>
      </w:r>
      <w:r>
        <w:rPr>
          <w:b/>
          <w:i/>
          <w:kern w:val="0"/>
          <w:sz w:val="20"/>
          <w:szCs w:val="20"/>
          <w:lang w:val="en-US" w:eastAsia="en-US"/>
        </w:rPr>
        <w:t>Таблицу 4</w:t>
      </w:r>
      <w:r>
        <w:rPr>
          <w:kern w:val="0"/>
          <w:sz w:val="20"/>
          <w:szCs w:val="20"/>
          <w:lang w:val="en-US" w:eastAsia="en-US"/>
        </w:rPr>
        <w:t>). Следует отметить, что работа выполнена на стабильно среднем уровне: большинство заданий (16 из 24) выполнено  шестидесятью процентами обучающихся (60,19%)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kern w:val="0"/>
          <w:sz w:val="20"/>
          <w:szCs w:val="20"/>
          <w:lang w:val="en-US" w:eastAsia="en-US"/>
        </w:rPr>
        <w:t xml:space="preserve">   </w:t>
      </w:r>
      <w:r>
        <w:rPr>
          <w:kern w:val="0"/>
          <w:sz w:val="20"/>
          <w:szCs w:val="20"/>
          <w:lang w:val="en-US" w:eastAsia="en-US"/>
        </w:rPr>
        <w:tab/>
        <w:t>Выявлены  темы, которые нуждаются в глубоком и системном повторении, требуют совершенствования умений  и навыков одиннадцатиклассников (</w:t>
      </w:r>
      <w:r>
        <w:rPr>
          <w:b/>
          <w:kern w:val="0"/>
          <w:sz w:val="20"/>
          <w:szCs w:val="20"/>
          <w:lang w:val="en-US" w:eastAsia="en-US"/>
        </w:rPr>
        <w:t>задания №№ 1, 5, 7,  15, 20, 24,</w:t>
      </w:r>
      <w:r>
        <w:rPr>
          <w:kern w:val="0"/>
          <w:sz w:val="20"/>
          <w:szCs w:val="20"/>
          <w:lang w:val="en-US" w:eastAsia="en-US"/>
        </w:rPr>
        <w:t xml:space="preserve"> </w:t>
      </w:r>
      <w:r>
        <w:rPr>
          <w:i/>
          <w:kern w:val="0"/>
          <w:sz w:val="20"/>
          <w:szCs w:val="20"/>
          <w:lang w:val="en-US" w:eastAsia="en-US"/>
        </w:rPr>
        <w:t xml:space="preserve">см. </w:t>
      </w:r>
      <w:r>
        <w:rPr>
          <w:b/>
          <w:i/>
          <w:kern w:val="0"/>
          <w:sz w:val="20"/>
          <w:szCs w:val="20"/>
          <w:lang w:val="en-US" w:eastAsia="en-US"/>
        </w:rPr>
        <w:t>Таблицу 3</w:t>
      </w:r>
      <w:r>
        <w:rPr>
          <w:kern w:val="0"/>
          <w:sz w:val="20"/>
          <w:szCs w:val="20"/>
          <w:lang w:val="en-US" w:eastAsia="en-US"/>
        </w:rPr>
        <w:t>)</w:t>
      </w:r>
    </w:p>
    <w:p>
      <w:pPr>
        <w:pStyle w:val="Normal"/>
        <w:suppressAutoHyphens w:val="false"/>
        <w:spacing w:lineRule="atLeast" w:line="0"/>
        <w:jc w:val="both"/>
        <w:rPr>
          <w:i/>
          <w:i/>
          <w:kern w:val="0"/>
          <w:sz w:val="20"/>
          <w:szCs w:val="20"/>
          <w:lang w:val="en-US" w:eastAsia="en-US"/>
        </w:rPr>
      </w:pPr>
      <w:r>
        <w:rPr>
          <w:i/>
          <w:kern w:val="0"/>
          <w:sz w:val="20"/>
          <w:szCs w:val="20"/>
          <w:lang w:val="en-US" w:eastAsia="en-US"/>
        </w:rPr>
        <w:t xml:space="preserve">  </w:t>
      </w:r>
    </w:p>
    <w:p>
      <w:pPr>
        <w:pStyle w:val="Normal"/>
        <w:suppressAutoHyphens w:val="false"/>
        <w:spacing w:lineRule="atLeast" w:line="0" w:before="0" w:after="0"/>
        <w:contextualSpacing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Методические рекомендации: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1. При составлении ИОМ (индивидуальных образовательных маршрутов)  продолжить индивидуальную работу, групповые занятия по подготовке к ЕГЭ. Особое внимание  уделить учащимся, занесенным  в  «группу  риска» .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2. Провести корректирующую работу по названным проблемным   темам на уроках и консультациях, предусмотреть выполнение домашних заданий. Особое внимание уделить заданиям, связанным с информационной переработкой  текста, пунктуации.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3. Провести классные   диагностические работы по пробелам в знаниях и умениях. Выполнить варианты  КИМов. Сравнить результаты.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4. Регулярно отслеживать уровень сформированности учебных умений, качественные  изменения в  языковой подготовке (динамику)</w:t>
      </w:r>
    </w:p>
    <w:p>
      <w:pPr>
        <w:pStyle w:val="Normal"/>
        <w:suppressAutoHyphens w:val="false"/>
        <w:spacing w:lineRule="atLeast" w:line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5. Довести до сведения родителей результаты   входной контрольной работы, мобилизовать их  на создание  условий для качественной подготовки  детей к итоговой  аттестации (контроль, мотивация). Информировать родителей на собраниях о структуре и содержании контрольно-измерительных материалов, о процедуре проведения экзамена, о критериях оценивания, о ходе подготовки к ЕГЭ и уровне готовности каждого выпускника.</w:t>
      </w:r>
    </w:p>
    <w:p>
      <w:pPr>
        <w:pStyle w:val="Normal"/>
        <w:suppressAutoHyphens w:val="false"/>
        <w:spacing w:lineRule="atLeast" w:line="0" w:before="0" w:after="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0"/>
        <w:jc w:val="right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начальника отдела образова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09.2015  01/09-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  <w:t>Анализ выполнения  входной  контрольной работы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  <w:t>по русскому языку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0"/>
          <w:szCs w:val="20"/>
          <w:lang w:eastAsia="en-US"/>
        </w:rPr>
      </w:pPr>
      <w:r>
        <w:rPr>
          <w:rFonts w:eastAsia="Times New Roman"/>
          <w:b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/>
          <w:kern w:val="0"/>
          <w:sz w:val="20"/>
          <w:szCs w:val="20"/>
          <w:lang w:eastAsia="en-US"/>
        </w:rPr>
        <w:t>в   10-х классах Красногвардейского района 2013-2014 учебного года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kern w:val="0"/>
          <w:sz w:val="20"/>
          <w:szCs w:val="20"/>
          <w:lang w:eastAsia="en-US"/>
        </w:rPr>
        <w:t>Время контроля:</w:t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09. 09. 2015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  </w:t>
      </w:r>
      <w:r>
        <w:rPr>
          <w:rFonts w:eastAsia="Calibri"/>
          <w:kern w:val="0"/>
          <w:sz w:val="20"/>
          <w:szCs w:val="20"/>
          <w:lang w:eastAsia="en-US"/>
        </w:rPr>
        <w:t>Контрольная работа по русскому языку для обучающихся 10-х классов состояла из одной части, представляющей собою собою тестовые задания, составленные по аналогии с заданиями   части А  ЕГЭ : часть  (с выбором ответа) - 11 заданий, часть  (записать ответ словами или цифрами) – 7 заданий. В основе заданий, предложенных  учащимся в контрольной работе, лежал материал, уже ими изученный.  Всего – 18 заданий, максимальное количество баллов за работу – 18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 </w:t>
      </w:r>
      <w:r>
        <w:rPr>
          <w:rFonts w:eastAsia="Calibri"/>
          <w:kern w:val="0"/>
          <w:sz w:val="20"/>
          <w:szCs w:val="20"/>
          <w:lang w:eastAsia="en-US"/>
        </w:rPr>
        <w:t xml:space="preserve">Общее количество учащихся, обучающихся в 10-х классах, - 83, выполняли  работу - 72. Из них получили отметку «2» -  9 учащихся, что составило 10 % от общего количества  выполнявших работу, 34 учащихся получили «4» и «5», что равно 47 % от общего числа  писавших контрольную работу.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   </w:t>
      </w:r>
      <w:r>
        <w:rPr>
          <w:rFonts w:eastAsia="Calibri"/>
          <w:kern w:val="0"/>
          <w:sz w:val="20"/>
          <w:szCs w:val="20"/>
          <w:lang w:eastAsia="en-US"/>
        </w:rPr>
        <w:t>Проанализировав результаты выполнения заданий, можно сделать вывод о том, что наибольшую трудность учащиеся испытывали, отвечая на вопросы заданий №7,9,11, 15,   17, процент выполнения которых составил 63 - 67 от общего числа учащихся, писавших работу. Определенную трудность учащиеся испытывали и при выполнении заданий № 14, 18 процент выполнения которых составил от 60 – 61 от общего числа учащихся, выполнявших работу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% успеваемости-87%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% качества знаний-47%</w:t>
      </w:r>
    </w:p>
    <w:p>
      <w:pPr>
        <w:pStyle w:val="Normal"/>
        <w:suppressAutoHyphens w:val="false"/>
        <w:spacing w:lineRule="auto" w:line="240"/>
        <w:rPr/>
      </w:pPr>
      <w:r>
        <w:rPr/>
        <w:t xml:space="preserve">Анализ типичных ошибок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3"/>
        <w:gridCol w:w="3862"/>
        <w:gridCol w:w="1509"/>
        <w:gridCol w:w="33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Номер зад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Типичная ошиб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Причины появления ошиб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унктуационный анализ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 %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е отработана пунктуационная грамотнос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Речевые и грамматические ошиб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6%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Языковая некомпетентность учащих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интаксический анализ (определение вида придаточных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1%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е сформировано умение определять виды придаточных в сложноподчинённом предложении  предлож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интаксический анализ (предложения с одним и несколькими придаточным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7%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едостаточно сформировано умение определять границы придаточных в сложноподчинённом предложении.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интаксический анализ (определить вид подчинения в придаточных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6%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е  отработано на практике умение определять вид подчи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Анализ текста (типы реч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0%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Не отработан навык по разграничению типов речи 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Возможные пути ликвидации пробелов в знаниях учащихс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Учесть типичные ошибки, допущенные учащимися в контрольной работе, при составлении календарно-тематического планирования уроков русского языка в 10-ом классе  и дозированно вносить подобные  задания для отработки навыков в практическую часть урок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оработать теоретические основы вопросов, осмыслить на теоретическом уровне возможные варианты решений предлагаемых заданий, проконтролировать степень теоретического усвоения материала через зачет по теме или другой, более  оптимальный вид контрол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Обращаться при организации уроков повторения и обобщения тем по орфографии и пунктуации  не к одному конкретному правилу, а использовать сопоставительно-обобщенные правила, учить работать с ними учащихся с пятого класс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Обратить внимание на задания, вызывающие наибольшие затруднения у учащихся,  и организовать с целью отработки навыков и формирования конкретных умений  групповые и индивидуальные консультации. 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Style19">
    <w:name w:val="Стиль"/>
    <w:basedOn w:val="Normal"/>
    <w:qFormat/>
    <w:pPr/>
    <w:rPr/>
  </w:style>
  <w:style w:type="paragraph" w:styleId="Style20">
    <w:name w:val="Знак Знак Знак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12">
    <w:name w:val="Знак Знак Знак1"/>
    <w:basedOn w:val="Normal"/>
    <w:qFormat/>
    <w:pPr/>
    <w:rPr/>
  </w:style>
  <w:style w:type="paragraph" w:styleId="Style21">
    <w:name w:val="Знак"/>
    <w:basedOn w:val="Normal"/>
    <w:qFormat/>
    <w:pPr/>
    <w:rPr/>
  </w:style>
  <w:style w:type="paragraph" w:styleId="13">
    <w:name w:val="Знак1"/>
    <w:basedOn w:val="Normal"/>
    <w:qFormat/>
    <w:pPr/>
    <w:rPr/>
  </w:style>
  <w:style w:type="paragraph" w:styleId="2">
    <w:name w:val="Знак2"/>
    <w:basedOn w:val="Normal"/>
    <w:qFormat/>
    <w:pPr/>
    <w:rPr/>
  </w:style>
  <w:style w:type="paragraph" w:styleId="Style22">
    <w:name w:val="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6:00Z</dcterms:created>
  <dc:creator>Delopr</dc:creator>
  <dc:description/>
  <cp:keywords/>
  <dc:language>en-US</dc:language>
  <cp:lastModifiedBy>Goncharova</cp:lastModifiedBy>
  <cp:lastPrinted>2002-01-01T07:24:00Z</cp:lastPrinted>
  <dcterms:modified xsi:type="dcterms:W3CDTF">2015-11-16T10:01:00Z</dcterms:modified>
  <cp:revision>21</cp:revision>
  <dc:subject/>
  <dc:title/>
</cp:coreProperties>
</file>