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риказу</w:t>
      </w:r>
    </w:p>
    <w:p>
      <w:pPr>
        <w:pStyle w:val="Normal"/>
        <w:tabs>
          <w:tab w:val="clear" w:pos="708"/>
          <w:tab w:val="left" w:pos="62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а отдела образования 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 рабочей группы по реализации мероприятий   по совершенствованию математического образования школьников на 2015-2016 учебный год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И.А.- заместитель начальника отдела образования администрации                       муниципального образования Красногвардейский район Оренбургской области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кина Г.Н.- директор МКУ «ИМЦ» Красногвардейского района Оренбургской области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на Н.А.- старший методист МКУ «ИМЦ» Красногвардейского района Оренбургской области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каева Ф.Ф.- учитель математики МБОУ «Токская СОШ», руководитель РМО учителей математики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рина И.В.- учитель математики МБОУ «Красногвардейская гимназия»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О.И.- учитель математики МОАУ «Подольская СОШ»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цен С.И.- заместитель директора по УВР МБОУ «Красногвардейская СОШ №1», учитель математики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сова Р.С.- заместитель директора по УВР МБУ ДО «ДДТ»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jc w:val="right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>Приложение 2  к приказу</w:t>
      </w:r>
    </w:p>
    <w:p>
      <w:pPr>
        <w:pStyle w:val="Normal"/>
        <w:tabs>
          <w:tab w:val="clear" w:pos="708"/>
          <w:tab w:val="left" w:pos="62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а отдела образования 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контрольных срезов знаний обучающихся 11 классов общеобразовательных  организаций области по математике                                               в 2015-2016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452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срез №1(входная контрольная работа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срез №2 (контрольная работа за 1 учебную четверть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срез №3(контрольная работа за 1 полугодие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й экзамен по математике базового уровня в формате ЕГЭ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й экзамен по математике профильного уровня в формате ЕГЭ</w:t>
            </w:r>
          </w:p>
        </w:tc>
      </w:tr>
    </w:tbl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jc w:val="right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>Приложение 3  к приказу</w:t>
      </w:r>
    </w:p>
    <w:p>
      <w:pPr>
        <w:pStyle w:val="Normal"/>
        <w:tabs>
          <w:tab w:val="clear" w:pos="708"/>
          <w:tab w:val="left" w:pos="62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а отдела образования 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План мероприятий по совершенствованию математического образования школьников на 2015-2016 учебный год</w:t>
      </w:r>
    </w:p>
    <w:tbl>
      <w:tblPr>
        <w:tblW w:w="10808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93"/>
        <w:gridCol w:w="215"/>
        <w:gridCol w:w="1344"/>
        <w:gridCol w:w="1843"/>
        <w:gridCol w:w="1559"/>
        <w:gridCol w:w="198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ое, инструктивное и ресурсное обеспечение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лана мероприятий по подготовке выпускников к итоговой аттест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76" w:before="0" w:after="200"/>
              <w:ind w:right="19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О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 начальника ОО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5 год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локальных актов по подготовке и проведению итоговой аттест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ОО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нормативно-правовой базой по подготовке и проведению итоговой аттест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начальника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ь </w:t>
            </w:r>
          </w:p>
          <w:p>
            <w:pPr>
              <w:pStyle w:val="Normal"/>
              <w:spacing w:lineRule="auto" w:line="240" w:before="0" w:after="20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специалистов ОО в региональных совещаниях и семинарах для обеспечения качественного проведения государственной итоговой аттестации учащихся 11-х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начальника О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ИМЦ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ь </w:t>
            </w:r>
          </w:p>
          <w:p>
            <w:pPr>
              <w:pStyle w:val="Normal"/>
              <w:spacing w:lineRule="auto" w:line="276" w:before="0" w:after="20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хода подготовки к государственной (итоговой) аттестации выпускников 11-х классов в 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начальника О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ИМЦ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 течение уч.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еседования с руководителями ОУ по вопросам подготовки к ГИ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начальника ОО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юнь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щание руководителей              «Анализ результатов государственной итоговой аттестац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начальника ОО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повышения качества математического образования в О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 и проведение систематической работы с обучающимися по решению нестандартных задач (с 5 класс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и О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визация  работы по созданию в ОУ математических кружков (с 3 класс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и О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ведение курса «Шахматы» в рамках внеуроч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участия обучающихся общеобразовательных организаций в научно-исследовательской и проектной деятельности по математике в соответствии с перечнем мероприятий муниципального, регионального и всероссийского уровн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ентябрь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ндивидуальных программ подготовки обучающихся к муниципальному, региональному и заключительному этапу ВОШ по математике ( с указанием форм работы с обучающимися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—методическое обеспече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2015 г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ускников 11-х классов учебными пособиями для подготовки к экзаменам в форме ЕГЭ (сбор заявок, приобрете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 ОУ</w:t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методист по библиотечному фонд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информационной поддержки ЕГЭ, ГИА в СМИ: Статьи в районной газете «Красногвардеец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ОО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боты стажерской площадки, постоянно действующего семинара по вопросу подготовки к итоговой аттест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ИМЦ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совещаний по вопросам итоговой аттестации выпускников  11 классов с участием представителей образовательных учрежд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начальника О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5 г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всеобуч «Педагогическое сопровождение итоговой аттестации. Ваш ребенок сдает  ЕГЭ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10-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ниторинговые мероприятия в ОУ: опыт и проблемы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ИМЦ, старший методист по учебным предметам ИМЦ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и об итоговой аттестации на сайтах ОУ и О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ых стендов для выпускников и поступающи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орталом информационной поддержки ЕГЭ, ГИ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, специалисты ОО</w:t>
            </w:r>
          </w:p>
        </w:tc>
      </w:tr>
      <w:tr>
        <w:trPr/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о-педагогическое сопровождение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уча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-психолог ИМЦ,  педагоги-психологи</w:t>
            </w:r>
          </w:p>
        </w:tc>
      </w:tr>
      <w:tr>
        <w:trPr/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(во время выездов в ОУ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ни  О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выпускниками ОУ района и их родителями «Особенности итоговой аттестации в 2015г.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начальника О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«Горячей линии» по вопросам организации итоговой аттестации для учащихся и родителе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начальника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 родительского собр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начальника О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нформирование и консультирование родителей по вопросам, связанным с проведением итоговой аттес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– 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форума по проблемам итоговой аттестации на сайте О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О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ИМЦ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и психологическое просвещение родителей учащихся по основным проблемам индивидуальной подгото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-психологи </w:t>
            </w:r>
          </w:p>
        </w:tc>
      </w:tr>
      <w:tr>
        <w:trPr/>
        <w:tc>
          <w:tcPr>
            <w:tcW w:w="10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педагогическими кадрами</w:t>
            </w:r>
          </w:p>
        </w:tc>
      </w:tr>
      <w:tr>
        <w:trPr/>
        <w:tc>
          <w:tcPr>
            <w:tcW w:w="10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семинаров в рамках РМО учителей математик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тодика ведения кружковых занятий по математике для учащихся 5-6 классо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Методика составления карт индивидуального развития обучающихся и работа с ни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методист ИМЦ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МО учителей математик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я внеурочной деятельности школьников математического на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Эффективные формы организации повторения и   обобщения школьного курса матема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методист ИМЦ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МО учителей математик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ого заседания РМО учителей начальных классов и учителей математики по теме:  « Методы и способы работы учителей начальных классов на уроках математи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методист ИМЦ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РМО учителей математики и начальных классов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семинар учителей начальных классов и математики «Определение математических тем, имеющих продолжение в основной школ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методист ИМЦ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РМО учителей математики и начальных классов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для учителей по подготовке учащихся с высокой  (низкой) математической подготов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методист ИМЦ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РМО учителей математики и начальных классов</w:t>
            </w:r>
          </w:p>
        </w:tc>
      </w:tr>
      <w:tr>
        <w:trPr/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агностические процедуры и мониторинговые исследования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5 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йонного банка учащихся  высокомотивированных уча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методист по учебным предметам ИМЦ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муниципальных пробных экзаменов по математик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ИМЦ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>
          <w:trHeight w:val="171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нтрольных срезов в ходе плановых провер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начальник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ого тренировочного экзамена по матема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начальника ОО, ответственный организатор ЕГЭ в район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 проведении диагностических и тренировочных работ по математике  в системе Стат Гра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выпускниками в каникулярное врем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онсультационных пунктов на базе ОО подготовки  для мотивированных  учащихся (по отработке навыков выполнения части С)  по  матема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ОШ№1, Подольской СОШ, Красногвардейской гимназии, Пролетарской СОШ, Нижнекристальской СОШ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районного ресурсного центра на базе МБОУ «КСОШ №1» (направление: подготовка к ЕГЭ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РЦ 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муниципальной очно-заочной физико-математической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арина И.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оббе А.А.</w:t>
            </w:r>
          </w:p>
        </w:tc>
      </w:tr>
      <w:tr>
        <w:trPr/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педагогов в организации подготовки выпускников к итоговой аттестации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на обучение   учителей на проблемных курсах на базе ИПК и ППР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на семинары, с посещением мастер – классов в г.  Оренбурге по вопросам подготовки к ЕГЭ  педагогов ОУ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 человек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, директор ИМЦ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 муниципальном уровне постоянно действующих семинаров для учителей матема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РМО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5:00Z</dcterms:created>
  <dc:creator>Delopr</dc:creator>
  <dc:description/>
  <cp:keywords/>
  <dc:language>en-US</dc:language>
  <cp:lastModifiedBy>Goncharova</cp:lastModifiedBy>
  <cp:lastPrinted>2002-01-01T03:00:00Z</cp:lastPrinted>
  <dcterms:modified xsi:type="dcterms:W3CDTF">2015-11-16T09:48:00Z</dcterms:modified>
  <cp:revision>17</cp:revision>
  <dc:subject/>
  <dc:title/>
</cp:coreProperties>
</file>