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о - методический центр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разования Красногвардей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4» марта 2016 г. № 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регионального пробного экзамена по  русскому языку в 7-х классах Красногвардейского района 2015-2016 учебного год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12.08.2015 года № 01-21/1814 «О подготовке к итоговой аттестации  обучающихся общеобразовательных организаций  области в 2015-2016 учебном г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рки степени готовности обучающихся к региональному экзамену 2015-2016 учебного года был проведен пробный региональный экзамен по русскому языку в седьмых классах по текстам ГБУ «РЦР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ценить качество общеобразовательной подготовки по русскому языку обучающихся 7 классов, выявить пробелы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17.03.2016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робного регионального  экзамена  по русскому языку были получены следующие результаты. Всего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7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7-х клас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района, что составило </w:t>
      </w:r>
      <w:r>
        <w:rPr>
          <w:rFonts w:cs="Times New Roman" w:ascii="Times New Roman" w:hAnsi="Times New Roman"/>
          <w:b/>
          <w:bCs/>
          <w:sz w:val="24"/>
          <w:szCs w:val="24"/>
        </w:rPr>
        <w:t>97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. В ходе анализа было проведено сравнение результатов пробного регионального экзамена с  тренировочным экзаменом, с контрольной работой за 1 полугодие и входной контрольной работой (сентябрь 2015 год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гионального пробного экзамена, тренировочного экзамена, полугодовой контрольной работы и входной контро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 обучающихся 7 классов ОУ Красногвардей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544"/>
        <w:gridCol w:w="1260"/>
        <w:gridCol w:w="1620"/>
      </w:tblGrid>
      <w:tr>
        <w:trPr>
          <w:trHeight w:val="6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контроль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, выполнявших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«4» и «5»</w:t>
            </w:r>
          </w:p>
        </w:tc>
      </w:tr>
      <w:tr>
        <w:trPr>
          <w:trHeight w:val="55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(ВКР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44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44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кзам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44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региональный экзам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иаграмма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5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52.25pt" filled="f" o:ole="">
            <v:imagedata r:id="rId3" o:title=""/>
          </v:shape>
          <o:OLEObject Type="Embed" ProgID="" ShapeID="ole_rId2" DrawAspect="Content" ObjectID="_400759709" r:id="rId2"/>
        </w:objec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едставленные выше таблица и диаграмма позволяют видеть положительную  динамику. Показатель процента «2» по сравнению с входной контрольной работой уменьшился  на 12,5%. Результат пробного регионального экзамена показал, что качество знаний выросло на 15,1%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Рассмотрим более подробно рейтинговый ряд по положительным результатам пробного регионального  экзамена. Показатель процента «4» и «5» по району составляет 41,5%. Выше районного показателя имеют   следующие  ОУ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Msolistparagraph"/>
        <w:tabs>
          <w:tab w:val="clear" w:pos="708"/>
          <w:tab w:val="left" w:pos="709" w:leader="none"/>
        </w:tabs>
        <w:ind w:left="0" w:right="0" w:firstLine="720"/>
        <w:jc w:val="right"/>
        <w:rPr>
          <w:b/>
          <w:b/>
        </w:rPr>
      </w:pPr>
      <w:r>
        <w:rPr>
          <w:i/>
          <w:iCs/>
        </w:rPr>
        <w:t>Таблица 2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й ряд ОУ с лучшими показателями процента «4» и «5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7 классов ОУ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35"/>
        <w:gridCol w:w="992"/>
        <w:gridCol w:w="850"/>
        <w:gridCol w:w="567"/>
        <w:gridCol w:w="709"/>
        <w:gridCol w:w="567"/>
        <w:gridCol w:w="709"/>
        <w:gridCol w:w="992"/>
        <w:gridCol w:w="992"/>
        <w:gridCol w:w="840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буч-с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вших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олучивших соответствующую отмет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           "2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ь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юлдашев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СО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62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4"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ейтинговый ряд по показателю процента двоек. Показатель процента «2» составил 2,9%.  Выше районного показатель процента двоек в следующих ОУ (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й ряд ОУ с самым высоким показателем процента дво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7 классов Красногвардей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75"/>
        <w:gridCol w:w="851"/>
        <w:gridCol w:w="1276"/>
        <w:gridCol w:w="567"/>
        <w:gridCol w:w="567"/>
        <w:gridCol w:w="567"/>
        <w:gridCol w:w="617"/>
        <w:gridCol w:w="1424"/>
        <w:gridCol w:w="935"/>
      </w:tblGrid>
      <w:tr>
        <w:trPr>
          <w:trHeight w:val="8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уч-с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вших работу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получивших соот-щую отметк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%           "2"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%                 "4" и "5"</w:t>
            </w:r>
          </w:p>
        </w:tc>
      </w:tr>
      <w:tr>
        <w:trPr>
          <w:trHeight w:val="2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же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6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к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ар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ая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9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ая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чины низких результатов в  О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еся не умеют распределять рабочее время, пропуски учащимися уроков, недостаточная работа с детьми группы «риск» и с высокомотивированными учащимися, формальный подход  некоторых учителей к разработке индивидуальных образовательных маршрутов, слабый административный контроль  за ходом выполнения и результативности мероприятий в ряд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по русскому языку в 7 классе состояла из 2-х частей.</w:t>
      </w:r>
      <w:r>
        <w:rPr>
          <w:rFonts w:cs="Times New Roman" w:ascii="Times New Roman" w:hAnsi="Times New Roman"/>
          <w:sz w:val="24"/>
          <w:szCs w:val="24"/>
        </w:rPr>
        <w:t xml:space="preserve"> Часть 1 включала 15 заданий (1-15), требующих краткого отв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стояла  из вариативного задания (16.1 и 16.2), требующего развернутого ответа (сочинения-рассуждения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выполнения каждого задания  работы приведены ниж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аблица 4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16"/>
        <w:gridCol w:w="889"/>
        <w:gridCol w:w="1471"/>
      </w:tblGrid>
      <w:tr>
        <w:trPr>
          <w:trHeight w:val="9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емый элемент содержания и (или) треб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или задания</w:t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1</w:t>
            </w:r>
          </w:p>
        </w:tc>
      </w:tr>
      <w:tr>
        <w:trPr>
          <w:trHeight w:val="10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мматических норм языка (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 47%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ередующихся и безударных проверяемых гласных в корне сло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– 79%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О и Ё после шипящих в словах разных частей реч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 2,9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– 4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– 5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суффиксах причастий настоящего времени (ущ (ющ) – ащ(ящ), ем (ом) – им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– 85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прилагательных, причастий и нареч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3,9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 38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– 58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местоимениями, прилагательными и причастия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 7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ом предложении, осложненном деепричастными и причастными оборот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 68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анализ словосочетания (определение главного слова в словосочетаниях с причастиями и деепричастиями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 80%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речевое произведение. Смысловая и композиционная целостность текс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 48%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продукт речевой деятельности.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 41%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асти речи (причастие, деепричастие, наречие, предлоги, союзы) по морфологическим признакам и синтаксической роли в предлож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4,8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 8,6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 16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 1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53%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словообраз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 69%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(пре/при; на – з/с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 70%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 Синонимы. Группы слов по происхождению и употреблен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- 88%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ое осложненное обращением, деепричастными или причастными оборотами предложе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 6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Часть 2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tbl>
      <w:tblPr>
        <w:tblW w:w="5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</w:tblGrid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Информационная обработка текста: интерпретация текста, аргументированная речь.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 – 15- 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 80 – 3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 112-  54%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12 – 5,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34- 1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61- 2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100- 48%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22- 11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106- 51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79- 38%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16- 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100-4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91- 44%</w:t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 53- 2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75- 3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79- 38%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47-2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65- 31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95- 46%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21-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78- 3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108-52%</w:t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10-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65- 31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132- 64%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- 11– 5,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 53- 2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 143- 69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рвой части работы лучше всего выполнены задания №2, №4, №6, №7, №8, №12, №13,№ 14, №15 (процент выполнения этих заданий составил от 60%-% до 88%)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уже всего были выполнены задания №3, №5, №9, №10, №11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ипичные ошибк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 О и Ё после шипящих в словах разных частей реч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Н и НН в суффиксах прилагательных, причастий и наречий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ую и композиционную целостность текст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е средства выразительности речи (метафора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части речи по морфологическим и синтаксической роли в пред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Причины появления ошибок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незнание зависимости написания орфограммы в определенной части реч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невнимательное прочтение зада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труднения связаны с недостаточной отработкой темы (метафоры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амый низкий результат в первой части работы пришелся на задание №10. С заданием справились 41% обучающихся. Самый высокий результат выполнения задания  №14- 88%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едний процент выполнения первой части составил 48%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ибольшие затруднения в работе вызвали задания 2 части высокого уровня сложности, требующие развернутого ответа - написание сочинения - рассуждения. Средний процент выполнения задания С1 составил 32%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держание сочинения оценивалось 9 критериям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боснованного ответа на поставленный вопрос на основе интерпретации текста ИЛИ  толкования значения сло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меров-аргумент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ысловая цельность, речевая связность и последовательность излож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озиционная стройность работ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рфографических нор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унктуационных нор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грамматических нор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речевых нор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ическая точность письменной реч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низкий результат во второй  части работы  пришлись на К3,К5(процент выполнения заданий по  этим критериям составил 38%)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типичных ошибок, сделанных семиклассниками в сочинении, выделяются следующи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 1) ошибки в интерпретации текста (7% участников тренировочного регионального экзамена по русскому языку приводят рассуждение на теоретическом уровне, допускают 2 и более фактических ошибок при  интерпретации текста, или дают неверное определение, или толкование слов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2) отсутствие аргументации или ошибки в интерпретации текста при аргументации (5,8% обучающихся не смогли привести ни одного примера-аргумента, а 16% учеников привели по одному аргументу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3) нарушение абзацного членения текста (в работах 51% обучающихся наблюдается по одному нарушению абзацного членения текста, а в работах 11% обучающихся просматривается коммуникативный замысел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4) композиционная цельность (в работах 8% учеников допущено более 2-х ошибок в построении текста, а у 48% обучающихся наблюдается по одной ошибке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5) соблюдение орфографических норм (26% обучающихся допускают 4 и более орфографических ошибок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 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унктуационных норм (23% допускают 5 и более пунктуационных ошибок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7) соблюдение грамматических норм (10% допускают 3 и более грамматических ошибок)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8) соблюдение речевых норм (5% допускают 5 и более речевых ошибок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9) фактическая точность письменной речи (5,3% допускают 2 ошибки и более в изложении материала или в употреблении терминов).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допущенных ошибок обучающимися 7 классов при выполнении пробного  регионального  экзамена по русскому языку указывает на то, что обучающиеся имеют слабый навык работы с текстовой информацией, у многих не отработаны навыки анализа структуры текста. Проблемы сохраняются при написании сочинения-рассуждения. Обучающиеся не могут привести аргументы в подтверждение своей точки зр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анализ выполнения экзаменационной работы в зависимости от уровня сложности заданий показывает, что 67,3% обучающихся успешно справляются с заданиями базового уровня сложности, около 47% – с заданиями повышенного уровня сложности, 50,3% – с заданиями высокого уровня сложно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В целом, анализируя результаты </w:t>
      </w:r>
      <w:r>
        <w:rPr>
          <w:rFonts w:eastAsia="Times New Roman"/>
          <w:color w:val="000000"/>
          <w:sz w:val="22"/>
        </w:rPr>
        <w:t xml:space="preserve">входной контрольной работы и </w:t>
      </w:r>
      <w:r>
        <w:rPr>
          <w:rFonts w:eastAsia="Times New Roman"/>
          <w:color w:val="000000"/>
        </w:rPr>
        <w:t>результат регионального пробного экзамена по русскому языку обучающихся 7-х классов, можно отметить положительную  динамику</w:t>
      </w:r>
      <w:r>
        <w:rPr>
          <w:color w:val="000000"/>
        </w:rPr>
        <w:t xml:space="preserve">  по  показателю процента «2» (по сравнению с входной контрольной работой уменьшился  на 12,5%) и процент «4 и 5» увеличилось на 15,1%. Количество обучающихся группы «риск» уменьшилось с  31 обучающегося до 7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зультаты пробного регионального экзамена говорят о сформированности предметных ЗУНов у обучающихся 7 классов. Больше половины семиклассников справились  с заданиями базового уровня сложности. Но следует обратить внимание при подготовке к региональному экзамену на задания повышенного уровня и  вторую часть экзаменационной работы, т.к. только 50,3 % обучающихся справились  с заданиями высокого уровн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анализа полученных результат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уководителям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судить результаты на административных совещаниях и методически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явить причины недостатков в подготовке обучающихся и составить план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илить контроль выполнения требован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илить контроль объективности выставления школьных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чителя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усского язы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комендуем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роанализировать результаты пробного регионального экзамена на ШМО и РМО учителей русского язы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ланировать коррекционную работу по ликвидации пробелов в знаниях обучающихся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 составлении тематического планирования продумать вопросы по повторению тем, вызывающих наибольшие затруднения обучающихс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работу с обучающимися «группы риска»  и высокомотивированными по индивидуальным маршрута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ключать тестовые формы контроля, включающие различные по форме задания (с кратким ответом, с развернутым ответом), разнообразить формы работы с обучающимися с целью активизации их деятельности и повышения качества знани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одить небольшие систематические диагностические работы контроля  усвоения учеб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/>
      </w:pPr>
      <w:r>
        <w:rPr/>
        <w:t>План по устранению выявленных недостатк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3544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держ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 результатов ПР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седания ШМО, совещание при заву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25.03, учителя нач. кл., учителя- предметники, завучи по УВР</w:t>
            </w:r>
          </w:p>
        </w:tc>
      </w:tr>
      <w:tr>
        <w:trPr>
          <w:trHeight w:val="25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беседование с учителями по согласованию  и уточнению плана работы с группой «риск» и высокомотивирова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щание при завуч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лан работы по коррекции знаний уч-с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ведение тематического учета знаний группы «риск» и высокомотивированны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составление индивидуальных образовательных маршрутов  с отражением индиви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28.03, учителя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вуч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рка системы работы учителей с группой «риск» и высокомотивирова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сональный контроль, посещение уроков администрацией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ОУ, в течение уч.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ьзование дифференцированного подхода при организации самостоятельной работы на уроке (включать посильные  индивидуальные задания уч-ся группы «риск» и повышенной трудности для высокомотивированных уч-ся с фиксированием в плане ур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ещение уроков, проверка планов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О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сихолого-педагогическая поддерж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выявление уровня тревож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тренинговые занят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ндивидуальные консультации обучающихся, родителей по подготовке к РЭ с целью успешного преодоления пробелов в зн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сихолог, кл. руководитель, в течение уч.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слеживание уровня подготовки каждого уч-ся, составление мониторинга успешности  (индивидуальный лист контро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нач. кл, учителя –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О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дополнительных занятий по утвержденному графику. Проверка посещаемости уч-ся мероприятий, запланированных в индивидуальных маршру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нач. кл, учителя –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О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е административных контрольных работ с целью анализа работы учителей- предметников по ликвидации пробелов  в знаниях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О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а классных руководител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выяснение причин опозданий, пропуск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работа с 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екущий контроль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а с родителями, информирование об успеваемости уч-ся, контроле посещаемости и выполнения д/з, о подготовке к Р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жемесячно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по учебным предметам МКУ «ИМЦ»                  Каскинова Л.Г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Гость</dc:creator>
  <dc:description/>
  <cp:keywords/>
  <dc:language>en-US</dc:language>
  <cp:lastModifiedBy>Metodist</cp:lastModifiedBy>
  <dcterms:modified xsi:type="dcterms:W3CDTF">2016-03-25T10:1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