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образовательных учреждений  Красногвардейского района по выбору учебников, обеспечивающих реализацию федеральных государственных образовательных стандартов осно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государственных гарантий прав граждан на получение общедоступного и бесплатного начального, основного и среднего (полного) общего образования, гарантируемого законодательством Российской Федерации в сфере образования, необходимо  руководствоваться следующими принципами: необходимости сохранения единого образовательного пространства, обеспечивающего возможность продолжения образования обучающихся по выбранной образовательной программе при смене образовательного учреждения и переходе из класса в класс в пределах одного образовательного учреждения; - реализации преемственности федеральных государственных образовательных стандартов и (или) государственных образовательных стандартов на всех уровнях и ступенях обучения; - рационального использования бюджетных средств при комплектовании библиотечных фондов учебниками, ориентированными на неоднократное использование в соответствии с реализуемыми образовательными и учебными программами; - своевременного обеспечения обучающихся образовательных учреждений бесплатными учебниками, подлежащими комплектованию в библиотечные фонды; использования в образовательном процессе учебно-методических комплексов (УМК), включающих методическое пособие для учителя, диагностические работы для учащихся, электронные образовательные ресурсы и другие дидактические материа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комплектования библиотечных фондов приобретаются учебники, рекомендованные или допущенные к использованию в образовательном процессе федеральными перечнями учебников, утверждёнными приказом Министерства образования и науки Российской Федерации.             При выборе  учебников рекомендуется использовать систему пособ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ьств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"Русское слово"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относятся к одной линии, предполагающей концептуальное единство УМ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33333"/>
          <w:sz w:val="24"/>
          <w:szCs w:val="24"/>
        </w:rPr>
        <w:t>систему учебников издательств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ое слово»</w:t>
      </w:r>
      <w:r>
        <w:rPr>
          <w:rFonts w:cs="Times New Roman" w:ascii="Times New Roman" w:hAnsi="Times New Roman"/>
          <w:sz w:val="24"/>
          <w:szCs w:val="24"/>
        </w:rPr>
        <w:t xml:space="preserve"> входят завершенные предметные линии учебников по всем основным предметам основного общего образования: </w:t>
        <w:br/>
        <w:t>♦ 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. Под редакцией Е.А. Быстровой</w:t>
        <w:br/>
        <w:t>♦ 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-составители: Г.С. Меркин, С.А. Зинин</w:t>
      </w:r>
      <w:r>
        <w:rPr>
          <w:rFonts w:cs="Times New Roman" w:ascii="Times New Roman" w:hAnsi="Times New Roman"/>
          <w:sz w:val="24"/>
          <w:szCs w:val="24"/>
        </w:rPr>
        <w:br/>
        <w:t>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 В.В. Козлов, А.А. Никитин, В.С. Белоносов, А.А. Мальцев, А.С. Марковичев, Ю.В. Михеев, М.В. Фокин и др.</w:t>
      </w:r>
      <w:r>
        <w:rPr>
          <w:rFonts w:cs="Times New Roman" w:ascii="Times New Roman" w:hAnsi="Times New Roman"/>
          <w:sz w:val="24"/>
          <w:szCs w:val="24"/>
        </w:rPr>
        <w:br/>
        <w:t xml:space="preserve">♦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общая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О.Ю. Стр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Семёнов А.Л., Рудченко Т.А.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Плешаков А.А., Н.И. Романова.    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Ге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Домогацких Е.М.</w:t>
        <w:br/>
        <w:t xml:space="preserve">♦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Комарова Л.А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К  учебниках издательства "Русское слово" имеется в наличии современное методическое сопровождение линии учебников, в том числе материалов для рабочей программы учителя, включающих тематическое планир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 имеют  предметную и метапредметную направленность. Система упражнений и заданий, принятая в том или ином учебнике, призвана способствовать формированию универсальных учебных действий (УУД). Задания в тексте современного учебника представляются в терминах метапредметных результатов: познавательные УУД (сравнивать, анализировать, систематизировать, извлекать информацию и т.п.); регулятивные УУД (ставить цели, организовывать и планировать деятельность и т.п.); коммуникативные УУД (строить монологическое высказывание, устанавливать взаимодействие с другими людьми и т.п.); личностные (рефлексия, оценка себя: «Кто я? Какой Я?», решать личные и общественные проблемы, и т.п.). Учебники помогают  учителю реализовать деятельностный под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обучении и создавать условия для организации самостоятельной работы обучающихся на уроке и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комплектовании учебного фонда учебниками для основной школы образовательному учреждению следует придерживаться единой стратегии в создании стабильного фонда школьных учебников, обеспечивающих реализацию современных подходов к преподаванию учебных предметов. Следует учитывать и максимально использовать учебно-методическую литературу из фонда библиотек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бюджетных средств при комплектовании библиотечных фондов учебниками следует также обращать внимание на возможность использования учебника на протяжении нескольки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dtbhthpdbkkaet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1:00Z</dcterms:created>
  <dc:creator>1</dc:creator>
  <dc:description/>
  <cp:keywords/>
  <dc:language>en-US</dc:language>
  <cp:lastModifiedBy>Tatyana</cp:lastModifiedBy>
  <dcterms:modified xsi:type="dcterms:W3CDTF">2016-08-28T14:41:00Z</dcterms:modified>
  <cp:revision>2</cp:revision>
  <dc:subject/>
  <dc:title/>
</cp:coreProperties>
</file>