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образовательных учреждений  Красногвардейского района по выбору учебников, обеспечивающих реализацию федеральных государственных образовательных стандартов нач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 – одно из приоритетных направлений президентской образовательной инициативы «Наша новая школа». С  1 сентября 2011 года все первоклассники Красногвардейского района будут обучаться в соответствии с Федеральным государственным стандартом начального общего образования (ФГОС НОО), утверждённым приказом Минобрнауки России от 6 октября 2009 г. № 3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иска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, – один из</w:t>
      </w:r>
      <w:r>
        <w:rPr>
          <w:rFonts w:cs="Times New Roman" w:ascii="Times New Roman" w:hAnsi="Times New Roman"/>
          <w:sz w:val="24"/>
          <w:szCs w:val="24"/>
        </w:rPr>
        <w:t xml:space="preserve"> критериев готовности образовательного учреждения к введению ФГОС НО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очень важно обратить внимание на такой вопрос - программа обучения или учебно-методический комплект (УМК), по которым будет учиться ребенок. Так как по этим учебникам и рабочим тетрадям ему  придется осваивать материал, получать базовые знания. А от их качества будет зависеть то, насколько легко и быстро ребенок втянется в процесс обучения, и с какими знаниями он придет в среднюю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В районе в ОУ района работают по 2 традиционным  программам обучения</w:t>
      </w:r>
      <w:r>
        <w:rPr>
          <w:rFonts w:cs="Times New Roman" w:ascii="Times New Roman" w:hAnsi="Times New Roman"/>
          <w:sz w:val="24"/>
          <w:szCs w:val="24"/>
        </w:rPr>
        <w:t xml:space="preserve"> (программ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Школа Росс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Гармо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еречисленных программ и систем является то, что учебники входят в "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Федеральные перечни учебников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". Каждая программа или система имеет свои цели, задачи, принципы, с которыми можно подробно ознакомиться в пояснительных записках. У каждой программы или системы есть свой автор (научный руководитель). Но над составлением  УМК работает целый коллектив. Поэтому авторы учебников будут разны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методический комплект (УМК) </w:t>
      </w:r>
      <w:r>
        <w:rPr>
          <w:rFonts w:cs="Times New Roman" w:ascii="Times New Roman" w:hAnsi="Times New Roman"/>
          <w:i/>
          <w:iCs/>
          <w:sz w:val="24"/>
          <w:szCs w:val="24"/>
        </w:rPr>
        <w:t>обычно включает в себя</w:t>
      </w:r>
      <w:r>
        <w:rPr>
          <w:rFonts w:cs="Times New Roman" w:ascii="Times New Roman" w:hAnsi="Times New Roman"/>
          <w:sz w:val="24"/>
          <w:szCs w:val="24"/>
        </w:rPr>
        <w:t>: учебники, рабочие тетради, наглядные и дидактические пособия, самостоятельные и контрольные работы, методические рекомендации и поурочные планы. В последнее время желательно наличие электронных приложений в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Федеральном перечне учебников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обрнауки РФ № 2080 от 24 декабря 2010 г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"Учебники, содержание которых соответствует федеральному государственному образовательному стандарту начального общего образования"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ы учеб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Гармония"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Школ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</w:rPr>
        <w:t>систему учебников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входят завершенные предметные линии учебников по всем основным предметам начального общего образования: </w:t>
        <w:br/>
        <w:t>♦ 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Азб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Горецкий В.Г., Кирюшкин В.А., Виноградская Л.А. и др. </w:t>
        <w:br/>
        <w:t xml:space="preserve">Русский язык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анакина В.П., Горецкий В.Г.  </w:t>
        <w:br/>
        <w:t>♦ 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лиманова Л.Ф., Горецкий В.Г., Голованова М.В. и др. </w:t>
        <w:br/>
        <w:t>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Моро М.И., Степанова С.В., Волкова С.И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емёнов А.Л., Рудченко Т.А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Роговцева Н.И., Богданова Н.В., Фрейтаг И.П., Добромыслова Н.В., Шипилова Н.В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ритская Е.Д., Сергеева Г.П., Шмагина Т.С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Неменская Л.А., Коротеева Е.И., Горяева Н.А. (под ред. Неменского Б.М.).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Лях В.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армония»</w:t>
      </w:r>
      <w:r>
        <w:rPr>
          <w:rFonts w:cs="Times New Roman" w:ascii="Times New Roman" w:hAnsi="Times New Roman"/>
          <w:sz w:val="24"/>
          <w:szCs w:val="24"/>
        </w:rPr>
        <w:t xml:space="preserve"> -  это учебно-методический комплект для 4-летней начальной школы. Комплект был создан в 2000г. (научный руководитель - Н.Б.Истомина, доктор педагогических наук, профессо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"Гармония"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учебники </w:t>
        </w:r>
      </w:hyperlink>
      <w:r>
        <w:rPr>
          <w:rFonts w:cs="Times New Roman" w:ascii="Times New Roman" w:hAnsi="Times New Roman"/>
          <w:sz w:val="24"/>
          <w:szCs w:val="24"/>
        </w:rPr>
        <w:t>по  следующим учебным предметам: 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Обучение грамоте и чтению</w:t>
      </w:r>
      <w:r>
        <w:rPr>
          <w:rFonts w:cs="Times New Roman" w:ascii="Times New Roman" w:hAnsi="Times New Roman"/>
          <w:sz w:val="24"/>
          <w:szCs w:val="24"/>
        </w:rPr>
        <w:t xml:space="preserve"> (2 линии). </w:t>
        <w:br/>
        <w:t xml:space="preserve">Азб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>  Бетенькова Н.М., Горецкий В.Г.,              Фонин Д.С..  </w:t>
        <w:br/>
        <w:t xml:space="preserve">Букварь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 </w:t>
      </w:r>
      <w:r>
        <w:rPr>
          <w:rFonts w:cs="Times New Roman" w:ascii="Times New Roman" w:hAnsi="Times New Roman"/>
          <w:sz w:val="24"/>
          <w:szCs w:val="24"/>
        </w:rPr>
        <w:t xml:space="preserve"> Соловейчик М.С., Кузьменко Н.С., Бетенькова Н.М., Курлыгина О.Е.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оловейчик М.С.,    Кузьменко Н.С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  Кубасова О.В..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Матема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  Истомина Н.Б..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>  Поглазова О.Т., Шилин В.Д..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Техн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Н.М. Конышев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ики включены в Федеральный перечень учебников, рекомендованных Министерством образования и науки Российской Федерации, на 2010-2011 учебный год. Методическое оснащение комплекта «Гармония» прошло экспериментальную проверку в разных масштабах: на уровне дипломных исследований, которыми руководили авторы предметных комплектов, на уровне кандидатских и докторских исследований и на уровне массовой проверки в практике шко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-методическом комплекте «Гармония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ов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организации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постановкой учебной задачи, с ее решением, самоконтролем и самооценкой;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организации продуктивного общения</w:t>
      </w:r>
      <w:r>
        <w:rPr>
          <w:rFonts w:cs="Times New Roman" w:ascii="Times New Roman" w:hAnsi="Times New Roman"/>
          <w:sz w:val="24"/>
          <w:szCs w:val="24"/>
        </w:rPr>
        <w:t xml:space="preserve">, которое является необходимым условием формирования учебной деятельности;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формирования понятий</w:t>
      </w:r>
      <w:r>
        <w:rPr>
          <w:rFonts w:cs="Times New Roman" w:ascii="Times New Roman" w:hAnsi="Times New Roman"/>
          <w:sz w:val="24"/>
          <w:szCs w:val="24"/>
        </w:rPr>
        <w:t>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комплекта «Гармо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овали в системе учебных 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е формирование приемов умственной деятельности (анализ и синтез, сравнение, классификация, аналогия, обобщ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 самостоятельной деятельности учащихся в усвоении содерж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баланса между интуицией и зн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плановое рассмотрение одного и того же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ру на опыт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индуктивных и дедуктивных рассу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о интеллектуальных и специаль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аждому ребенку условий максимального эмоционального благополучия в процессе усвоения им предусмотренных программой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.html" TargetMode="External"/><Relationship Id="rId3" Type="http://schemas.openxmlformats.org/officeDocument/2006/relationships/hyperlink" Target="http://schoolguide.ru/index.php/progs/garmony.html" TargetMode="External"/><Relationship Id="rId4" Type="http://schemas.openxmlformats.org/officeDocument/2006/relationships/hyperlink" Target="http://schoolguide.ru/index.php/zakonacts/9-normactlinks/1-prikazn822.html" TargetMode="External"/><Relationship Id="rId5" Type="http://schemas.openxmlformats.org/officeDocument/2006/relationships/hyperlink" Target="http://schoolguide.ru/index.php/zakonacts/9/14.html" TargetMode="External"/><Relationship Id="rId6" Type="http://schemas.openxmlformats.org/officeDocument/2006/relationships/hyperlink" Target="http://schoolguide.ru/index.php/progs/school-russia2011.html" TargetMode="External"/><Relationship Id="rId7" Type="http://schemas.openxmlformats.org/officeDocument/2006/relationships/hyperlink" Target="http://schoolguide.ru/index.php/progs/garmony/ucheb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1</dc:creator>
  <dc:description/>
  <cp:keywords/>
  <dc:language>en-US</dc:language>
  <cp:lastModifiedBy>Tatyana</cp:lastModifiedBy>
  <dcterms:modified xsi:type="dcterms:W3CDTF">2016-08-28T14:40:00Z</dcterms:modified>
  <cp:revision>2</cp:revision>
  <dc:subject/>
  <dc:title/>
</cp:coreProperties>
</file>