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методическом объединении педагогических работников образовательных учреждений Красногвард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StrongEmphasis"/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йонные Методические Объединения педагогических работников, </w:t>
      </w:r>
      <w:r>
        <w:rPr>
          <w:rStyle w:val="StrongEmphasis"/>
          <w:sz w:val="20"/>
          <w:szCs w:val="20"/>
        </w:rPr>
        <w:t>далее РМО,</w:t>
      </w:r>
      <w:r>
        <w:rPr>
          <w:sz w:val="20"/>
          <w:szCs w:val="20"/>
        </w:rPr>
        <w:t xml:space="preserve"> создаются на добровольной основе, объединяют педагогов одного предмета, или направления деятельности, а также руководителей образовательных учре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МО являются структурным подразделением муниципальной методической службы Красногвардейского 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МО руководствуется в своей деятельности нормативно-правовыми документами Министерства образования Российской Федерации, Министерства образования Оренбургской области, отдела образования администрации Красногвардейского района, рекомендательными и нормативными документами МКУ «ИМЦ» и данны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>Цели РМО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МО создаются в целях учебно-методической поддержки и повышения профессиональной компетентности педагогических и руководящих кадров образовательных учреждений, для сопровождения аттестации педагогических работник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>Задачи РМО.</w:t>
      </w:r>
    </w:p>
    <w:p>
      <w:pPr>
        <w:pStyle w:val="Normal"/>
        <w:jc w:val="both"/>
        <w:rPr/>
      </w:pPr>
      <w:r>
        <w:rPr>
          <w:rStyle w:val="Emphasis"/>
          <w:b/>
          <w:bCs/>
          <w:sz w:val="20"/>
          <w:szCs w:val="20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Участие в процессе аттестации педагогических кадров, с</w:t>
      </w:r>
      <w:r>
        <w:rPr>
          <w:sz w:val="20"/>
          <w:szCs w:val="20"/>
        </w:rPr>
        <w:t>опровождение профессионального развития педагогических кадров в межаттестационный пери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дрение и использование мониторинга качества обучения и образовательной деятельности с использованием новых технолог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бор содержания, корректировка и составление учебных программ по предмету с учетом вариативности и разноуровневости преподавания, регионального и школьного компон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ение профессионального, культурного и творческого роста педагог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экспериментальной работы по предме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воение нового содержания, технологий и методов педагогической деятельности по своему предмету, направлению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и анализ состояния преподавания по предметам своего профиля или 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явление, изучение и обобщение передового педагогического опыта, описание этого опыта с целью тиражирования и внедрения в образовательный процес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открытых уроков по определенной теме с целью обмена опытом и ознакомления с методическими разработками по предме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дение отчетов о профессиональном самообразовании учителей, работе на курсах повышения квалификации, заслушивания отчетов о творческих командировк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ие индивидуальных планов работ по предмету; анализ авторских программ и методи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, анализ и утверждение материала для мониторинговых исследований качество образования, для проведения школьного и муниципального этапов Всероссийской олимпиады школь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Организация и проведение муниципальных олимпиад, конкурсов, смотр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состояния внеурочной работы по предмету (факультативные курсы, кружки и т. п.) и написание рекомендаций по её развитию и усовершенствован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опыта и эффективности использования в школах учебного оборудования и средств обучения, в том числе учебно-наглядных пособий по предмету, составление аналитических запис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итие сетевого взаимодействия (с использованием сети Интернет) педагогов своего профиля, развитие новых форм дистанционного взаимодействия на сайте отдела образования и на образовательных сайтах, поддерживающих сетевое взаимодействи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опыта использования Интернет на уроках, новых образовательных практик, связанных с ИКТ, выявление наиболее эффективных форм организации учебной деятельности, описание и распространение этого опыт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hanging="360"/>
        <w:rPr/>
      </w:pPr>
      <w:r>
        <w:rPr>
          <w:rStyle w:val="StrongEmphasis"/>
          <w:sz w:val="20"/>
          <w:szCs w:val="20"/>
        </w:rPr>
        <w:t>4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>Деятельность РМО.</w:t>
      </w:r>
    </w:p>
    <w:p>
      <w:pPr>
        <w:pStyle w:val="Normal"/>
        <w:jc w:val="both"/>
        <w:rPr/>
      </w:pPr>
      <w:r>
        <w:rPr>
          <w:sz w:val="20"/>
          <w:szCs w:val="20"/>
        </w:rPr>
        <w:t>Работа РМО осуществляется в соответствии с действующими планами, составленными руководителями РМО на текущий учебный год и курируется методистами МКУ «ИМЦ» по следующим направлениям: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Cs/>
          <w:i w:val="false"/>
          <w:sz w:val="20"/>
          <w:szCs w:val="20"/>
        </w:rPr>
        <w:t>-   сетевое взаимодействие</w:t>
      </w:r>
      <w:r>
        <w:rPr>
          <w:i/>
          <w:sz w:val="20"/>
          <w:szCs w:val="20"/>
        </w:rPr>
        <w:t xml:space="preserve">;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Cs/>
          <w:i w:val="false"/>
          <w:sz w:val="20"/>
          <w:szCs w:val="20"/>
        </w:rPr>
        <w:t>- повышение квалификации, аттестация педагогических кадров, проектная деятельность и обмен педагогическим опытом</w:t>
      </w:r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Cs/>
          <w:i w:val="false"/>
          <w:sz w:val="20"/>
          <w:szCs w:val="20"/>
        </w:rPr>
        <w:t>- использование ИКТ в образовательной деятельности</w:t>
      </w:r>
      <w:r>
        <w:rPr>
          <w:i/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мониторинг качества образова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боты методического объединения реализуются через следующие виды деятельности:</w:t>
      </w:r>
    </w:p>
    <w:p>
      <w:pPr>
        <w:pStyle w:val="Normal"/>
        <w:jc w:val="both"/>
        <w:rPr/>
      </w:pPr>
      <w:r>
        <w:rPr/>
        <w:t>- у</w:t>
      </w:r>
      <w:r>
        <w:rPr>
          <w:color w:val="000000"/>
          <w:sz w:val="20"/>
          <w:szCs w:val="20"/>
        </w:rPr>
        <w:t xml:space="preserve">частие в работе сетевых сообществ на сайте отдела образования администрации Красногвардей ского района и других образовательных сайтах; </w:t>
      </w:r>
    </w:p>
    <w:p>
      <w:pPr>
        <w:pStyle w:val="Normal"/>
        <w:jc w:val="both"/>
        <w:rPr/>
      </w:pPr>
      <w:r>
        <w:rPr/>
        <w:t>- а</w:t>
      </w:r>
      <w:r>
        <w:rPr>
          <w:color w:val="000000"/>
          <w:sz w:val="20"/>
          <w:szCs w:val="20"/>
        </w:rPr>
        <w:t>ктивное использование Интернет для обеспечения методическ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ие в районных семинарах, мастер-классах, конференциях и совещаниях, проводимых МКУ «ИМЦ» и организуемых руководителями РМО, в том числе дистанционно;</w:t>
      </w:r>
    </w:p>
    <w:p>
      <w:pPr>
        <w:pStyle w:val="Normal"/>
        <w:jc w:val="both"/>
        <w:rPr/>
      </w:pPr>
      <w:r>
        <w:rPr/>
        <w:t>- у</w:t>
      </w:r>
      <w:r>
        <w:rPr>
          <w:sz w:val="20"/>
          <w:szCs w:val="20"/>
        </w:rPr>
        <w:t>частие в конкурсах профессионального мастерства всех уровней;</w:t>
      </w:r>
    </w:p>
    <w:p>
      <w:pPr>
        <w:pStyle w:val="Normal"/>
        <w:jc w:val="both"/>
        <w:rPr/>
      </w:pPr>
      <w:r>
        <w:rPr/>
        <w:t>- у</w:t>
      </w:r>
      <w:r>
        <w:rPr>
          <w:sz w:val="20"/>
          <w:szCs w:val="20"/>
        </w:rPr>
        <w:t>частие в региональных семинарах, мастер-классах, конференциях и совещаниях, проводимых Министерством образования Оренбургской области ,  ИПКиППРО ОГПУ и ГБУ РЦРО, в том числе дистанционно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консультирование педагогов  по актуальным проблемам образования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посещение уроков своих коллег с целью изучения и обобщения педагогического опыта; </w:t>
      </w:r>
    </w:p>
    <w:p>
      <w:pPr>
        <w:pStyle w:val="Normal"/>
        <w:jc w:val="both"/>
        <w:rPr/>
      </w:pPr>
      <w:r>
        <w:rPr>
          <w:sz w:val="20"/>
          <w:szCs w:val="20"/>
        </w:rPr>
        <w:t>- оценка результатов профессиональной деятельности педагогов за межаттестационный период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проведение дистанционных олимпиад, конкурсов, фестивалей для учащихся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разработка методических рекомендаций по использованию цифровых образовательных ресурсов (ЦОР) и информационных учебно-методических комплектов (ИУМК)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участие в опытно-экспериментальной работе (разработка, реализация, проведение экспертизы проектов, обобщение и описание результатов работы ОЭ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седания членов РМО проводятся не реже 1 раза в полугодие. Заседания РМО протоколируются, протокол оформляется не позднее 3 дня от заседания, подписывается руководителем РМО и секретарём, подшивается в папку, а его отсканированная копия размещается на сайте отдела образования.</w:t>
      </w:r>
      <w:r>
        <w:rPr/>
        <w:t xml:space="preserve"> </w:t>
      </w:r>
      <w:r>
        <w:rPr>
          <w:sz w:val="20"/>
          <w:szCs w:val="20"/>
        </w:rPr>
        <w:t>Выставленные на сайте отчёты и протоколы РМО служат аналитическим материалом для муниципальной методической службы и 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360"/>
        <w:rPr/>
      </w:pPr>
      <w:r>
        <w:rPr>
          <w:rStyle w:val="StrongEmphasis"/>
          <w:sz w:val="20"/>
          <w:szCs w:val="20"/>
        </w:rPr>
        <w:t>5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>Права Р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-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носить предложения по совершенствованию деятельности управленческих и методических служб всех уровн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нимать участие в формировании заказа на повышение квалификации членов методического объедин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носить предложения по аттестации педагогов на соответствующие квалификационные категори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ыдвигать предложения о поощрении педагогов за успехи в профессиональном развитии и высокие показатели педагогической деятель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>- выбирать и рекомендовать педагогическим коллективам систему промежуточной аттестации обучающихся, определять критерии оце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360"/>
        <w:rPr/>
      </w:pPr>
      <w:r>
        <w:rPr>
          <w:rStyle w:val="StrongEmphasis"/>
          <w:sz w:val="20"/>
          <w:szCs w:val="20"/>
        </w:rPr>
        <w:t>6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 xml:space="preserve">Организация деятельности и обязанности руководителя РМО 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РМО выбирается его членами из числа авторитетных педагогов, имеющих высшую или первую квалификационную категорию, назначается директором  МКУ «ИМЦ» на должность методиста- руководителя РМ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РМО может быть уволен за систематическое (в течение трёх месяцев подряд) невыполнение обязанностей руководителя РМ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РМО планирует деятельность своего предметного РМО на 1 учебный год на основе анализа работы РМО за отчётный период, изучения образовательных потребностей педагогов, уровня их квалификации, с учётом планов работы отдела образования и МКУ «ИМЦ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итогам работы в отчётном периоде руководитель РМО составляет аналитический отчёт о деятельности РМО, который предоставляет в электронном варианте в МКУ «ИМЦ» до 20 ию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отчёты о деятельности РМО размещаются на сайте с 20 по 30 июня.</w:t>
      </w:r>
    </w:p>
    <w:p>
      <w:pPr>
        <w:pStyle w:val="Normal"/>
        <w:jc w:val="both"/>
        <w:rPr/>
      </w:pPr>
      <w:r>
        <w:rPr>
          <w:sz w:val="20"/>
          <w:szCs w:val="20"/>
        </w:rPr>
        <w:t>Планы работы РМО на следующий учебный год размещаются на сайте районного отдела образования в разделе «Методическая работа»  до 1 октября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абота руководителя РМО оплачивается по тарификации в размере от 0,05 до 0,1 ставки за фактически отработанные месяцы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азмер доплаты устанавливается исходя из нагрузки руководителя РМО, учитывающей количество педагогов РМО предметной группы, увеличение объема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и РМО активно участвуют в организации и проведении планируемых РМО мероприят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жегодно, до 1 октября, руководитель РМО проверяет и обновляет базу данных учителей своего предм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РМО своевременно изучает сам и привлекает педагогов РМО к изучению и обсуждению нормативных документов, касающихся образования и деятельности Р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360"/>
        <w:rPr/>
      </w:pPr>
      <w:r>
        <w:rPr>
          <w:rStyle w:val="StrongEmphasis"/>
          <w:sz w:val="20"/>
          <w:szCs w:val="20"/>
        </w:rPr>
        <w:t>7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 xml:space="preserve">Ответственность руководителя РМ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РМО несет ответственность:</w:t>
      </w:r>
    </w:p>
    <w:p>
      <w:pPr>
        <w:pStyle w:val="Normal"/>
        <w:rPr/>
      </w:pPr>
      <w:r>
        <w:rPr>
          <w:sz w:val="20"/>
          <w:szCs w:val="20"/>
        </w:rPr>
        <w:t>- за своевременную реализацию главных направлений работы РМО;</w:t>
      </w:r>
    </w:p>
    <w:p>
      <w:pPr>
        <w:pStyle w:val="Normal"/>
        <w:rPr/>
      </w:pPr>
      <w:r>
        <w:rPr>
          <w:sz w:val="20"/>
          <w:szCs w:val="20"/>
        </w:rPr>
        <w:t>- за качественное проведение каждого мероприятия в соответствии с планом работы;</w:t>
      </w:r>
    </w:p>
    <w:p>
      <w:pPr>
        <w:pStyle w:val="Normal"/>
        <w:rPr/>
      </w:pPr>
      <w:r>
        <w:rPr>
          <w:sz w:val="20"/>
          <w:szCs w:val="20"/>
        </w:rPr>
        <w:t>- за качество разработанных материалов и внедрение их в практику;</w:t>
      </w:r>
    </w:p>
    <w:p>
      <w:pPr>
        <w:pStyle w:val="Normal"/>
        <w:rPr/>
      </w:pPr>
      <w:r>
        <w:rPr>
          <w:sz w:val="20"/>
          <w:szCs w:val="20"/>
        </w:rPr>
        <w:t>- за своевременное оформление документации, предоставление отчёт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360"/>
        <w:rPr/>
      </w:pPr>
      <w:r>
        <w:rPr>
          <w:rStyle w:val="StrongEmphasis"/>
          <w:color w:val="000000"/>
          <w:sz w:val="20"/>
          <w:szCs w:val="20"/>
        </w:rPr>
        <w:t>8.</w:t>
      </w:r>
      <w:r>
        <w:rPr>
          <w:rStyle w:val="StrongEmphasis"/>
          <w:color w:val="000000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>Обязанности членов РМО.</w:t>
      </w:r>
    </w:p>
    <w:p>
      <w:pPr>
        <w:pStyle w:val="Normal"/>
        <w:shd w:fill="FFFFFF" w:val="clear"/>
        <w:ind w:hanging="360"/>
        <w:rPr>
          <w:b/>
          <w:b/>
        </w:rPr>
      </w:pPr>
      <w:r>
        <w:rPr>
          <w:rStyle w:val="StrongEmphasis"/>
          <w:b w:val="false"/>
          <w:sz w:val="20"/>
          <w:szCs w:val="20"/>
        </w:rPr>
        <w:t>Члены РМО обязаны: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частвовать в сетевой работе РМО, в сетевых дистанционных проектах, иметь собственную программу профессионального развития и самообразова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активно участвовать в разработке открытых мероприятий (уроков, внеурочных занятий по предмету), стремиться к повышению уровня профессионального мастерства; 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вовать в методической работе своего образовательного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частвовать в мониторинге, анкетировании и профессиональном тестировании, предоставлять статистическую информацию для анализа образовательной деятель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360"/>
        <w:rPr/>
      </w:pPr>
      <w:r>
        <w:rPr>
          <w:rStyle w:val="StrongEmphasis"/>
          <w:sz w:val="20"/>
          <w:szCs w:val="20"/>
        </w:rPr>
        <w:t>9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0"/>
          <w:szCs w:val="20"/>
        </w:rPr>
        <w:t>Документация и отчетность РМО.</w:t>
      </w:r>
    </w:p>
    <w:p>
      <w:pPr>
        <w:pStyle w:val="Normal"/>
        <w:rPr/>
      </w:pPr>
      <w:r>
        <w:rPr>
          <w:sz w:val="20"/>
          <w:szCs w:val="20"/>
        </w:rPr>
        <w:t xml:space="preserve">- Положение о РМО; </w:t>
      </w:r>
    </w:p>
    <w:p>
      <w:pPr>
        <w:pStyle w:val="Normal"/>
        <w:rPr/>
      </w:pPr>
      <w:r>
        <w:rPr>
          <w:sz w:val="20"/>
          <w:szCs w:val="20"/>
        </w:rPr>
        <w:t xml:space="preserve">- аналитический отчёт о результатах работы РМО за прошедший учебный год; </w:t>
      </w:r>
    </w:p>
    <w:p>
      <w:pPr>
        <w:pStyle w:val="Normal"/>
        <w:rPr/>
      </w:pPr>
      <w:r>
        <w:rPr>
          <w:sz w:val="20"/>
          <w:szCs w:val="20"/>
        </w:rPr>
        <w:t xml:space="preserve">- план работы РМО на текущий учебный год; </w:t>
      </w:r>
    </w:p>
    <w:p>
      <w:pPr>
        <w:pStyle w:val="Normal"/>
        <w:rPr/>
      </w:pPr>
      <w:r>
        <w:rPr>
          <w:sz w:val="20"/>
          <w:szCs w:val="20"/>
        </w:rPr>
        <w:t>- электронная база данных о педагогах РМО;</w:t>
      </w:r>
    </w:p>
    <w:p>
      <w:pPr>
        <w:pStyle w:val="Normal"/>
        <w:rPr/>
      </w:pPr>
      <w:r>
        <w:rPr>
          <w:sz w:val="20"/>
          <w:szCs w:val="20"/>
        </w:rPr>
        <w:t>- копии методических разработок и публикаций членов РМО;</w:t>
      </w:r>
    </w:p>
    <w:p>
      <w:pPr>
        <w:pStyle w:val="Normal"/>
        <w:rPr/>
      </w:pPr>
      <w:r>
        <w:rPr>
          <w:sz w:val="20"/>
          <w:szCs w:val="20"/>
        </w:rPr>
        <w:t xml:space="preserve">- протоколы заседаний РМО; </w:t>
      </w:r>
    </w:p>
    <w:p>
      <w:pPr>
        <w:pStyle w:val="Normal"/>
        <w:rPr/>
      </w:pPr>
      <w:r>
        <w:rPr>
          <w:sz w:val="20"/>
          <w:szCs w:val="20"/>
        </w:rPr>
        <w:t xml:space="preserve">- сведения о профессиональных потребностях педагогов РМ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лан работы с молодыми и вновь прибывшими специалистами в РМО; </w:t>
      </w:r>
    </w:p>
    <w:p>
      <w:pPr>
        <w:pStyle w:val="Normal"/>
        <w:rPr/>
      </w:pPr>
      <w:r>
        <w:rPr>
          <w:sz w:val="20"/>
          <w:szCs w:val="20"/>
        </w:rPr>
        <w:t>- утвержденные авторские программы педагогов – членов Р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user</dc:creator>
  <dc:description/>
  <dc:language>en-US</dc:language>
  <cp:lastModifiedBy>user</cp:lastModifiedBy>
  <dcterms:modified xsi:type="dcterms:W3CDTF">2012-10-31T09:55:00Z</dcterms:modified>
  <cp:revision>2</cp:revision>
  <dc:subject/>
  <dc:title/>
</cp:coreProperties>
</file>