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ИНФОРМАЦИОННО-МЕТОДИЧЕСКИЙ ЦЕНТР СИСТЕМЫ ОБРАЗОВАНИЯ КРАСНОГВАРД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3</w:t>
        <w:tab/>
        <w:tab/>
        <w:tab/>
        <w:tab/>
        <w:tab/>
        <w:tab/>
        <w:tab/>
        <w:t xml:space="preserve">           </w:t>
        <w:tab/>
        <w:t>№ 01/09-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леша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б утверждении положения о Почётной грамоте МКУ «Информационно-методический центр системы образования Красногвард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морального стимулирования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оложение о Почетной грамоте МКУ «Информационно-методический центр системы образования Красногвардейского района»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Г.Н.Непро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к приказу директора</w:t>
      </w:r>
    </w:p>
    <w:p>
      <w:pPr>
        <w:pStyle w:val="Style14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от 22.03.2013   № 01/09-4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четной грамоте МКУ «Информационно-методический центр системы образования Красногвардейского района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1. Почетная грамота МКУ «Информационно-методический центр системы образования Красногвардейского района» (далее МКУ «ИМЦ») является формой поощрения и стимулирования морального труда работников МКУ «ИМЦ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 награждении Почетной грамотой принимает методический сов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необходимых документов для награждения и процедура их предоставления определяются настоящим Положени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очетной грамотой могут быть награждены работники МКУ «ИМЦ» за постоянную и активную помощь и методическое сопровождение образовательных учреждений в работе с педагогическими кадрам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рок рассмотрения документов о награждении Почетной грамотой - до 1 месяц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Вручение Почетной грамоты производится в торжественной обстановке директором МКУ «ИМ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333333"/>
          <w:sz w:val="28"/>
          <w:szCs w:val="28"/>
        </w:rPr>
        <w:t xml:space="preserve"> Почетной грамотой награждаются работники, проработавшие не менее 3 лет. 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7. Повторное награждение Почетной грамотой допускается не ранее чем через 2 года после предыдущего награждения работника.</w:t>
        <w:br/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2. Порядок  награждения Почетной грамотой МКУ «ИМЦ»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очетной грамотой награждаются работники </w:t>
      </w:r>
    </w:p>
    <w:p>
      <w:pPr>
        <w:pStyle w:val="Normal"/>
        <w:jc w:val="both"/>
        <w:rPr/>
      </w:pPr>
      <w:r>
        <w:rPr>
          <w:sz w:val="28"/>
          <w:szCs w:val="28"/>
        </w:rPr>
        <w:t>- за успешную методиче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я интеллектуального, культурного и нравственного развития лич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за высокие результаты педагогов в научно-исследовательской, научно-методической, эксперимента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за разработку и внедрение авторских программ и педагогических изобрет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 создание психологического комф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юбилеем работника (с 50 лет);</w:t>
      </w:r>
    </w:p>
    <w:p>
      <w:pPr>
        <w:pStyle w:val="Normal"/>
        <w:jc w:val="both"/>
        <w:rPr/>
      </w:pPr>
      <w:r>
        <w:rPr>
          <w:sz w:val="28"/>
          <w:szCs w:val="28"/>
        </w:rPr>
        <w:t>- за многолетний, добросовестный и безупречный труд.</w:t>
      </w:r>
    </w:p>
    <w:p>
      <w:pPr>
        <w:pStyle w:val="Normal"/>
        <w:jc w:val="both"/>
        <w:rPr/>
      </w:pPr>
      <w:r>
        <w:rPr>
          <w:sz w:val="28"/>
          <w:szCs w:val="28"/>
        </w:rPr>
        <w:t>2.2. Решение о вручении Почетной грамоты оформляется приказом директора МКУ «ИМ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Текст приказа вносится в бланк Почетной грамоты и подписывается директором МКУ «ИМЦ»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Сведения о награждении Почетной грамотой  в обязательном порядке заносятся в трудовую книжку работни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2:00Z</dcterms:created>
  <dc:creator>Delopr</dc:creator>
  <dc:description/>
  <cp:keywords/>
  <dc:language>en-US</dc:language>
  <cp:lastModifiedBy>Delopr</cp:lastModifiedBy>
  <cp:lastPrinted>2013-07-10T16:38:00Z</cp:lastPrinted>
  <dcterms:modified xsi:type="dcterms:W3CDTF">2013-07-10T10:38:00Z</dcterms:modified>
  <cp:revision>7</cp:revision>
  <dc:subject/>
  <dc:title/>
</cp:coreProperties>
</file>