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етодические рекомендации по заполнению Информационных карт инновационного педагогического опы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В целях максимально наглядного и конкретного восприятия рекомендации даны в форме непосредственно информационной карты, по каждому ее пункту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  <w:t>Информационная карта инновационного педагогического опыта</w:t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06"/>
        <w:gridCol w:w="6549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е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дрес ОУ, телефон ОУ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FF0000"/>
                <w:lang w:val="en-US"/>
              </w:rPr>
              <w:t>E</w:t>
            </w:r>
            <w:r>
              <w:rPr>
                <w:i/>
                <w:color w:val="FF0000"/>
              </w:rPr>
              <w:t>-</w:t>
            </w:r>
            <w:r>
              <w:rPr>
                <w:i/>
                <w:color w:val="FF0000"/>
                <w:lang w:val="en-US"/>
              </w:rPr>
              <w:t>mail</w:t>
            </w:r>
            <w:r>
              <w:rPr>
                <w:i/>
              </w:rPr>
              <w:t xml:space="preserve"> </w:t>
            </w:r>
            <w:r>
              <w:rPr>
                <w:i/>
                <w:color w:val="FF0000"/>
              </w:rPr>
              <w:t>– обязательно (электронная почта личная или образовательного учреждения)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ж работы в должности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1. Тема инновационного педагогического опыта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, представленная в информационной карте инновационного педагогического опыта, должна отражать ключевую идею педагогического опыта, то есть что (методы, технологии, способы, средства и т.д.) и для чего может быть использовано. Типичной ошибкой является отражение в теме опыта всей практики учителя (н-р, «Преподавание математики в 7 классе») или заявление универсального направления (н-р, «Метод проектов в школе»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ставленный в информационной карте инновационный опыт должен описывать конкретную технологию решения определённой образовательной проблемы.</w:t>
            </w:r>
          </w:p>
        </w:tc>
      </w:tr>
      <w:tr>
        <w:trPr>
          <w:trHeight w:val="553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Источник изменений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«Источником изменений» являются противоречия между новыми требованиями к содержанию и форме образовательного процесса и устаревшим методическим и педагогическим инструментарием. Эти противоречия должны разрешаться за счет создания учителем новых условий образовательной деятельности, появления новых, соответствующих современным требованиям технологий и средств обучения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апишите,  на основе чего появился и развивается Ваш опыт: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отиворечия, новые условия работы, новые средства обучения, новые знания в области технологий и др.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Идея изменений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Идея изменений» – это концентрированная сущность опыта, т.е. ответ на вопрос: «что необходимо сделать и что делается для решения указанного в предыдущем пункте ИК противоречия?» (в отличие от «Концепции изменений», в которой содержится ответ на вопрос: «как я буду делать то, что необходимо?»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Идея изменений» должна указывать, за счёт каких действий педагога или используемых методов произойдёт достижение результат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десь следует написать</w:t>
            </w:r>
            <w:r>
              <w:rPr>
                <w:bCs/>
                <w:i/>
              </w:rPr>
              <w:t>, в чем сущность опыта: в использовании каких методов, способов, образовательных технологий, в организации УВП и т.д. (названное должно обязательно соответствовать теме опыта)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Концепция изменений:</w:t>
            </w:r>
            <w:r>
              <w:rPr/>
              <w:t xml:space="preserve">     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/>
              </w:rPr>
              <w:t>(</w:t>
            </w:r>
            <w:r>
              <w:rPr>
                <w:bCs/>
                <w:i/>
              </w:rPr>
              <w:t>В пункте «Концепция изменений» автор опыта выделяет в своей практике, обобщает и представляет «Способ изменений», который содержит информацию о том, как реализовать изложенную выше идею, как организовать деятельность.)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ктуальность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визна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жидания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труднения в реализации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иск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Условия реализации изменений (предлагаемого опыта работы)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«Условия реализации изменений» должны отображать специфические условия, необходимые для осуществления деятельности, которая зафиксирована в опыте. Такими условиями могут выступить: особые компетенции, требования к материально-технической базе (оборудованию), необходимость выстраивания соответствующих производственных отношений в педагогическом и ученическом коллективе и др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Помним: ИК создана для Другого (т.е. пользователя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Наличие материальной базы, уровня профессионализма, специального обучения, др.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6. Результат изменений (</w:t>
            </w:r>
            <w:r>
              <w:rPr>
                <w:bCs/>
              </w:rPr>
              <w:t>использования предлагаемых способов обучения и воспитания</w:t>
            </w:r>
            <w:r>
              <w:rPr>
                <w:b/>
                <w:bCs/>
              </w:rPr>
              <w:t>)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«Результаты изменений», фиксируемые в информационной карте, должны быть подлинными. Ими могут быть: высокие результаты обучающихся (показатели ЕГЭ, наличие победителей олимпиад, личностные изменения в детях, рост их интереса к предмету и др.), новые компетенции специалистов образования. Показатели (индикаторы качества) должны иметь числовое выражение (например, на 10% увеличилось число выпускников, трудоустроившихся по профессии); желательно представить динамику показателя за последние годы, подтверждающую реальные улучшения (увеличился процент выпускников с повышенными разрядами (условно): 2008 г. – 10%, 2009 г. – 15%, 2010 г. – 30%). Не нужно перечислять отдельные имена и фамилии учащихся, достигших высоких результатов в том или ином направлени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Указать не только количественные показатели, но и личностные изменения в отношении детей к предмету, друг к другу и т.д.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7. Публикации </w:t>
            </w:r>
            <w:r>
              <w:rPr>
                <w:bCs/>
              </w:rPr>
              <w:t>(если есть)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ько по теме опыта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здел «Публикации» заполняется при их наличии: фиксируются только те работы, в которых представлен заявленный в ИК опыт.</w:t>
            </w:r>
          </w:p>
        </w:tc>
      </w:tr>
      <w:tr>
        <w:trPr>
          <w:trHeight w:val="1593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8. Описание инновационного опыта учителя (размещается как приложение)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В пункте «Описание инновационного опыта» представляются в сжатом виде структурные, содержательные и технологические элементы модели. К описанию инновационного опыта нужно приложить конкретные примеры (разработки урока, в том числе, презентации и видеофрагменты, технологические карты, схемы)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лгоритм: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Что я делаю? (использую…технологию, метод и т.д. в соответствии с указанной темой)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ля чего Это делается? (Цель)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ак Это делается (технология)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писание опыта может быть развёрнуто в приложении в текстовом варианте и наглядно показано в формате презентации, видеофильма и т.д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Важно!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.Соответствие теме и технологичнсть описания опыта – обязательны!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2.Описание опыта – это не автобиография.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кспертное заключение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«Экспертном заключении» необходимо дать оценку реализации темы инновационного педагогического опыта, а не инструменты её внедрен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новная ценность и адресность представленного опыта (не более 300 знаков)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эксперта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спертом ИК может быть коллега, руководитель МО, руководитель школы, методист. Стоит обратить особое внимание на то, что необходимо указывать  контактные данные эксперта (телефон, эл. почту), его место работы и должность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i/>
                <w:color w:val="FF0000"/>
                <w:lang w:val="en-US"/>
              </w:rPr>
              <w:t>E</w:t>
            </w:r>
            <w:r>
              <w:rPr>
                <w:i/>
                <w:color w:val="FF0000"/>
              </w:rPr>
              <w:t>-</w:t>
            </w:r>
            <w:r>
              <w:rPr>
                <w:i/>
                <w:color w:val="FF0000"/>
                <w:lang w:val="en-US"/>
              </w:rPr>
              <w:t>mail</w:t>
            </w:r>
            <w:r>
              <w:rPr>
                <w:i/>
                <w:color w:val="FF0000"/>
              </w:rPr>
              <w:t xml:space="preserve">  – обязательно!</w:t>
            </w:r>
          </w:p>
        </w:tc>
      </w:tr>
      <w:tr>
        <w:trPr>
          <w:trHeight w:val="81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ляющие образова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тавить необходимое)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уче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ельное образова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ние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лючевые слова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е более пяти ключевых слов и словосочетани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32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30:00Z</dcterms:created>
  <dc:creator>Алешина</dc:creator>
  <dc:description/>
  <cp:keywords/>
  <dc:language>en-US</dc:language>
  <cp:lastModifiedBy>библиотека</cp:lastModifiedBy>
  <cp:lastPrinted>2011-10-25T15:33:00Z</cp:lastPrinted>
  <dcterms:modified xsi:type="dcterms:W3CDTF">2012-11-26T14:05:00Z</dcterms:modified>
  <cp:revision>3</cp:revision>
  <dc:subject/>
  <dc:title> </dc:title>
</cp:coreProperties>
</file>