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"О портфолио педагогического работника учреждений образования Красногвардейского района</w:t>
      </w:r>
      <w:r>
        <w:rPr/>
        <w:t>"</w:t>
      </w:r>
    </w:p>
    <w:tbl>
      <w:tblPr>
        <w:tblW w:w="5000" w:type="pct"/>
        <w:jc w:val="left"/>
        <w:tblInd w:w="0" w:type="dxa"/>
        <w:tblLayout w:type="fixed"/>
        <w:tblCellMar>
          <w:top w:w="375" w:type="dxa"/>
          <w:left w:w="75" w:type="dxa"/>
          <w:bottom w:w="13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EF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это способ фиксирования, накопления и оценки педагогической деятельности учителя, один из со</w:t>
              <w:softHyphen/>
              <w:t>временных методов его профессионального развития. Портфолио позволяет педагогу более широко и разнообразно презентовать свои достижения, умения и направления де</w:t>
              <w:softHyphen/>
              <w:t>ятельности, выходя за рамки специальности и предметов преподавания, помогает планировать, отслеживать и кор</w:t>
              <w:softHyphen/>
              <w:t>ректировать образовательную траекторию, становится до</w:t>
              <w:softHyphen/>
              <w:t>казательством роста его профессионального уровня, явля</w:t>
              <w:softHyphen/>
              <w:t>ется основанием для аттестации педагогического работника. Он предназначен для систематизации накопленного опыта, определения направления развития педагога, для объективной оценки его профессионального уровня.</w:t>
            </w:r>
          </w:p>
          <w:p>
            <w:pPr>
              <w:pStyle w:val="Style16"/>
              <w:tabs>
                <w:tab w:val="clear" w:pos="708"/>
                <w:tab w:val="left" w:pos="450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 Цель портфолио – мотивация учителя на профессиональное развитие и повышение профессиональной  компетентности.</w:t>
            </w:r>
          </w:p>
          <w:p>
            <w:pPr>
              <w:pStyle w:val="Style16"/>
              <w:tabs>
                <w:tab w:val="clear" w:pos="708"/>
                <w:tab w:val="left" w:pos="450" w:leader="none"/>
              </w:tabs>
              <w:spacing w:lineRule="auto" w:line="276" w:before="0" w:after="0"/>
              <w:ind w:left="450" w:hanging="450"/>
              <w:jc w:val="both"/>
              <w:rPr>
                <w:color w:val="000000"/>
              </w:rPr>
            </w:pPr>
            <w:r>
              <w:rPr>
                <w:color w:val="000000"/>
              </w:rPr>
              <w:t>1.3.   Портфолио учителя основывается на принципах системности и достоверности.</w:t>
            </w:r>
          </w:p>
          <w:p>
            <w:pPr>
              <w:pStyle w:val="Style16"/>
              <w:tabs>
                <w:tab w:val="clear" w:pos="708"/>
                <w:tab w:val="left" w:pos="450" w:leader="none"/>
              </w:tabs>
              <w:spacing w:lineRule="auto" w:line="276" w:before="0" w:after="0"/>
              <w:ind w:left="450" w:hanging="450"/>
              <w:jc w:val="both"/>
              <w:rPr>
                <w:color w:val="000000"/>
              </w:rPr>
            </w:pPr>
            <w:r>
              <w:rPr>
                <w:color w:val="000000"/>
              </w:rPr>
              <w:t>1.4.   Портфолио обеспечивает накопление информации необходимой учителю для:</w:t>
            </w:r>
          </w:p>
          <w:p>
            <w:pPr>
              <w:pStyle w:val="Style16"/>
              <w:tabs>
                <w:tab w:val="clear" w:pos="708"/>
                <w:tab w:val="left" w:pos="450" w:leader="none"/>
              </w:tabs>
              <w:spacing w:lineRule="auto" w:line="276" w:before="0" w:after="0"/>
              <w:ind w:left="450" w:hanging="450"/>
              <w:rPr>
                <w:color w:val="000000"/>
              </w:rPr>
            </w:pPr>
            <w:r>
              <w:rPr>
                <w:color w:val="000000"/>
              </w:rPr>
              <w:t>-заполнения оценочного листа для получения стимулирующих выплат;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прохождения аттестации;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представления к государственным наградам;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представления к различным видам поощрения по итогам учебного года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 При переходе в иное образовательное учреждение портфолио может выполнять функции рекомендаций (рекомендательного письма) или сопровождающих материалов.</w:t>
            </w:r>
          </w:p>
          <w:p>
            <w:pPr>
              <w:pStyle w:val="Style16"/>
              <w:tabs>
                <w:tab w:val="clear" w:pos="708"/>
                <w:tab w:val="left" w:pos="450" w:leader="none"/>
              </w:tabs>
              <w:spacing w:lineRule="auto" w:line="276" w:before="0" w:after="0"/>
              <w:ind w:left="450" w:hanging="450"/>
              <w:jc w:val="both"/>
              <w:rPr>
                <w:color w:val="000000"/>
              </w:rPr>
            </w:pPr>
            <w:r>
              <w:rPr>
                <w:color w:val="000000"/>
              </w:rPr>
              <w:t>1.6.   Портфолио может быть представлено на бумажных носителях и в электронной вер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содержание портфолио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олио имеет следующую структуру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ли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о педагог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педагогической деятельност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урочная деятельность  по предмет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ая  и инновационная деятельность учителя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итульный лист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.И.О. педагогического работника,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жность,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еподаваемый предмет,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именование ОУ,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явленная категор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Раздел 1.</w:t>
            </w:r>
            <w:r>
              <w:rPr>
                <w:u w:val="single"/>
              </w:rPr>
              <w:t xml:space="preserve"> Общие сведения о педагоге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амилия, имя отчество, год и место рождения; </w:t>
            </w:r>
          </w:p>
          <w:p>
            <w:pPr>
              <w:pStyle w:val="Normal"/>
              <w:jc w:val="both"/>
              <w:rPr/>
            </w:pPr>
            <w:r>
              <w:rPr/>
              <w:t>- копия заявления на аттестацию с приложен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дивидуальный график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бразовании (копии документов об образовании)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овышении квалификации (копии документов о повышении квалификаци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рудовой и педагогический стаж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аттестационная категория (копия аттестационного листа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четные звания и награды, правительственные награды, грамоты, благодарственные письма (название награды, № удостоверения, дата получения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ипломы различных конкурсов (дата получения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ругие документы (по усмотрению учителя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Раздел 2.</w:t>
            </w:r>
            <w:r>
              <w:rPr>
                <w:u w:val="single"/>
              </w:rPr>
              <w:t xml:space="preserve"> Результаты педагогической деятельност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- материалы с результатами освоения обучающимися образовательных программ и сформированности у них клю</w:t>
              <w:softHyphen/>
              <w:t>чевых компетентностей по преподаваемому предмет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равнительный анализ деятельности педагогичес</w:t>
              <w:softHyphen/>
              <w:t>кого работника за 5 лет на основании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и учебных достижений обучающихся (за последние 5 лет: успеваемость и качество знаний учащихся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 независимой внешней оценки выпускников (ГИА-9, ЕГЭ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 промежуточной и итоговой аттестации учащихс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и индивидуальных учебных достижений учащихс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я воспитанников в школьных, районных, областных, всероссийских олимпиадах, конкурсах и т.д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я медалистов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в вузы по специальности и т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Раздел 3.</w:t>
            </w:r>
            <w:r>
              <w:rPr>
                <w:u w:val="single"/>
              </w:rPr>
              <w:t xml:space="preserve"> Внеурочная деятельность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е работы, рефераты, учебно-исследова</w:t>
              <w:softHyphen/>
              <w:t>тельские работы, проекты, выполненные учащимися по предмету.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подтверждающие наличие победителей олимпиад, конкурсов, соревнований, интеллектуальных марафонов и др.</w:t>
            </w:r>
          </w:p>
          <w:p>
            <w:pPr>
              <w:pStyle w:val="Normal"/>
              <w:jc w:val="both"/>
              <w:rPr/>
            </w:pPr>
            <w:r>
              <w:rPr/>
              <w:t>- сценарии внеклассных мероприятий, фотографии и видеокассеты с записью проведенных мероприятий, (вы</w:t>
              <w:softHyphen/>
              <w:t>ставки, предметные экскурсии, КВНы, брейн-ринги и т.п.).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кружков и факультативов.</w:t>
            </w:r>
          </w:p>
          <w:p>
            <w:pPr>
              <w:pStyle w:val="Normal"/>
              <w:jc w:val="both"/>
              <w:rPr/>
            </w:pPr>
            <w:r>
              <w:rPr/>
              <w:t>- другие докумен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Раздел 4.</w:t>
            </w:r>
            <w:r>
              <w:rPr>
                <w:u w:val="single"/>
              </w:rPr>
              <w:t xml:space="preserve"> Научно-методическая и инновационная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разовательная программа, по которой работает учитель (вид программы, ее обоснованность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териалы, подтверждающие использование педагогом современных образовательных педагогических технологий (название технологии и обоснованность ее выбора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граммы факультативов, элективных курсов, курсов по выбору, программы классного руководителя, разработанные педагог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териалы, подтверждающие использование информационно–коммуникационных технологий в образовательном процессе, технологий обучения детей с проблемами в развитии и т.п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териалы, подтверждающие использование современных средств диагностики для оценки образовательных результат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ма индивидуального педагогического исследования, тема самообразования (материалы, раскрывающие основные концептуальные подходы учителя или данные об авторских коллективах, подходы которых используются учителем в его педагогической деятельности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териалы, подтверждающие участие в работе  методического объединения, проблемной группы, временной творческой группы (темы  выступлений, открытых уроков, семинаров и т.д.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териалы, подтверждающие участие в профессиональных и творческих педагогических конкурса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териалы, подтверждающие участие в методических и предметных неделях, научно-практических конферен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матика печатных работ (название статьи, печатного издания, год публикации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териалы, подтверждающие наставничество (формы работы, результативность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риалы, подтверждающие экспертно-аналитическую деятель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ругие документы (по усмотрению педагога).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педагога по созданию портфолио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оформляется в папке-накопи</w:t>
              <w:softHyphen/>
              <w:t>теле. Каждый отдельный материал, включенный в порт</w:t>
              <w:softHyphen/>
              <w:t>фолио, должен датироваться.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ортфолио зависит от конкретных задач, которые ставит перед собой педагог.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в обязательном порядке оформляет портфолио в период подготовки к аттестации на квалификационную категорию.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может представить в портфолио дополнительные 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ертификаты, свидетельства, грамоты, дипломы, отзывы, рецензии, копии публикаций, методических разработок наиболее значимых мероприятий, уроков и т.д.).</w:t>
            </w:r>
          </w:p>
          <w:p>
            <w:pPr>
              <w:pStyle w:val="Style15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5:00Z</dcterms:created>
  <dc:creator>Delopr</dc:creator>
  <dc:description/>
  <cp:keywords/>
  <dc:language>en-US</dc:language>
  <cp:lastModifiedBy>библиотека</cp:lastModifiedBy>
  <cp:lastPrinted>2012-10-18T16:33:00Z</cp:lastPrinted>
  <dcterms:modified xsi:type="dcterms:W3CDTF">2012-10-19T12:35:00Z</dcterms:modified>
  <cp:revision>3</cp:revision>
  <dc:subject/>
  <dc:title/>
</cp:coreProperties>
</file>