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860" cy="83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 ОБРАЗОВАНИЯ АДМИНИСТРАЦИИ МУНИЦИПАЛЬНОГО ОБРАЗОВАНИЯ КРАСНОГВАРДЕЙСКИЙ РАЙОН ОРЕНБУРГ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лешано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униципального конкурса педагогов дополнительного образования детей, классных руководителей, старших вожатых «Сердце отдаю детям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выявления и поддержки талантливых педагогов дополнительного образования, классных руководителей, старших вожатых и передового педагогического опыта в системе дополнительного образования дете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сти 22-23 января 2015 года муниципальный конкурс педагогов дополнительного образования детей, классных руководителей, старших вожатых «Сердце отдаю детям» (далее – Конкурс) на баз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ДОД «Дом детского творчеств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 «Красногвардейская СОШ №1», МБОУ «Красногвардейская гимназ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Положение о муниципальном Конкурсе  (Приложение №1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Состав оргкомитета  Конкурса (Приложение №2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0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Информационно-методическому центру (Непрокина Г.Н.)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ДОД «Дом детского творчест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гайдарова Г.Ж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Осуществлять общее руководство, подготовку и проведение муниципального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Провести консультирование по вопросам участия педагогов в конкурсе «Сердце отдаю детям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0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: до 20 декабря 2014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уководител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ДОД «Дом детского творчества» (Агайдаровой Г.Ж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БОУ «Красногвардейская гимназия» (Беккер М.А.), МБОУ «Красногвардейская СОШ №1» (Григорян С.Е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Обеспечить условия для проведения конкурсных занятий (мероприятий) участников Конкурса в данных О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Организовать питание участников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уководителям ОУ, МБОУ ДОД «Дом детского творчества»  (Агайдаровой  Г.Ж), МБОУ ДОД «Детско-юношеская спортивная школа» (Кучаеву И.З.) обеспечить эффективную подготовку и поддержку участников муниципального конкурса «Сердце отдаю детям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0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едущему специалисту ОО Карякиной М.Н. организовать освещение муниципального конкурса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Главному бухгалтеру централизованной бухгалтерии  Евдокимовой Н.А. осуществить контроль финансирования конкурса согласно сме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уководителям ОУ обеспечить участие педагогов в конкур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исполнения данного приказа возложить на заместителя начальника отдела образования  Гончарову И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образования                                          Н.В. Травки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 муниципальном конкурсе профессионального мастер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Сердце отдаю детям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й конкурс педагогов дополнительного образования, старших вожатых и классных руководителей «Сердце отдаю детям» (далее – Конкурс) направлен на повышение роли дополнительного образования детей в развитии интересов, способностей, талантов, эффективности воспитательной работы классного руководителя и старшего вожатого в формировании общей культуры обучающих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онкурс призван способств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ю и поддержке талантливых педагогов дополнительного образования и передового педагогического опыта в системе дополнительного образован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ю творческого мастерства классных руководителей, старших вожат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лению содержания в практике воспитания и дополнительного образован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ю профессионального мастерства и престижа труда педагога дополнительного образования, классного руководителя, старшего вожат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е могут принимать участие педагоги дополнительного образования, классные руководители, тренеры-преподаватели, старшие вожатые учреждений образования Красногвардейского района, имеющие педагогический стаж работы не ме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т. Возраст участников не ограничив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МЯ И ПОРЯДОК ПРОВЕДЕНИЕ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й конкурс «Сердце отдаю детям» проводится 22-23  января 2015 года на базе МБОУ ДОД «Дом детского творчества» и МБ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сногвардейская гимназия», МБОУ «Красногвардейская СОШ №1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проводится по следующи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минац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«Педагоги дополнительного образовани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«Классные руководител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«Старшие вожаты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Конкурса, содержание его этапов, состав жюри определяются  оргкомите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антам необходимо направить в адрес оргкомитета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ументы и 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каждого участни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чная заявка на участие в Конкурсе по форме, утвержденной оргкомитетом (печатный и электронный вариант), цветная фотография участника и две жанровые фотографии с урока-занятия, мероприят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в электронном варианте) до 1 декабря 2014 года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ложение №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ртфолио, соответствующее требованиям (Приложение 5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равка-анкета участника Конкурса по форме, утвержденной оргкомитетом, заверенная подписью и печатью руководителя ОУ (организации)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на участника от ОУ по форме, утвержденной Оргкомитетом -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о 12 января 2015 год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Приложение № 2-3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дополнительной образовательной программы (или воспитательной системы класса, программы деятельности для вожатых) в 1 экземпляре в печатном и электронном ви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собственного педагогического опыта (объем не более 3 печатных лис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пект конкурсного учебного занятия (мероприят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детского объединения, детской организации, класса (видео или слайд-шоу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ные материалы, поступившие в оргкомитет поздне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  января 20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, а также с нарушением требований к ним не рассматривают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, присл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СТВО КОНКУРСО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ами Конкурса являются отдел образования, МБОУДОД «Дом детского творчества» и заинтересованные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ргкомитет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рганизации и проведения Конкурса создае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ргкомит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ложение №4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ргкомитета производится МБОУДОД «Дом детского творчества» совместно с отделом образования. Состав оргкомитета утверждается приказом отдела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комитет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ъясняет задачи и порядок проведения конкурс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материалы кандидатов на участие в Конкурсе и организует их экспертизу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ирует выполнение Положения о Конкурсе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документацию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 состав жюр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ет спорные вопросы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ирует ход подготовки и проведения Конкурса; информирует средства массовой информации о проведении конкурса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церемонию закрытия и награждения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решение о кандидатурах участников областного этапа Конкурс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ргкомитета считается принятым, если за него проголосовало более половины списочного состава и оформляется протокол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Жюри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мпетенцию жюри входи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оценка в баллах представленных материалов деятельности участников Конкур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несение решений по итогам конкурсных испыт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рекомендаций по итогам проведения конкурса, использованию выявленного педагогического опы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юри использует в своей работе общие критерии оценки, утверждаемые оргкомите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состоит из очного и заочного этап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очно проводится экспертиза представленных конкурсантами портфол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 очный этап проходя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курсантов, набравшие наибольшее количество баллов по портфоли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экспертного оценивания портфоли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741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представления материалов (до 5 балл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left="0" w:right="741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ение профессионально-личностного становления педагога (до 5 балл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left="0" w:right="741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, ценность, глубина проработки представленного опыта работы (до 20  балл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74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единых требований к оформлению документов (до 5 балл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74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ка оформления (до 5 баллов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right="741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hu-HU" w:eastAsia="ru-RU"/>
        </w:rPr>
        <w:t xml:space="preserve">Максимальное количество балло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– 40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ный этап конкурса включает следующие конкурсные мероприят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презентация «Мое педагогическое кредо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лее  5 ми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течение которых участник должен представиться, раскрыть ведущие педагогические идеи, жизненные приоритеты, отношения к детям, коллегам, професс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щи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полнительного образования детей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я образовательная 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. Для вожатых – защита программы деятельности, для классных руководителей – защита воспитательной системы класса. Регламент –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нут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рытое занятие «Введение в образовательную програм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– Проведение конкурсного занятия и самоанализ на незнакомой аудитории учащихся в образовательном учреждении, определенном для этого оргкомитетом. Для классных руководителей и вожатых – классный час, открытое мероприятие. Оргкомитет согласует с участником возраст детей, содержание занятия, время провед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занятия определяется с учетом возрастных особенностей детей и включает время на анализ занятия до 5 мин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стер – класс (практическая работа с участниками конкурс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ие конкурсантом методической продукции, дидактического материала и др. Регламент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 более 15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и критерии оценки конкурсных заданий обнародуются после их утверждения оргкомите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едитель удостаивается зв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 дополнительного образования го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тарший вожатый год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лассный руководитель год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астники финала Конкурса получают Диплом участника. Победители конкурса в каждой номинации получают диплом победителя и  специальные приз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ут быть учреждены призы общественных организаций, отдельных ведомств и учреждений, физических лиц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 участн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 оргкомит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ог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дагогов дополнительного образования, тренеров-преподавателей, классных руководителей, старших вожатых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рдце отдаю детям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01"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eastAsia="ru-RU"/>
        </w:rPr>
        <w:t>фамилия, имя, отчество полностью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01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01"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eastAsia="ru-RU"/>
        </w:rPr>
        <w:t xml:space="preserve">место работы (название учебного завед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perscript"/>
          <w:lang w:eastAsia="ru-RU"/>
        </w:rPr>
        <w:t>строго по Уставу)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01"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01"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eastAsia="ru-RU"/>
        </w:rPr>
        <w:t>занимаемая должность в настоящий момент, с какого года работает в данном учебном заведен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01"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01"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eastAsia="ru-RU"/>
        </w:rPr>
        <w:t xml:space="preserve">название детского объединения (класс), возраст воспитанник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01"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eastAsia="ru-RU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та рождения: 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есто рождения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машний адрес: 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чий     телефон: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машний телефон: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азовое образование (укажите название и год окончания вуза (и факультета) или среднего профессионального учебного заведения): 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дагогический стаж (полных лет) и квалификационная категория, год присвоения: 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числите необходимое оборудование для проведения занятия, возраст детей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 «Положением» о конкур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«Сердце отдаю детям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знакомлен(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____» _________ 20 _ г. Подпись 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анкета участник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районного конкурса «Сердце отдаю детям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Публикации в периодических изданиях (укажите название публикации и год издания)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Ваша отличительная черта как педагога ДО, тренера-преподавателя, классного руководителя, старшего вожатого: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Ваши три пожела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себя -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 ОУ-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________________________________________________________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России - 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ять главных дат и событий в Вашей жизни и педагогической деятельности: 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Самые важные качества, которые Вы хотели бы вырастить в своих воспитанниках: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Ваш любимый афоризм или девиз: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Ваши увлечения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Ваши пожелания организаторам конкурса «Сердце отдаю детям»: 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____» _________ 20 _ г. Подпись 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ЕДСТАВЛЕНИЕ 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вановой Ирины Павловны, педагога дополнительного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разования детей МБОУДОД «Дом детского творчества»,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меющего высшую (первую) квалификационную категорию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должности «педагог дополнительного образования детей»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етендующего на участие в муниципальном конкурс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Сердце отдаю де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 номинации «педаг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ополнительного образования детей».</w:t>
      </w:r>
    </w:p>
    <w:p>
      <w:pPr>
        <w:pStyle w:val="Normal"/>
        <w:spacing w:lineRule="auto" w:line="240" w:before="0" w:after="0"/>
        <w:ind w:firstLine="70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ванова Ирина Павловна работает в МБОУДОД «Дом детского творчества» педагогом детского объединения декоративно прикладного творчества «Бисеринка»_______ лет (или с _______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ексте представления могут быть отраже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ровень квалификации, т.е. профессиональные знания, которыми обладает конкурсан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фессиональные умения и навыки, т.е. владение приемами организации образовательного процес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дуктивность деятельности, т.е. достигнутые результаты педагог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зультаты работы с детским коллективом, общественная деятельность и др. аспекты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Цифровая информация дается в сравнении за 2-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казываются заслуги, награда (награ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предст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обязательно указыв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ставление утверждено на … (методсовете, педсовете, МО, профсоюзном собрании, родительском комитете и т.д.), протокол №____ от __________20__ г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ванова Ирина Павловна рекомендована педагогическим коллективом (инициативной группой, родительской общественностью и т.д.) для участия в муниципальном конкурсе «Сердце отдаю детям» в номинации «Педагог дополнительного образования детей»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ректор МБОУД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Дом детского творчества»                                                  Г.Ж.Агайд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остав оргкомитета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Сердце отдаю детям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нчарова Ирина Александровна – заместитель начальника отдела образова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прокина Галина Николаевна – директор ИМЦ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йфельд Елена Вениаминовна – старший методист ИМЦ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ккер Марина Александровна – директор МБОУ «Красногвардейская гимназ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игорян Светлана Евгеньевна – директор МБОУ «Красногвардейская СОШ №1»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гайдарова Галина Жеумбаевна – директор МБОУ ДОД «Дом детского творчества»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солова Наталья Павловна – зам. директора по организационно-массовой работе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учаев Ильгиз Забирович – директор МБОУ ДОД «Детско-юношеская спортивная школа»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уюшева Луиза Зарифовна – зам. директора МБОУ ДОД «ДЮСШ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TextBody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риложение 5</w:t>
      </w:r>
    </w:p>
    <w:p>
      <w:pPr>
        <w:pStyle w:val="TextBody"/>
        <w:tabs>
          <w:tab w:val="clear" w:pos="708"/>
          <w:tab w:val="left" w:pos="1080" w:leader="none"/>
          <w:tab w:val="left" w:pos="2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портфолио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567" w:right="1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щие рекомендаци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Портфолио составляется каждым участником согласно предложенной структуре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формляется на бумажном и на электронном носителях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В каждом файле на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каждой странице (в нижнем колонтитуле) обязательно должны быть указаны фамили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имя, отчество участника конкурса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ортфолио передается в оргкомитет не позднее 10 рабочих дней до начала конкурса и является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основанием для регистрации участника конкурс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spacing w:lineRule="auto" w:line="240" w:before="5" w:after="0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7"/>
          <w:sz w:val="24"/>
          <w:szCs w:val="24"/>
          <w:lang w:eastAsia="ru-RU"/>
        </w:rPr>
        <w:t xml:space="preserve">Материалы, указанные в перечне, оформляются 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дном экземпляре и формируются в папку в соответствии с разделами и рубриками портфоли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spacing w:lineRule="auto" w:line="240" w:before="5" w:after="0"/>
        <w:ind w:right="10" w:firstLine="7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се разделы и рубрики являются обязательн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, представляемые на муниципальный этап конкурса, не возвращаются и могут быть использованы в целях развития образования с возможностью редакторской обработки.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труктура портфоли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тульный лис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I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РТРЕТ УЧИТЕЛЯ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убри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08" w:leader="none"/>
          <w:tab w:val="left" w:pos="0" w:leader="none"/>
          <w:tab w:val="left" w:pos="318" w:leader="none"/>
          <w:tab w:val="left" w:pos="993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Фотограф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08" w:leader="none"/>
          <w:tab w:val="left" w:pos="0" w:leader="none"/>
          <w:tab w:val="left" w:pos="318" w:leader="none"/>
          <w:tab w:val="left" w:pos="417" w:leader="none"/>
          <w:tab w:val="left" w:pos="993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Эссе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БОЧИЕ МАТЕРИАЛ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убрик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25" w:leader="none"/>
          <w:tab w:val="left" w:pos="367" w:leader="none"/>
          <w:tab w:val="left" w:pos="993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Мои документы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" w:leader="none"/>
          <w:tab w:val="left" w:pos="367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Из опыта работы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III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И ДОСТИЖЕНИЯ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убр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444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Стимулы успех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7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444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Публикации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«портрет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Фотографии»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ной портрет 9 х 13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жанровые цветные фотографии с урока, внеклассного мероприятии, с предыдущих этапов конкурса и т.п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ссе»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ссе «Я – учитель 21 века» объемом до 3 страниц печатного текста (все поля – 20 мм, шриф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егль – 14, интервал – 1,5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«Рабочие материалы»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Мои докумен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У, направляющего педагога для участия в конкурсе, с кратким описанием общественно значимых достижений (приложение 3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аявка на конкурс по образцу (приложение 1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кета участника конкурса (приложение 2). </w:t>
      </w:r>
    </w:p>
    <w:p>
      <w:pPr>
        <w:pStyle w:val="Normal"/>
        <w:shd w:fill="FFFFFF" w:val="clear"/>
        <w:autoSpaceDE w:val="false"/>
        <w:spacing w:lineRule="auto" w:line="240" w:before="0" w:after="0"/>
        <w:ind w:right="5" w:firstLine="72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Из опыта работы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исание собственного педагогического опы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вторские материалы к описанному опыту работы (не более 10):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дополнительной образовательной программы (или воспитательной системы класса, программы деятельности для вожатых) в 1 экземпляре в печатном и электронном вид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собственного педагогического опыта (объем не более 3 печатных листов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пект конкурсного учебного занятия (мероприятия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детского объединения, детской организации, класса (видео или слайд-шоу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материалы, иллюстрирующие профессиональную деятельность конкурсант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разработка урока, занятия,  внеклассного мероприятия и т.д. предваряется краткой аннотац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«Мои достижения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Стимулы успеха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тся ксерокопии документов, подтверждающих профессионально-личностное развитие педагога (грамот, дипломов, сертификатов    и т.д.), как результата, отражающего достижения не только в профессиональной сфере, но и в сфере личностных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ублик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убрика может быть представлена опубликованными учебными и методическим пособиями, материалами средств массовой информации, освещающими профессиональную деятельность конкурсанта и распространение его педагогического опыта (публикациями в прессе о конкурсанте, публикациями в прессе конкурсанта) и т.д. Можно представить не публиковавшиеся ранее авторские статьи и разработки участника, которые он хотел бы опубликова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  <w:rPr/>
    </w:lvl>
    <w:lvl w:ilvl="1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44" w:hanging="360"/>
      </w:pPr>
      <w:rPr/>
    </w:lvl>
    <w:lvl w:ilvl="1">
      <w:start w:val="2"/>
      <w:numFmt w:val="bullet"/>
      <w:lvlText w:val=""/>
      <w:lvlJc w:val="left"/>
      <w:pPr>
        <w:tabs>
          <w:tab w:val="num" w:pos="1164"/>
        </w:tabs>
        <w:ind w:left="1164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84"/>
        </w:tabs>
        <w:ind w:left="1884" w:hanging="180"/>
      </w:pPr>
    </w:lvl>
    <w:lvl w:ilvl="3">
      <w:start w:val="1"/>
      <w:numFmt w:val="decimal"/>
      <w:lvlText w:val="%4."/>
      <w:lvlJc w:val="left"/>
      <w:pPr>
        <w:tabs>
          <w:tab w:val="num" w:pos="2604"/>
        </w:tabs>
        <w:ind w:left="2604" w:hanging="360"/>
      </w:pPr>
    </w:lvl>
    <w:lvl w:ilvl="4">
      <w:start w:val="1"/>
      <w:numFmt w:val="lowerLetter"/>
      <w:lvlText w:val="%5."/>
      <w:lvlJc w:val="left"/>
      <w:pPr>
        <w:tabs>
          <w:tab w:val="num" w:pos="3324"/>
        </w:tabs>
        <w:ind w:left="3324" w:hanging="360"/>
      </w:pPr>
    </w:lvl>
    <w:lvl w:ilvl="5">
      <w:start w:val="1"/>
      <w:numFmt w:val="lowerRoman"/>
      <w:lvlText w:val="%6."/>
      <w:lvlJc w:val="right"/>
      <w:pPr>
        <w:tabs>
          <w:tab w:val="num" w:pos="4044"/>
        </w:tabs>
        <w:ind w:left="4044" w:hanging="180"/>
      </w:pPr>
    </w:lvl>
    <w:lvl w:ilvl="6">
      <w:start w:val="1"/>
      <w:numFmt w:val="decimal"/>
      <w:lvlText w:val="%7."/>
      <w:lvlJc w:val="left"/>
      <w:pPr>
        <w:tabs>
          <w:tab w:val="num" w:pos="4764"/>
        </w:tabs>
        <w:ind w:left="4764" w:hanging="360"/>
      </w:pPr>
    </w:lvl>
    <w:lvl w:ilvl="7">
      <w:start w:val="1"/>
      <w:numFmt w:val="lowerLetter"/>
      <w:lvlText w:val="%8."/>
      <w:lvlJc w:val="left"/>
      <w:pPr>
        <w:tabs>
          <w:tab w:val="num" w:pos="5484"/>
        </w:tabs>
        <w:ind w:left="5484" w:hanging="360"/>
      </w:pPr>
    </w:lvl>
    <w:lvl w:ilvl="8">
      <w:start w:val="1"/>
      <w:numFmt w:val="lowerRoman"/>
      <w:lvlText w:val="%9."/>
      <w:lvlJc w:val="right"/>
      <w:pPr>
        <w:tabs>
          <w:tab w:val="num" w:pos="6204"/>
        </w:tabs>
        <w:ind w:left="620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2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28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  <w:num w:numId="27">
    <w:abstractNumId w:val="17"/>
    <w:lvlOverride w:ilvl="0">
      <w:startOverride w:val="2"/>
    </w:lvlOverride>
  </w:num>
  <w:num w:numId="28">
    <w:abstractNumId w:val="20"/>
    <w:lvlOverride w:ilvl="0">
      <w:startOverride w:val="2"/>
    </w:lvlOverride>
  </w:num>
  <w:num w:numId="29">
    <w:abstractNumId w:val="13"/>
    <w:lvlOverride w:ilvl="0">
      <w:startOverride w:val="2"/>
    </w:lvlOverride>
  </w:num>
  <w:num w:numId="30">
    <w:abstractNumId w:val="10"/>
    <w:lvlOverride w:ilvl="0">
      <w:startOverride w:val="2"/>
    </w:lvlOverride>
  </w:num>
  <w:num w:numId="3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0:17:00Z</dcterms:created>
  <dc:creator>*</dc:creator>
  <dc:description/>
  <cp:keywords/>
  <dc:language>en-US</dc:language>
  <cp:lastModifiedBy>user</cp:lastModifiedBy>
  <cp:lastPrinted>2014-10-29T17:09:00Z</cp:lastPrinted>
  <dcterms:modified xsi:type="dcterms:W3CDTF">2014-11-05T07:13:00Z</dcterms:modified>
  <cp:revision>54</cp:revision>
  <dc:subject/>
  <dc:title/>
</cp:coreProperties>
</file>