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57860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КАЗЕННОЕ УЧРЕЖДЕНИЕ «ИНФОРМАЦИОННО-МЕТОДИЧЕСКИЙ ЦЕНТР СИСТЕМЫ ОБРАЗОВАНИЯ КРАСНОГВАРДЕЙСКОГО РАЙОН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Р И К А З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9.01.2015</w:t>
        <w:tab/>
        <w:tab/>
        <w:tab/>
        <w:tab/>
        <w:tab/>
        <w:tab/>
        <w:tab/>
        <w:t xml:space="preserve">                     </w:t>
        <w:tab/>
        <w:t>№ 01/09-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. Плешаново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Cs w:val="28"/>
        </w:rPr>
        <w:tab/>
        <w:t>О</w:t>
      </w:r>
      <w:r>
        <w:rPr>
          <w:sz w:val="24"/>
        </w:rPr>
        <w:t xml:space="preserve"> </w:t>
      </w:r>
      <w:r>
        <w:rPr>
          <w:szCs w:val="28"/>
        </w:rPr>
        <w:t>проведении районной научно-практической конферен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В соответствии с планом работы на 2015 год, в целях выявления и распространения продуктивного педагогического и управленческого опыта работ</w:t>
        <w:softHyphen/>
        <w:t>ников образования ПРИКАЗЫВАЮ:</w:t>
      </w:r>
    </w:p>
    <w:p>
      <w:pPr>
        <w:pStyle w:val="Style15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овести научно-практическую конференцию работников образования ОУ Красногвардейского района «Педагогические инновации, педагогический опыт и эксперимент» 27.03.2015 г. на базе МБОУ «Красногвардейская гимназия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Утвердить Положение о конференции (Приложение 1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Утвердить состав оргкомитета по подготовке и проведению конференции (Приложение 2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Рекомендовать руководителям образовательных учреждений обеспечить участие руководящих и педагогических работников в работе конференции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4"/>
        </w:rPr>
      </w:pPr>
      <w:r>
        <w:rPr>
          <w:sz w:val="24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jc w:val="both"/>
        <w:rPr>
          <w:sz w:val="24"/>
        </w:rPr>
      </w:pPr>
      <w:r>
        <w:rPr>
          <w:sz w:val="24"/>
        </w:rPr>
        <w:t>Директор                                                                                                           Г.Н.Непрокина</w:t>
      </w:r>
    </w:p>
    <w:p>
      <w:pPr>
        <w:pStyle w:val="Normal"/>
        <w:spacing w:before="280" w:after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к приказу директора МКУ «ИМ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от 19.01.2015   № 01/09-3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научно-практической конференции работников образования ОУ Красногвардейского район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Педагогические инновации, педагогический опыт и эксперимент»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. Цели и задачи   конферен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выявлять и распространять продуктивный педагогический опыт работ</w:t>
        <w:softHyphen/>
        <w:t>ников образования района с целью продолжения и развития лучших традиций российского образова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одействовать повышению квалификации работников образования, раз</w:t>
        <w:softHyphen/>
        <w:t>витию их творческого потенциала, созданию организационно-педагогических условий для инноваций, исследовательской и проектной деятельности, для про</w:t>
        <w:softHyphen/>
        <w:t>явления инициативы, научно-методических интере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бъединять усилия руководителей образовательных учреждений, педа</w:t>
        <w:softHyphen/>
        <w:t>гогов, общественных организаций, родителей с це</w:t>
        <w:softHyphen/>
        <w:t>лью достижения качественных результатов в развитии образования район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. Участие в конферен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1.В  конференции могут принять участие педагогические коллективы, ра</w:t>
        <w:softHyphen/>
        <w:t xml:space="preserve">ботники образования разного уровня: общеобразовательных учреждений, дошкольных образовательных учреждений, учреждений дополнительного образования, ветераны педагогического труда, родительская общественность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2.Для участия в  конференции необходимо направить в ад</w:t>
        <w:softHyphen/>
        <w:t>рес оргкомите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заявку на участие, заверенную печатью и подписью руководителя уч</w:t>
        <w:softHyphen/>
        <w:t>реждения, до 31.01.2015 г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бобщенный опыт работы на электронном носителе (диск) - до 01.03.2015 г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информационную карту опыта объемом не более 2-х страниц (Приложение 1) – до 01.03.2015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3. На конференции каждый участник выступает с презентацией или иной информацией, отражающей основополагающие позиции педагогического опыта (время выступления до 10 минут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 Порядок организации и проведения конферен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Организатором  конференции является МКУ «ИМЦ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Организатор  конферен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оздает оргкомитет в составе председателя, ответственного секретаря и членов (для организационно-методического обеспечения и проведения конференции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оздает экспертную комиссию, определяет порядок ее деятельно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рганизует информационную поддержк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Оргкомитет содействует реализации целей и задач  конференции, осуществляет всю организационную работу по проведению конферен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пределяет место, дату, порядок проведения, регламент работ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разрабатывает примерную тематику вопросов на секционных заседаниях в рамках конферен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утверждает и рассылает в ОУ повестку дня районной конференции не позднее, чем за 5 дней до открытия мероприят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проводит консультации с  руководителями образовательных учреждений района для разъяснения целей, задач, порядка проведения  конференции;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разрабатывает и утверждает требования к оформлению материалов, представляемых на конференцию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разрабатывает критерии оценки материалов, поступивших в оргкомитет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инимает и рассматривает заявки в соответствии с настоящим Поло</w:t>
        <w:softHyphen/>
        <w:t>жение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рганизует работу экспертной комиссии, которая осуществляет отбор материал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приглашает представителей муниципальных и общественных организаций, готовых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действовать развитию воспитания на основе продуктивной занятости детей и молодеж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изыскивает возможности для публикации лучших материал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осуществляет подготовку необходимой  доку</w:t>
        <w:softHyphen/>
        <w:t>ментаци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 Требования к содержанию материалов, представляемых на конференци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На  районную конференцию  представляются  материалы педагогического опыта по различным направлениям, оформленные в соответствии с Положением об изучении и обобщении ППО», которые  должны отвечать следующим требования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освещать актуальную тему, связанную с педагогической наукой и практико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временной школ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раскрывать тему на должном научном уровне, показывать понимание автором задач обучения и воспитания учащихся, молодежи в современных со</w:t>
        <w:softHyphen/>
        <w:t>циально-экономических  условиях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отражать обоснованный и проверенный опыт учебно-воспитательной работ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содержать исследовательскую  часть, анализ и обобщение конкретных фактов, показателей рабо</w:t>
        <w:softHyphen/>
        <w:t>ты, подтверждающих эффективность данного опыт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опровождать сообщения выводами и рекомендациями, представляю</w:t>
        <w:softHyphen/>
        <w:t>щими ценность для   педагогической науки и образовательной практик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.Результаты конференции,  награждение участник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Работникам образования, принявшим участие в конференции  вручаются сертификаты участия в конференции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Материалы конференции будут обобщены и систематизированы на электронных носителя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мерная тематика вопросов на секционных заседаниях в рамках  научно-практической конференци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На заседаниях проводится публичная защита и обсуж</w:t>
        <w:softHyphen/>
        <w:t>дение материалов педагогического опыта участников конференции (продолжительность доклада до 10 мин).</w:t>
      </w:r>
    </w:p>
    <w:p>
      <w:pPr>
        <w:pStyle w:val="Normal"/>
        <w:jc w:val="both"/>
        <w:rPr/>
      </w:pPr>
      <w:r>
        <w:rPr>
          <w:b/>
          <w:sz w:val="24"/>
        </w:rPr>
        <w:t>Секция № 1.</w:t>
      </w:r>
      <w:r>
        <w:rPr>
          <w:sz w:val="24"/>
        </w:rPr>
        <w:t xml:space="preserve"> </w:t>
      </w:r>
      <w:r>
        <w:rPr>
          <w:b/>
          <w:sz w:val="24"/>
        </w:rPr>
        <w:t>Управление образовательным учреждением, образовательным процессом в условиях мо</w:t>
        <w:softHyphen/>
        <w:t>дернизации образов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управление внедрением ФГОС в образовательный процесс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экономический механизм в современной школ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управление качеством в образовательном учреждении;</w:t>
      </w:r>
    </w:p>
    <w:p>
      <w:pPr>
        <w:pStyle w:val="Normal"/>
        <w:jc w:val="both"/>
        <w:rPr/>
      </w:pPr>
      <w:r>
        <w:rPr>
          <w:sz w:val="24"/>
        </w:rPr>
        <w:t>- совершенствование управленческих функций руководителей образовательных учреждений в условиях реализации приоритетного национального</w:t>
        <w:br/>
        <w:t>проекта «Образование», национальной образовательной инициативы «Наша новая школа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управленческая культура руководителя, имидж современного руково</w:t>
        <w:softHyphen/>
        <w:t>дител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интеграция педагогической науки и практики в управлении образование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ограмма развития образовательного учреждения как основа управления процессом модерниз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оектирование управленческой деятельности в условиях профильной</w:t>
        <w:br/>
        <w:t>школ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оследипломное образование руководящих кадров как фактор обновления системы школьного образования и др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екция № 2. Современные модели и технологии обучения на первой ступени образования:</w:t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реализация ФГОС начального общего образовани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екция № 3. Современные модели и технологии обучения в образова</w:t>
        <w:softHyphen/>
        <w:t>тельном учреждении:</w:t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реализация ФГОС основного общего образова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компьютерные среды, дистанционное обучени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формирование исследовательских умений и навыков учащихс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разработка и внедрение новых форм профессиональной подготовки учител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пыт разработки авторских программ и технологий обучения и развит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проблема создания образовательного пространств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механизм взаимодействия с партнерам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рганизационно-педагогические условия для внедрения и развития инновационных технологий и методик в образовательный процесс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творческое использование опыта учителей-новаторов в современных</w:t>
        <w:br/>
        <w:t>инновационных процессах и др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екция № 4. Содержание воспитания в современном образовательном учреждении:</w:t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реализация Воспитательной компоненты в ОУ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рганизация воспитательного процесса в ДОУ, ОУ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воспитательная среда и ее развити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иемы и педагогическая техника воздействия в процессе воспита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неформальные объединения детей и молодежи, взаимодействие с ним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емья как фактор воспита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сихологическое сопровождение воспитательного процес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оциально-педагогическая работа с семьей как условие формирования современной личности в поликультурной сред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собенности управления воспитательным процессом в рамках реализации ФГОС, приоритетного национального проекта «Образование» и национальной образовательной инициативы «Наша новая школа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ученический коллектив, методика его создания и развит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овременные технологии воспитания и др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екция № 5. Дополнительное образование дете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воспитательный потенциал дополнительного образова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новые подходы к разработке содержания, организационных форм и методов воспитания в сфере дополнительного образова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использование этнопедагогических знаний в обновлении процесса вос</w:t>
        <w:softHyphen/>
        <w:t>питания и обучения дошкольников, учащихс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формирование и развитие интересов, склонностей и способностей у школьников к различным областям науки, техники и культур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реализация образовательных программ в учреждениях дополнительного образова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сихолого-педагогическая поддержка талантливых и способных школьников в системе дополнительного образова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воспитательное пространство летнего лагер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детское движение, современные детско-юношеские организации и др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екция № 6. Дошкольное образова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реализация ФГОС ДОО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разработка и внедрение новых форм профессиональной подготовки воспитател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пыт разработки авторских программ и технологий обучения и развит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проблема создания образовательного пространств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рганизационно-педагогические условия для внедрения и развития инновационных технологий и методик в образовательный процесс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творческое использование опыта педагогов-новаторов в современных</w:t>
        <w:br/>
        <w:t>инновационных процессах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рганизация воспитательного процесса в ДОУ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воспитательная среда и ее развити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емья как фактор воспита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сихологическое сопровождение воспитательного процес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оциально-педагогическая работа с семьей как условие формирования современной личности в поликультурной сред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овременные технологии воспитания и д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е 1 к Положению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онная карта инновационного педагогического опыта (не более 2-х страниц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06"/>
        <w:gridCol w:w="6549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тография педагог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Ф.И.О.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Место работ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дрес ОУ, телефон О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color w:val="FF0000"/>
                <w:sz w:val="24"/>
                <w:lang w:val="en-US"/>
              </w:rPr>
              <w:t>E</w:t>
            </w:r>
            <w:r>
              <w:rPr>
                <w:i/>
                <w:color w:val="FF0000"/>
                <w:sz w:val="24"/>
              </w:rPr>
              <w:t>-</w:t>
            </w:r>
            <w:r>
              <w:rPr>
                <w:i/>
                <w:color w:val="FF0000"/>
                <w:sz w:val="24"/>
                <w:lang w:val="en-US"/>
              </w:rPr>
              <w:t>mail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color w:val="FF0000"/>
                <w:sz w:val="24"/>
              </w:rPr>
              <w:t>– обязательно (электронная почта личная или образовательного учреждения)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Должность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Стаж работы в должности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валификационная категория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1. Тема инновационного педагогического опыта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2. Сущность методической системы учителя, отражающей ведущие идеи опыт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представляются в сжатом виде структурные, содержательные и технологические элементы опыта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3. Работа по распространению собственного опыта, представление методической системы на различных уровнях (формы, интеллектуальные продукты)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Указать перечень форм распространения опыта (где, когда, в какой форме представлен опыт), разработанных программ, рекомендаций, сборников (интеллектуальный продукт), </w:t>
            </w:r>
            <w:r>
              <w:rPr>
                <w:bCs/>
                <w:i/>
                <w:sz w:val="24"/>
              </w:rPr>
              <w:t>конкретных примеров (разработки урока, в том числе, презентации и видеофрагменты, технологические карты, схемы).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4. Результативность реализации методической систе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лько по теме опыта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 Материалы из опыта работ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казать перечень методических материалов (разработки, конспекты, рекомендации и др.) и ссылки на их публикации  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 Местонахождение обобщенного опыт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казать ссылку на ресурс, где размещен опыт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>Приложение №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к приказу директора МКУ «ИМ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от  19.01.2015    № 01/09-3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став оргкомитета по подготовке и проведению конферен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Непрокина Г.Н., директор МКУ «ИМЦ», председатель оргкомитет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</w:rPr>
      </w:pPr>
      <w:r>
        <w:rPr>
          <w:sz w:val="24"/>
        </w:rPr>
        <w:t>Юлтыева Н.Е., старший методист по библиотечному фонду и ИКТ МКУ «ИМЦ», ответственный секретарь оргкомитет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</w:rPr>
      </w:pPr>
      <w:r>
        <w:rPr>
          <w:sz w:val="24"/>
        </w:rPr>
        <w:t>Модина Н.А., старший методист по учебным предметам МКУ «ИМЦ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</w:rPr>
      </w:pPr>
      <w:r>
        <w:rPr>
          <w:sz w:val="24"/>
        </w:rPr>
        <w:t>Терентьева Т.М., старший методист по дошкольному образованию МКУ «ИМЦ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</w:rPr>
        <w:t>Нейфельд Е.В.,  старший методист по воспитательной работе МКУ «ИМЦ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</w:rPr>
      </w:pPr>
      <w:r>
        <w:rPr>
          <w:sz w:val="24"/>
        </w:rPr>
        <w:t>Каскинова Л.Г., методист по учебным предметам МКУ «ИМЦ»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4"/>
        </w:rPr>
      </w:pPr>
      <w:r>
        <w:rPr>
          <w:sz w:val="24"/>
        </w:rPr>
        <w:t>Беккер М.А., директор МБОУ Красногвардейская гимназия»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06:00Z</dcterms:created>
  <dc:creator>Delopr</dc:creator>
  <dc:description/>
  <cp:keywords/>
  <dc:language>en-US</dc:language>
  <cp:lastModifiedBy>Delopr</cp:lastModifiedBy>
  <cp:lastPrinted>2002-01-01T00:19:00Z</cp:lastPrinted>
  <dcterms:modified xsi:type="dcterms:W3CDTF">2001-12-31T19:20:00Z</dcterms:modified>
  <cp:revision>3</cp:revision>
  <dc:subject/>
  <dc:title/>
</cp:coreProperties>
</file>