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  <w:t>Стажерская площад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  <w:t>"Эффективные педагогические  технологии как средство реализации системно-деятельностного подхода в обучении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F497D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u w:val="single"/>
          <w:lang w:eastAsia="ru-RU"/>
        </w:rPr>
        <w:t>Место проведения: МБОУ «Красногвардейская СОШ № 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u w:val="single"/>
          <w:lang w:eastAsia="ru-RU"/>
        </w:rPr>
        <w:t>29 .01.2014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bCs/>
          <w:color w:val="4F81BD"/>
          <w:kern w:val="2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4F81BD"/>
          <w:kern w:val="2"/>
          <w:sz w:val="36"/>
          <w:szCs w:val="36"/>
          <w:lang w:eastAsia="ru-RU"/>
        </w:rPr>
        <w:t>Семинар-практику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bCs/>
          <w:color w:val="4F81BD"/>
          <w:kern w:val="2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4F81BD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мысление необходимости и возможности применения современных технологий как показателя педагогической компетентности современного педаг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теоретические знания о социально-педагогических понятиях в образовании "системно-деятельностный  подход",   "технологии деятельностного метода обучения" и др.;</w:t>
        <w:br/>
        <w:t>– проанализировать и определить влияние применения современных технологий в контексте системно-деятельностного подхода на  основные результаты;</w:t>
        <w:br/>
        <w:t>– обменяться имеющимся опытом работы по проектированию способов перехода на системно-деятельностный подход в образовательной практике педагогов КСОШ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  <w:t xml:space="preserve">Участники семина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е команды ОУ района по внедрению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4F81BD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4F81BD"/>
          <w:sz w:val="28"/>
          <w:szCs w:val="28"/>
          <w:lang w:eastAsia="ru-RU"/>
        </w:rPr>
        <w:t>План проведения семинар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4F81BD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4F81B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ветствие. Цели и задачи семинара. Сообщение плана работы семин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стемно-деятельностный подход –основа стандартов второго поколения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Эпп И.С., заместитель директора по НМР  МБОУ «КСОШ № 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Технологии деятельностного метода обучения (выступления + мастер-класс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хнология проблемного диалога.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Л.В.Бурмистрова, учитель обществознания МБОУ «КСОШ № 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я коммуникативного обучения.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С.К.Чугирова, учитель иностранного языка МБОУ «КСОШ № 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я развития критического мышления.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Т.К.Гущина, учитель русского языка МБОУ «КСОШ № 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УД средствами технологии продуктивного чтения.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Д.А.Кирш, учитель русского языка МБОУ «КСОШ № 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информационных технологий для реализации требований к современному уроку.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М.С.Муравьева, учитель физики МБОУ «КСОШ № 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системно-деятельностного подхода через проектную деятельность.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Т.А.Рузанова, учитель математики МБОУ «КСОШ № 1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флексия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Итог семинара.</w:t>
      </w:r>
    </w:p>
    <w:sectPr>
      <w:type w:val="nextPage"/>
      <w:pgSz w:w="11906" w:h="16838"/>
      <w:pgMar w:left="1701" w:right="850" w:gutter="0" w:header="0" w:top="654" w:footer="0" w:bottom="426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3:00Z</dcterms:created>
  <dc:creator>Завуч</dc:creator>
  <dc:description/>
  <cp:keywords/>
  <dc:language>en-US</dc:language>
  <cp:lastModifiedBy>Director IMC</cp:lastModifiedBy>
  <cp:lastPrinted>2014-01-28T16:47:00Z</cp:lastPrinted>
  <dcterms:modified xsi:type="dcterms:W3CDTF">2014-02-05T10:24:00Z</dcterms:modified>
  <cp:revision>6</cp:revision>
  <dc:subject/>
  <dc:title/>
</cp:coreProperties>
</file>