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324600" cy="1914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914480"/>
                          <a:chOff x="0" y="0"/>
                          <a:chExt cx="6324480" cy="191448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4457880" cy="161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1181160" cy="191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>
                                  <a:alpha val="87058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512000"/>
                            <a:ext cx="4343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/>
                                  <w:szCs w:val="28"/>
                                  <w:rFonts w:ascii="Bookman Old Style" w:hAnsi="Bookman Old Style" w:eastAsia="Times New Roman" w:cs="Bookman Old Style"/>
                                  <w:color w:val="FFFF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61722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498.05pt;height:150.75pt" coordorigin="900,0" coordsize="9961,30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0;top:0;width:7019;height:2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3366ff"/>
                  <v:stroke color="#3465a4" joinstyle="round" endcap="flat"/>
                  <w10:wrap type="none"/>
                </v:shape>
                <v:shape id="shape_0" fillcolor="blue" stroked="f" o:allowincell="f" style="position:absolute;left:9001;top:0;width:1859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stroked="f" o:allowincell="f" style="position:absolute;left:1980;top:2381;width:683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hadow/>
                            <w:szCs w:val="28"/>
                            <w:rFonts w:ascii="Bookman Old Style" w:hAnsi="Bookman Old Style" w:eastAsia="Times New Roman" w:cs="Bookman Old Style"/>
                            <w:color w:val="FFFF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;width:9719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56640" cy="2172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6795</wp:posOffset>
                </wp:positionH>
                <wp:positionV relativeFrom="paragraph">
                  <wp:posOffset>635</wp:posOffset>
                </wp:positionV>
                <wp:extent cx="4937760" cy="1590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590675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25.25pt;mso-wrap-distance-left:9.05pt;mso-wrap-distance-right:9.05pt;mso-wrap-distance-top:0pt;mso-wrap-distance-bottom:0pt;margin-top:0pt;mso-position-vertical-relative:text;margin-left:80.85pt;mso-position-horizontal-relative:text">
                <v:fill type="gradient" angle="-180" color2="#3366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82.5pt;width:381.7pt;height:82.4pt;mso-wrap-style:none;v-text-anchor:middle;mso-position-vertical:top" type="_x0000_t136">
                            <v:path textpathok="t"/>
                            <v:textpath on="t" fitshape="t" string="Внедряем ФГОС ООО" style="font-family:&quot;Impact&quot;;font-size:12pt"/>
                            <v:fill o:detectmouseclick="t" type="solid" color2="aqua" opacity="0.75"/>
                            <v:stroke color="#cc99ff" weight="2556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34125</wp:posOffset>
                </wp:positionH>
                <wp:positionV relativeFrom="paragraph">
                  <wp:posOffset>635</wp:posOffset>
                </wp:positionV>
                <wp:extent cx="835025" cy="2171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171700"/>
                        </a:xfrm>
                        <a:prstGeom prst="rect"/>
                        <a:gradFill rotWithShape="0">
                          <a:gsLst>
                            <a:gs pos="0">
                              <a:srgbClr val="0000ff">
                                <a:alpha val="87058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</w:rPr>
                              <w:t>27 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</w:rPr>
                              <w:t>2015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5.75pt;height:171pt;mso-wrap-distance-left:9.05pt;mso-wrap-distance-right:9.05pt;mso-wrap-distance-top:0pt;mso-wrap-distance-bottom:0pt;margin-top:0pt;mso-position-vertical-relative:text;margin-left:498.7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</w:rPr>
                        <w:t>27  ноябр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</w:rPr>
                        <w:t>2015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940550" cy="400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Методический  бюллетень  стажерской площадки МБОУ «Красногвардейская СОШ№1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31.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Методический  бюллетень  стажерской площадки МБОУ «Красногвардейская СОШ№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82.5pt;width:381.7pt;height:82.4pt;mso-wrap-style:none;v-text-anchor:middle;mso-position-vertical:top" type="_x0000_t136">
            <v:path textpathok="t"/>
            <v:textpath on="t" fitshape="t" string="Внедряем ФГОС ООО" style="font-family:&quot;Impact&quot;;font-size:12pt"/>
            <v:fill o:detectmouseclick="t" type="solid" color2="aqua" opacity="0.75"/>
            <v:stroke color="#cc99ff" weight="2556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" w:hanging="0"/>
        <w:jc w:val="center"/>
        <w:rPr/>
      </w:pPr>
      <w:r>
        <w:rPr>
          <w:rFonts w:cs="Arial" w:ascii="Impact" w:hAnsi="Impact"/>
          <w:b/>
          <w:i/>
          <w:color w:val="FF0000"/>
          <w:sz w:val="36"/>
          <w:szCs w:val="36"/>
        </w:rPr>
        <w:t>«Урок как индикатор работы учителя по новым стандартам»</w:t>
      </w:r>
    </w:p>
    <w:p>
      <w:pPr>
        <w:pStyle w:val="Normal"/>
        <w:ind w:left="180" w:firstLine="104"/>
        <w:rPr>
          <w:rFonts w:ascii="Impact" w:hAnsi="Impact" w:cs="Arial"/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rFonts w:cs="Arial" w:ascii="Impact" w:hAnsi="Impact"/>
          <w:b/>
          <w:i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5825</wp:posOffset>
                </wp:positionH>
                <wp:positionV relativeFrom="paragraph">
                  <wp:posOffset>81915</wp:posOffset>
                </wp:positionV>
                <wp:extent cx="2200275" cy="2152650"/>
                <wp:effectExtent l="76835" t="7620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0320" cy="2152800"/>
                        </a:xfrm>
                        <a:prstGeom prst="foldedCorner">
                          <a:avLst>
                            <a:gd name="adj" fmla="val 10435"/>
                          </a:avLst>
                        </a:prstGeom>
                        <a:gradFill rotWithShape="0">
                          <a:gsLst>
                            <a:gs pos="0">
                              <a:srgbClr val="ecf8fe"/>
                            </a:gs>
                            <a:gs pos="100000">
                              <a:srgbClr val="a7e2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a7e2ff" stroked="f" o:allowincell="f" style="position:absolute;margin-left:369.75pt;margin-top:6.45pt;width:173.2pt;height:169.45pt;flip:x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cf8f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4314825" cy="666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66675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Segoe Print" w:cs="Segoe Print" w:ascii="Segoe Print" w:hAnsi="Segoe Print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 xml:space="preserve">«Плохой учитель преподносит истину,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>хороший учит её находить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>Адольф Дистерве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39.75pt;height:52.5pt;mso-wrap-distance-left:9.05pt;mso-wrap-distance-right:9.05pt;mso-wrap-distance-top:0pt;mso-wrap-distance-bottom:0pt;margin-top:12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Segoe Print" w:cs="Segoe Print" w:ascii="Segoe Print" w:hAnsi="Segoe Print"/>
                          <w:b/>
                          <w:i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28"/>
                          <w:szCs w:val="28"/>
                        </w:rPr>
                        <w:t xml:space="preserve">«Плохой учитель преподносит истину,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28"/>
                          <w:szCs w:val="28"/>
                        </w:rPr>
                        <w:t>хороший учит её находить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8"/>
                          <w:szCs w:val="28"/>
                        </w:rPr>
                        <w:t>Адольф Дистерв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99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00339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8801100</wp:posOffset>
                </wp:positionV>
                <wp:extent cx="1143000" cy="1143000"/>
                <wp:effectExtent l="0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ddd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ff" stroked="f" o:allowincell="f" style="position:absolute;margin-left:495pt;margin-top:693pt;width:89.95pt;height:89.95pt;mso-wrap-style:none;v-text-anchor:middle">
                <v:fill o:detectmouseclick="t" type="solid" color2="#2222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9944100</wp:posOffset>
                </wp:positionV>
                <wp:extent cx="228600" cy="2286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450pt;margin-top:783pt;width:17.95pt;height:17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9601200</wp:posOffset>
                </wp:positionV>
                <wp:extent cx="571500" cy="571500"/>
                <wp:effectExtent l="0" t="0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86pt;margin-top:756pt;width:44.95pt;height:44.95pt;mso-wrap-style:none;v-text-anchor:middle">
                <v:fill o:detectmouseclick="t" type="solid" color2="#3300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9715500</wp:posOffset>
                </wp:positionV>
                <wp:extent cx="3429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7pt;height:27pt;mso-wrap-distance-left:9.05pt;mso-wrap-distance-right:9.05pt;mso-wrap-distance-top:0pt;mso-wrap-distance-bottom:0pt;margin-top:76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95885</wp:posOffset>
                </wp:positionV>
                <wp:extent cx="4657725" cy="49720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497205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ходя из требований времени, меняется подход к современному уроку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ченик из присутствующего и пассивно исполняющего указания учителя на уроке традиционного типа теперь становится главным деятелем. «Нужно, чтобы дети, по возможности, учились самостоятельно, а учитель руководил этим самостоятельным процессом и давал для него материал» - слова К.Д. Ушинского отражают суть урока современного типа, в основе которого заложен принцип системно-деятельностного подхода. </w:t>
                            </w:r>
                          </w:p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0"/>
                              <w:gridCol w:w="4368"/>
                            </w:tblGrid>
                            <w:tr>
                              <w:trPr/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ребования к уроку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рок современного ти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явление темы урока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улируют сами учащие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общение целей и задач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улируют сами учащиеся, определив границы знания и незн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ирование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ирование учащимися способов достижения намеченной ц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деятельность учащихся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щиеся осуществляют учебные действия по намеченному плану (применяется групповой, индивидуальный метод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уществление контроля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щиеся осуществляют контроль (применяются формы самоконтроля, взаимоконтро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уществление коррекции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щиеся формулируют затруднения и осуществляют коррекцию самостояте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ценивание учащихся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щиеся дают оценку деятельности по её результатам (самооценивание, оценивание результатов деятельности товарищ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 урока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одится рефлек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щиеся могут выбирать задание из предложенных учителем с учётом индивидуальных возможност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66.75pt;height:391.5pt;mso-wrap-distance-left:9.05pt;mso-wrap-distance-right:9.05pt;mso-wrap-distance-top:0pt;mso-wrap-distance-bottom:0pt;margin-top:7.5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сходя из требований времени, меняется подход к современному уроку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Ученик из присутствующего и пассивно исполняющего указания учителя на уроке традиционного типа теперь становится главным деятелем. «Нужно, чтобы дети, по возможности, учились самостоятельно, а учитель руководил этим самостоятельным процессом и давал для него материал» - слова К.Д. Ушинского отражают суть урока современного типа, в основе которого заложен принцип системно-деятельностного подхода. </w:t>
                      </w:r>
                    </w:p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0"/>
                        <w:gridCol w:w="4368"/>
                      </w:tblGrid>
                      <w:tr>
                        <w:trPr/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ебования к уроку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рок современного ти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явление темы урока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улируют сами учащие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общение целей и задач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улируют сами учащиеся, определив границы знания и незн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ирование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ирование учащимися способов достижения намеченной ц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деятельность учащихся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щиеся осуществляют учебные действия по намеченному плану (применяется групповой, индивидуальный метод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уществление контроля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щиеся осуществляют контроль (применяются формы самоконтроля, взаимоконтро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уществление коррекции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щиеся формулируют затруднения и осуществляют коррекцию самостояте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ивание учащихся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щиеся дают оценку деятельности по её результатам (самооценивание, оценивание результатов деятельности товарищ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 урока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одится рефлек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щиеся могут выбирать задание из предложенных учителем с учётом индивидуальных возможност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9150</wp:posOffset>
                </wp:positionH>
                <wp:positionV relativeFrom="paragraph">
                  <wp:posOffset>248285</wp:posOffset>
                </wp:positionV>
                <wp:extent cx="2540000" cy="4845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8450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Критерии современного ур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00pt;height:38.15pt;mso-wrap-distance-left:9.05pt;mso-wrap-distance-right:9.05pt;mso-wrap-distance-top:0pt;mso-wrap-distance-bottom:0pt;margin-top:19.5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Критерии современного урок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9150</wp:posOffset>
                </wp:positionH>
                <wp:positionV relativeFrom="paragraph">
                  <wp:posOffset>207010</wp:posOffset>
                </wp:positionV>
                <wp:extent cx="2540000" cy="33635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363595"/>
                        </a:xfrm>
                        <a:prstGeom prst="rect"/>
                        <a:solidFill>
                          <a:srgbClr val="C2E49C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направлен на формирование и развитие  УУД,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на достижение личностных результатов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урок строится в рамках системно-деятельностного подхода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развивает у учащихся способности самостоятельно  ставить учебную задачу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доминируют методы самостоятельной работы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стиль общения учителя с учеником демократический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ль учителя не руководящая, а направляющая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роектировать пути  реализации проблем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контролировать и оценивать свои достижения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E49C" style="position:absolute;rotation:-0;width:200pt;height:264.85pt;mso-wrap-distance-left:9.05pt;mso-wrap-distance-right:9.05pt;mso-wrap-distance-top:0pt;mso-wrap-distance-bottom:0pt;margin-top:16.3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направлен на формирование и развитие  УУД,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ind w:left="284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на достижение личностных результатов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ind w:left="284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урок строится в рамках системно-деятельностного подхода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ind w:left="284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развивает у учащихся способности самостоятельно  ставить учебную задачу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ind w:left="284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доминируют методы самостоятельной работы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ind w:left="284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стиль общения учителя с учеником демократический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ind w:left="284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ль учителя не руководящая, а направляющая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ind w:left="284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проектировать пути  реализации проблем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ind w:left="284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контролировать и оценивать свои достижения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9170</wp:posOffset>
                </wp:positionH>
                <wp:positionV relativeFrom="paragraph">
                  <wp:posOffset>8255</wp:posOffset>
                </wp:positionV>
                <wp:extent cx="48260" cy="1270"/>
                <wp:effectExtent l="29210" t="39370" r="0" b="361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1pt;margin-top:0.65pt;width:3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b/>
          <w:i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71975</wp:posOffset>
                </wp:positionH>
                <wp:positionV relativeFrom="paragraph">
                  <wp:posOffset>78740</wp:posOffset>
                </wp:positionV>
                <wp:extent cx="21018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6.2pt;width:16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7625</wp:posOffset>
                </wp:positionH>
                <wp:positionV relativeFrom="paragraph">
                  <wp:posOffset>170815</wp:posOffset>
                </wp:positionV>
                <wp:extent cx="4678680" cy="2059305"/>
                <wp:effectExtent l="0" t="0" r="17145" b="1714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2076450"/>
                        </a:xfrm>
                        <a:prstGeom prst="rect"/>
                        <a:solidFill>
                          <a:srgbClr val="B6DDE8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Структура технологической карты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включает: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-название темы с указанием часов, отведенных на ее изучение;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-цель освоения учебного содержания;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-планируемые результаты (личностные, предметные, метапредметные);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-метапредметные связи и организацию пространства (формы работы и ресурсы);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-основные понятия темы;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-технологию изучения указанной темы (на каждом этапе работы определяется цель и прогнозируемый результат)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контрольное задание на проверку достижения планируемых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F2F2F2" strokeweight="3pt" style="position:absolute;rotation:-0;width:369.75pt;height:163.5pt;mso-wrap-distance-left:9.05pt;mso-wrap-distance-right:9.05pt;mso-wrap-distance-top:0pt;mso-wrap-distance-bottom:0pt;margin-top:13.45pt;mso-position-vertical-relative:text;margin-left:-3.7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ru-RU"/>
                        </w:rPr>
                        <w:t xml:space="preserve">Структура технологической карты 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включает: 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-название темы с указанием часов, отведенных на ее изучение; 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-цель освоения учебного содержания; 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-планируемые результаты (личностные, предметные, метапредметные); 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-метапредметные связи и организацию пространства (формы работы и ресурсы); 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-основные понятия темы; 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-технологию изучения указанной темы (на каждом этапе работы определяется цель и прогнозируемый результат)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контрольное задание на проверку достижения планируемых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9150</wp:posOffset>
                </wp:positionH>
                <wp:positionV relativeFrom="paragraph">
                  <wp:posOffset>6985</wp:posOffset>
                </wp:positionV>
                <wp:extent cx="2540000" cy="1752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752600"/>
                        </a:xfrm>
                        <a:prstGeom prst="rect"/>
                        <a:solidFill>
                          <a:srgbClr val="C2E49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Деятельностный подход</w:t>
                            </w:r>
                            <w:r>
                              <w:rPr>
                                <w:bCs/>
                              </w:rPr>
                              <w:t xml:space="preserve"> на уроках осуществляется через: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 моделирование и анализ жизненных ситуаций на занятиях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использование интерактивных методик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 участие в проектной деятельности;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вовлечение учащихся в игровую, оценочно-дискуссионную, рефлексивную деятельнос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ind w:right="0" w:hanging="142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E49C" style="position:absolute;rotation:-0;width:200pt;height:138pt;mso-wrap-distance-left:9.05pt;mso-wrap-distance-right:9.05pt;mso-wrap-distance-top:0pt;mso-wrap-distance-bottom:0pt;margin-top:0.5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Деятельностный подход</w:t>
                      </w:r>
                      <w:r>
                        <w:rPr>
                          <w:bCs/>
                        </w:rPr>
                        <w:t xml:space="preserve"> на уроках осуществляется через: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- моделирование и анализ жизненных ситуаций на занятиях;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-использование интерактивных методик;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- участие в проектной деятельности;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-вовлечение учащихся в игровую, оценочно-дискуссионную, рефлексивную деятельность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ind w:right="0" w:hanging="142"/>
                        <w:rPr>
                          <w:rFonts w:ascii="Arial" w:hAnsi="Arial" w:cs="Arial"/>
                          <w:bCs/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73990</wp:posOffset>
                </wp:positionV>
                <wp:extent cx="1085850" cy="3714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18"/>
                                <w:szCs w:val="18"/>
                              </w:rPr>
                              <w:t xml:space="preserve">Перв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18"/>
                                <w:szCs w:val="18"/>
                              </w:rPr>
                              <w:t>учительн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9.25pt;mso-wrap-distance-left:9.05pt;mso-wrap-distance-right:9.05pt;mso-wrap-distance-top:0pt;mso-wrap-distance-bottom:0pt;margin-top:13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18"/>
                          <w:szCs w:val="18"/>
                        </w:rPr>
                        <w:t xml:space="preserve">Перва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18"/>
                          <w:szCs w:val="18"/>
                        </w:rPr>
                        <w:t>учитель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7480</wp:posOffset>
                </wp:positionH>
                <wp:positionV relativeFrom="paragraph">
                  <wp:posOffset>71755</wp:posOffset>
                </wp:positionV>
                <wp:extent cx="2894965" cy="3098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БОУ КСОШ № 1  / 27 ноября  2015 г .гг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24.4pt;mso-wrap-distance-left:9.05pt;mso-wrap-distance-right:9.05pt;mso-wrap-distance-top:0pt;mso-wrap-distance-bottom:0pt;margin-top:5.65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БОУ КСОШ № 1  / 27 ноября  2015 г .гг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635</wp:posOffset>
                </wp:positionV>
                <wp:extent cx="66294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0pt" to="544.75pt,0pt" stroked="t" o:allowincell="f" style="position:absolute">
                <v:stroke color="#00b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41910</wp:posOffset>
                </wp:positionV>
                <wp:extent cx="6705600" cy="98259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825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План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.Открытые урок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- Математика , 5 класс, Ненашева Л.И., каб.№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- География, 6 класс, Карибаев Р.И, каб.№ 3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- Биология,7 класс, Кавалер Н.А. , каб.№ 4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- Физика, 8 класс, Муллабаева С.Ш., каб.№ 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.Системно-деятельностный подход к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методологическая основа ФГОС ОО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Бобылева А.А.., учитель русского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3. Урок по ФГОС ООО: отличия и особенности.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Рузанова Т.А.., учитель матема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. Критерии результативности урока деятельностн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правленности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Эпп И.С.,заместитель директора по Н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Возможности участников   Стажерской площад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528pt;height:773.7pt;mso-wrap-distance-left:9.05pt;mso-wrap-distance-right:9.05pt;mso-wrap-distance-top:0pt;mso-wrap-distance-bottom:0pt;margin-top:3.3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Print" w:hAnsi="Segoe Print" w:cs="Segoe Print"/>
                          <w:b/>
                          <w:b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План прове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.Открытые урок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- Математика , 5 класс, Ненашева Л.И., каб.№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- География, 6 класс, Карибаев Р.И, каб.№ 3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- Биология,7 класс, Кавалер Н.А. , каб.№ 4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- Физика, 8 класс, Муллабаева С.Ш., каб.№ 1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.Системно-деятельностный подход ка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методологическая основа ФГОС ОО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Бобылева А.А.., учитель русского язы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3. Урок по ФГОС ООО: отличия и особенности.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Рузанова Т.А.., учитель математ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4. Критерии результативности урока деятельностн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направленности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Эпп И.С.,заместитель директора по НМ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Возможности участников   Стажерской площад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</wp:posOffset>
                </wp:positionH>
                <wp:positionV relativeFrom="paragraph">
                  <wp:posOffset>161925</wp:posOffset>
                </wp:positionV>
                <wp:extent cx="6513830" cy="4953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495300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8"/>
                                <w:szCs w:val="28"/>
                              </w:rPr>
                              <w:t>СТАЖЕРСКАЯ ПЛОЩА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8"/>
                                <w:szCs w:val="28"/>
                              </w:rPr>
                              <w:t>«Урок как индикатор работы учителя по новым стандартам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512.9pt;height:39pt;mso-wrap-distance-left:9.05pt;mso-wrap-distance-right:9.05pt;mso-wrap-distance-top:0pt;mso-wrap-distance-bottom:0pt;margin-top:12.7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28"/>
                          <w:szCs w:val="28"/>
                        </w:rPr>
                        <w:t>СТАЖЕРСКАЯ ПЛОЩАД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28"/>
                          <w:szCs w:val="28"/>
                        </w:rPr>
                        <w:t>«Урок как индикатор работы учителя по новым стандарта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01930</wp:posOffset>
                </wp:positionV>
                <wp:extent cx="2341245" cy="2585720"/>
                <wp:effectExtent l="635" t="0" r="0" b="63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2585880"/>
                        </a:xfrm>
                        <a:prstGeom prst="foldedCorner">
                          <a:avLst>
                            <a:gd name="adj" fmla="val 2107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 проведения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 27 но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о провед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>: КСОШ №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>10 ч.00 ми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27pt;margin-top:15.9pt;width:184.3pt;height:203.55pt;mso-wrap-style:non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 проведения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 27 ноябр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о провед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>: КСОШ №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>10 ч.00 мин.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74930</wp:posOffset>
                </wp:positionV>
                <wp:extent cx="1466850" cy="54292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озможности общ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2.75pt;mso-wrap-distance-left:9.05pt;mso-wrap-distance-right:9.05pt;mso-wrap-distance-top:0pt;mso-wrap-distance-bottom:0pt;margin-top:5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Возможности об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26365</wp:posOffset>
                </wp:positionV>
                <wp:extent cx="4745990" cy="6121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612140"/>
                        </a:xfrm>
                        <a:prstGeom prst="rect"/>
                        <a:gradFill rotWithShape="0">
                          <a:gsLst>
                            <a:gs pos="0">
                              <a:srgbClr val="c3d69e"/>
                            </a:gs>
                            <a:gs pos="50000">
                              <a:srgbClr val="f9fbf5"/>
                            </a:gs>
                            <a:gs pos="100000">
                              <a:srgbClr val="c3d69e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Участие в диалоге в ходе работы стажерской площадки Общение с представителями Отдела Образования, коллег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еформальное общени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E" style="position:absolute;rotation:-0;width:373.7pt;height:48.2pt;mso-wrap-distance-left:9.05pt;mso-wrap-distance-right:9.05pt;mso-wrap-distance-top:0pt;mso-wrap-distance-bottom:0pt;margin-top:9.95pt;mso-position-vertical-relative:text;margin-left:162pt;mso-position-horizontal-relative:text">
                <v:fill type="gradient" angle="90" focus="50%" color2="#F9FBF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Участие в диалоге в ходе работы стажерской площадки Общение с представителями Отдела Образования, коллега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Неформальное общение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</wp:posOffset>
                </wp:positionH>
                <wp:positionV relativeFrom="paragraph">
                  <wp:posOffset>20320</wp:posOffset>
                </wp:positionV>
                <wp:extent cx="2057400" cy="3429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ефлекс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.6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Рефлекс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4745990" cy="80962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809625"/>
                        </a:xfrm>
                        <a:prstGeom prst="rect"/>
                        <a:gradFill rotWithShape="0">
                          <a:gsLst>
                            <a:gs pos="0">
                              <a:srgbClr val="c3d69e"/>
                            </a:gs>
                            <a:gs pos="50000">
                              <a:srgbClr val="ffffff"/>
                            </a:gs>
                            <a:gs pos="100000">
                              <a:srgbClr val="c3d69e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се участники  имеют возможность обсудить ход и итоги работы стажерской площадки, озвучить свои впечатления, замечания, предложения по организации работы и ее содержа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E" style="position:absolute;rotation:-0;width:373.7pt;height:63.75pt;mso-wrap-distance-left:9.05pt;mso-wrap-distance-right:9.05pt;mso-wrap-distance-top:0pt;mso-wrap-distance-bottom:0pt;margin-top:1.6pt;mso-position-vertical-relative:text;margin-left:162pt;mso-position-horizontal-relative:text">
                <v:fill type="gradient" angle="9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се участники  имеют возможность обсудить ход и итоги работы стажерской площадки, озвучить свои впечатления, замечания, предложения по организации работы и ее содержан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</wp:posOffset>
                </wp:positionH>
                <wp:positionV relativeFrom="paragraph">
                  <wp:posOffset>100330</wp:posOffset>
                </wp:positionV>
                <wp:extent cx="1828800" cy="79946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убличное выступ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95pt;mso-wrap-distance-left:9.05pt;mso-wrap-distance-right:9.05pt;mso-wrap-distance-top:0pt;mso-wrap-distance-bottom:0pt;margin-top:7.9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Публичное выступ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4745990" cy="61912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619125"/>
                        </a:xfrm>
                        <a:prstGeom prst="rect"/>
                        <a:gradFill rotWithShape="0">
                          <a:gsLst>
                            <a:gs pos="0">
                              <a:srgbClr val="a5c26a"/>
                            </a:gs>
                            <a:gs pos="50000">
                              <a:srgbClr val="ecf1e0"/>
                            </a:gs>
                            <a:gs pos="100000">
                              <a:srgbClr val="a5c26a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ыступление во время обсуждения   педагогического опыта учителей КСОШ №1,  рефлексии по итогам работы стажерской площад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C26A" style="position:absolute;rotation:-0;width:373.7pt;height:48.75pt;mso-wrap-distance-left:9.05pt;mso-wrap-distance-right:9.05pt;mso-wrap-distance-top:0pt;mso-wrap-distance-bottom:0pt;margin-top:8.75pt;mso-position-vertical-relative:text;margin-left:162pt;mso-position-horizontal-relative:text">
                <v:fill type="gradient" angle="90" focus="50%" color2="#ECF1E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Выступление во время обсуждения   педагогического опыта учителей КСОШ №1,  рефлексии по итогам работы стажерской площад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</wp:posOffset>
                </wp:positionH>
                <wp:positionV relativeFrom="paragraph">
                  <wp:posOffset>111125</wp:posOffset>
                </wp:positionV>
                <wp:extent cx="1828800" cy="6477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озможность получения консультац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1pt;mso-wrap-distance-left:9.05pt;mso-wrap-distance-right:9.05pt;mso-wrap-distance-top:0pt;mso-wrap-distance-bottom:0pt;margin-top:8.75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Возможность получения консульт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7305</wp:posOffset>
                </wp:positionV>
                <wp:extent cx="4745990" cy="63817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638175"/>
                        </a:xfrm>
                        <a:prstGeom prst="rect"/>
                        <a:gradFill rotWithShape="0">
                          <a:gsLst>
                            <a:gs pos="0">
                              <a:srgbClr val="9abb59"/>
                            </a:gs>
                            <a:gs pos="50000">
                              <a:srgbClr val="e9f0dc"/>
                            </a:gs>
                            <a:gs pos="100000">
                              <a:srgbClr val="9abb5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ращение к авторам педагогического опыта учителей КСОШ №1, организаторам стажерской площад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BB59" style="position:absolute;rotation:-0;width:373.7pt;height:50.25pt;mso-wrap-distance-left:9.05pt;mso-wrap-distance-right:9.05pt;mso-wrap-distance-top:0pt;mso-wrap-distance-bottom:0pt;margin-top:2.15pt;mso-position-vertical-relative:text;margin-left:162pt;mso-position-horizontal-relative:text">
                <v:fill type="gradient" angle="90" focus="50%" color2="#E9F0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бращение к авторам педагогического опыта учителей КСОШ №1, организаторам стажерской площад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28270</wp:posOffset>
                </wp:positionV>
                <wp:extent cx="1714500" cy="8382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Получение информации на сай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6pt;mso-wrap-distance-left:9.05pt;mso-wrap-distance-right:9.05pt;mso-wrap-distance-top:0pt;mso-wrap-distance-bottom:0pt;margin-top:10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Получение информации на сай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560</wp:posOffset>
                </wp:positionH>
                <wp:positionV relativeFrom="paragraph">
                  <wp:posOffset>80645</wp:posOffset>
                </wp:positionV>
                <wp:extent cx="1714500" cy="128016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аморефлек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0.8pt;mso-wrap-distance-left:9.05pt;mso-wrap-distance-right:9.05pt;mso-wrap-distance-top:0pt;mso-wrap-distance-bottom:0pt;margin-top:6.35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аморефлек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25425</wp:posOffset>
                </wp:positionV>
                <wp:extent cx="4686300" cy="4953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9abb59"/>
                            </a:gs>
                            <a:gs pos="50000">
                              <a:srgbClr val="ffffff"/>
                            </a:gs>
                            <a:gs pos="100000">
                              <a:srgbClr val="9abb5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айт МБОУ «Красногвардейская СОШ №1» -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ksh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ucoz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аничка ФГОС ОО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BB59" style="position:absolute;rotation:-0;width:369pt;height:39pt;mso-wrap-distance-left:9.05pt;mso-wrap-distance-right:9.05pt;mso-wrap-distance-top:0pt;mso-wrap-distance-bottom:0pt;margin-top:17.75pt;mso-position-vertical-relative:text;margin-left:162pt;mso-position-horizontal-relative:text">
                <v:fill type="gradient" angle="9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Сайт МБОУ «Красногвардейская СОШ №1» - 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ksh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.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ucoz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траничка ФГОС О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33985</wp:posOffset>
                </wp:positionV>
                <wp:extent cx="1828800" cy="4572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0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4745990" cy="56769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567690"/>
                        </a:xfrm>
                        <a:prstGeom prst="rect"/>
                        <a:gradFill rotWithShape="0">
                          <a:gsLst>
                            <a:gs pos="0">
                              <a:srgbClr val="a7c36f"/>
                            </a:gs>
                            <a:gs pos="50000">
                              <a:srgbClr val="ecf2e1"/>
                            </a:gs>
                            <a:gs pos="100000">
                              <a:srgbClr val="a7c36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пределение  направления собственного развит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отивация на дальнейшую деятельност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C36F" style="position:absolute;rotation:-0;width:373.7pt;height:44.7pt;mso-wrap-distance-left:9.05pt;mso-wrap-distance-right:9.05pt;mso-wrap-distance-top:0pt;mso-wrap-distance-bottom:0pt;margin-top:3.65pt;mso-position-vertical-relative:text;margin-left:162pt;mso-position-horizontal-relative:text">
                <v:fill type="gradient" angle="90" focus="50%" color2="#ECF2E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пределение  направления собственного развит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отивация на дальнейшую деятель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1714500" cy="5715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3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1257300" cy="68008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везти идей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3.55pt;mso-wrap-distance-left:9.05pt;mso-wrap-distance-right:9.05pt;mso-wrap-distance-top:0pt;mso-wrap-distance-bottom:0pt;margin-top:12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Увезти идей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4060</wp:posOffset>
                </wp:positionH>
                <wp:positionV relativeFrom="paragraph">
                  <wp:posOffset>225425</wp:posOffset>
                </wp:positionV>
                <wp:extent cx="4745990" cy="81343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813435"/>
                        </a:xfrm>
                        <a:prstGeom prst="rect"/>
                        <a:gradFill rotWithShape="0">
                          <a:gsLst>
                            <a:gs pos="0">
                              <a:srgbClr val="ccddab"/>
                            </a:gs>
                            <a:gs pos="50000">
                              <a:srgbClr val="f9fbf5"/>
                            </a:gs>
                            <a:gs pos="100000">
                              <a:srgbClr val="ccddab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пределение перспектив на будущее сотрудниче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новый взгляд на организацию уро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перспективные направления работы по внедрению ФГОС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DDAB" style="position:absolute;rotation:-0;width:373.7pt;height:64.05pt;mso-wrap-distance-left:9.05pt;mso-wrap-distance-right:9.05pt;mso-wrap-distance-top:0pt;mso-wrap-distance-bottom:0pt;margin-top:17.75pt;mso-position-vertical-relative:text;margin-left:157.8pt;mso-position-horizontal-relative:text">
                <v:fill type="gradient" angle="90" focus="50%" color2="#F9FBF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пределение перспектив на будущее сотрудничест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- новый взгляд на организацию урок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- перспективные направления работы по внедрению ФГОС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sectPr>
      <w:type w:val="nextPage"/>
      <w:pgSz w:w="11906" w:h="16838"/>
      <w:pgMar w:left="360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Segoe Print">
    <w:charset w:val="cc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29:00Z</dcterms:created>
  <dc:creator>WIN7XP</dc:creator>
  <dc:description/>
  <cp:keywords/>
  <dc:language>en-US</dc:language>
  <cp:lastModifiedBy>Tatyana</cp:lastModifiedBy>
  <cp:lastPrinted>2014-12-17T13:51:00Z</cp:lastPrinted>
  <dcterms:modified xsi:type="dcterms:W3CDTF">2015-12-14T05:19:00Z</dcterms:modified>
  <cp:revision>92</cp:revision>
  <dc:subject/>
  <dc:title/>
</cp:coreProperties>
</file>