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  <w:t>Стажерская площадка по внедрению ФГОС ООО</w:t>
      </w:r>
    </w:p>
    <w:p>
      <w:pPr>
        <w:pStyle w:val="Heading1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Heading1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  <w:t>ВЫСТУПЛЕНИЕ НА ТЕМУ:</w:t>
      </w:r>
    </w:p>
    <w:p>
      <w:pPr>
        <w:pStyle w:val="Heading1"/>
        <w:spacing w:lineRule="auto" w:line="240" w:before="0" w:after="0"/>
        <w:jc w:val="center"/>
        <w:rPr/>
      </w:pPr>
      <w:r>
        <w:rPr>
          <w:lang w:eastAsia="ru-RU"/>
        </w:rPr>
        <w:t>«КРИТЕРИИ РЕЗУЛЬТАТИВНОСТИ УРОКА</w:t>
      </w:r>
    </w:p>
    <w:p>
      <w:pPr>
        <w:pStyle w:val="Heading1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  <w:t>ДЕЯТЕЛЬНОСТНОЙ НАПРАВЛЕННОСТИ»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готовила:  Эпп И.С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м. директора по НМР КСОШ №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нятие современный урок неразрывно связано с понятием современный учитель. Поэтому и тема нашей стажерской площадки связывает эти два понят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 Стандартах сформулирован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бования к современному учителю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-первых, это профессионал, который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монстрирует универсальные и предметные способы действий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ирует и корректирует  действия учащихся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ходит способы включения в работу каждого ученика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ёт условия для приобретения детьми жизненного опы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-вторых, это учитель, применяющий  развивающие технолог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-третьих, современный учитель обладает информационной компетентностью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требований времени, меняется подход к современному уроку. Современный урок - это прежде всего урок, на котором учитель умело использует все возможности для развития личности ученика, ее активного умственного роста, глубокого и осмысленного усвоения знаний, для формирования ее нравственных осн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нового образовательного результата возможно при реализации системно-деятельностного  подхода, который положен в основу Стандарта. Поэтому, в первую очередь, меняются функции участников образовательного процесса: учитель из вещателя и передатчика информации становится менеджером. </w:t>
      </w:r>
      <w:r>
        <w:rPr>
          <w:rFonts w:cs="Times New Roman" w:ascii="Times New Roman" w:hAnsi="Times New Roman"/>
          <w:b/>
          <w:sz w:val="28"/>
          <w:szCs w:val="28"/>
        </w:rPr>
        <w:t>Главное для учителя  в новой системе образования – это управлять процессом обучения,  а не передавать знания.</w:t>
      </w:r>
      <w:r>
        <w:rPr>
          <w:rFonts w:cs="Times New Roman" w:ascii="Times New Roman" w:hAnsi="Times New Roman"/>
          <w:sz w:val="28"/>
          <w:szCs w:val="28"/>
        </w:rPr>
        <w:t xml:space="preserve"> Функции ученика – активный деятель. То есть учащийся становится активной Личностью, умеющей ставить цели и достигать их, самостоятельно перерабатывать информацию и применять имеющиеся знания  на практик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ятельностный подход на уроках осуществляется через: 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моделирование и анализ жизненных ситуаций на занятиях;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использование интерактивных методик;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- участие в проектной деятельности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-вовлечение учащихся в игровую, оценочно-дискуссионную, рефлексивную деятельнос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ащиеся на уроках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ют с источниками информации, с современными средствами коммуникации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лируют собственные заключения и оценочные суждения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ют познавательные и практические задачи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ют современные общественные явления и события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аивают типичные социальные роли через участие в обучающих играх и тренингах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ют творческие работы и исследовательские проекты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остроения урока в рамках ФГОС важно понять, какими должны быт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и результативности у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не зависимости от того, какой типологии мы придерживаемся. На что необходимо обратить внимание администрации в ходе посещения уроков и самому учителю в ходе его постро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Цели урока задаются с тенденцией передачи функции от учителя к учени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читель систематически обучает детей осуществлять рефлексивное действие (оценивать свою готовность, обнаруживать незнание, находить причины затруднений и т.п.) через обратную связ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Используются разнообразные формы, методы и приемы обучения, повышающие степень активности учащихся в учебном процесс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Учитель владеет технологией диалога, обучает учащихся ставить и адресовать вопро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Учитель эффективно (адекватно цели урока) сочетает репродуктивную и проблемную формы обучения, учит детей работать по правилу и творчес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а уроке задаются задачи и четкие критерии самоконтроля и самооценки (происходит специальное формирование контрольно-оценочной деятельности у обучающих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Учитель добивается осмысления учебного материала всеми учащимися, используя для этого специальные прие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Учитель стремиться оценивать реальное продвижение каждого ученика, поощряет и поддерживает минимальные успех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Учитель специально планирует коммуникативные задачи уро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Учитель принимает и поощряет, выражаемую учеником, собственную позицию, иное мнение, обучает корректным формам их выра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Стиль, тон отношений, задаваемый на уроке, создают атмосферу сотрудничества, сотворчества, психологического комфор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На уроке осуществляется глубокое личностное воздействие «учитель – ученик» (через отношения, совместную деятельность и т.д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долго спорить о том, каким должен быть урок. Неоспоримо одно: он должен быть одушевленным личностью учителя.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е социальные запросы, отраженные в ФГОС, определяют цели образования как общекультурное, личностное и познавательное развитие учащихся, обеспечивающие такую ключевую компетенцию образования, как «научить учиться». 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жнейшей задачей современной системы образования является формирование совокупности универсальных учебных действий, обеспечивающих компетенцию «научить учиться», а не только освоение учащимися конкретных предметных знаний и навыков в рамках отдельных дисциплин.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рок строится в рамках системно - деятельностного подхода: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развивать у учащихся способности самостоятельно  ставить учебную задачу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ть пути их реализации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и оценивать свои достижения, проводить рефлексию после каждой учебной деятельности</w:t>
      </w:r>
    </w:p>
    <w:p>
      <w:pPr>
        <w:pStyle w:val="Style17"/>
        <w:spacing w:lineRule="auto" w:line="240" w:before="280" w:after="28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жно конечно, изменить условия, измениться самому. Но в завершении нашей работы хочется рассказать одну притчу, которая ВАМ даст пищу для размышления.</w:t>
      </w:r>
    </w:p>
    <w:p>
      <w:pPr>
        <w:pStyle w:val="Style17"/>
        <w:spacing w:lineRule="auto" w:line="240" w:before="280" w:after="28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280" w:after="28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Притча </w:t>
      </w:r>
    </w:p>
    <w:p>
      <w:pPr>
        <w:pStyle w:val="Style17"/>
        <w:spacing w:lineRule="auto" w:line="240" w:before="280" w:after="28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уется дочь отцу: "Отец, я устала, у меня такая трудная жизнь, одни проблемы. Я все время плыву против течения. У меня нет больше сил... Что мне делать?"</w:t>
      </w:r>
    </w:p>
    <w:p>
      <w:pPr>
        <w:pStyle w:val="Style17"/>
        <w:spacing w:lineRule="auto" w:line="240" w:before="280" w:after="28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ец вместо ответа поставил на огонь три кастрюли с водой, в одну положил морковь, в другую положил яйцо, а в третью положил зерна кофе. Через некоторое время он вынул из воды морковь и яйцо и налил в чашку кофе из третьей кастрюли.</w:t>
      </w:r>
    </w:p>
    <w:p>
      <w:pPr>
        <w:pStyle w:val="Style17"/>
        <w:spacing w:lineRule="auto" w:line="240" w:before="280" w:after="28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Что изменилось?-спросил он свою дочь.</w:t>
      </w:r>
    </w:p>
    <w:p>
      <w:pPr>
        <w:pStyle w:val="Style17"/>
        <w:spacing w:lineRule="auto" w:line="240" w:before="280" w:after="28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Яйцо и морковь сварились, а зерна кофе растворились в воде,- ответила она.</w:t>
      </w:r>
    </w:p>
    <w:p>
      <w:pPr>
        <w:pStyle w:val="Style17"/>
        <w:spacing w:lineRule="auto" w:line="240" w:before="280" w:after="28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Нет, дочь моя, это лишь поверхностный взгляд на вещи. Посмотри, твердая морковь, побывав в кипятке, стала мягкой и податливой. Хрупкое и жидкое яйцо стало твердым. </w:t>
      </w:r>
    </w:p>
    <w:p>
      <w:pPr>
        <w:pStyle w:val="Style17"/>
        <w:spacing w:lineRule="auto" w:line="240" w:before="280" w:after="28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шне они не изменились, они лишь изменились под воздействием одинаковых неблагоприятных обстоятельств - кипятка. Так и люди, сильные внешне, могут расклеиться и стать слабаками там, где хрупкие и нежные лишь затвердеют и окрепнут...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 кофе?-спросила дочь.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О! Это самое интересное!Зерна кофе растворились полностью в новой враждебной среде и изменили ее - превратили кипяток в великолепный и ароматный напиток. Есть особые люди, которые не изменяются в силу обстоятельств , они изменяют сами обстоятельства и превращают их в нечто новое и прекрасное, извлекая пользу и знания из ситуации... 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занное выше полностью относится к учителям. Быть педагогом - значит уметь так изменять текущую ситуацию, чтобы твой партнер получал в ней какой-то импульс к развитию- становился умнее, добрее, смелее.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флексивный учитель - это человек думающий, анализирующий, исследующий свой опыт, это внимательный слушатель, умный наблюдатель, проницательный собеседник, это "вечный ученик своей профессии." 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вершении только хочется пожелать, чтобы каждый из Вас был таковым-творческим и рефлексивны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флексия :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«Ресторан»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: Выяснить получить обратную связь от участников семинара. </w:t>
        <w:br/>
        <w:t xml:space="preserve">Время: 5 мин. на подготовку; 1-3 мин. каждому участнику (на ответ). </w:t>
        <w:br/>
        <w:t xml:space="preserve">Численность: Все ученики </w:t>
        <w:br/>
        <w:t xml:space="preserve">Материал: лист большого формата, фломастеры, скотч, цветные карточки </w:t>
        <w:br/>
        <w:t xml:space="preserve">Проведение: 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доске приклеиваются картинка «Повар», 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агается участникам семинарав представить, что сегодняшний день они провели в ресторане и теперь директор ресторана просит их ответить на несколько вопросов: 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 съел бы еще этого…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ольше всего мне понравилось….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 почти переварил….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 переел….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жалуйста, добавьте еще…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и пишут свои ответы на карточки и приклеивают на лист, комментируя. 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ведем итог нашего семинара синквейном или кластером, кому как захочется. За основу берем слова: 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ряд - подход,  2ряд- урок, 3ряд- семинар.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 за работу!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00:00Z</dcterms:created>
  <dc:creator>Завуч</dc:creator>
  <dc:description/>
  <cp:keywords/>
  <dc:language>en-US</dc:language>
  <cp:lastModifiedBy>Завуч</cp:lastModifiedBy>
  <dcterms:modified xsi:type="dcterms:W3CDTF">2015-11-27T10:07:00Z</dcterms:modified>
  <cp:revision>8</cp:revision>
  <dc:subject/>
  <dc:title/>
</cp:coreProperties>
</file>