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урока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позиции деятельности учителя и учащихс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/>
      </w:pPr>
      <w:r>
        <w:rPr>
          <w:sz w:val="28"/>
          <w:szCs w:val="28"/>
        </w:rPr>
        <w:t xml:space="preserve">Дата:______ Ф.И.О. учителя:________________ Предмет:_______________Класс___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Тема урока:________________________________________________________</w:t>
      </w:r>
    </w:p>
    <w:p>
      <w:pPr>
        <w:pStyle w:val="TextBody"/>
        <w:jc w:val="left"/>
        <w:rPr>
          <w:b/>
          <w:b/>
          <w:bCs/>
        </w:rPr>
      </w:pPr>
      <w:r>
        <w:rPr>
          <w:szCs w:val="28"/>
        </w:rPr>
        <w:t>Цель посещения: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3260"/>
        <w:gridCol w:w="1701"/>
      </w:tblGrid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я деятельности учите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я деятельности учащего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одержание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цен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Умение ставить цели и задачи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Умение настроиться на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Умение подбирать адекватные поставленным целям и задачам технологии, методы и форм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Умение определять приоритеты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Умение адекватно оценивать результаты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Работоспособность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Умение анализировать сво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Умения оценить свои возможности и способности, вера в свои с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Формирование УУД (универсальных учебных действий) на каждом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Позитивное отношение к предмету. Мотивация на изучение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Организация самостоятельной деятельности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Умение анализировать ситу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% доминирования учителя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Организация самостоя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Владение программн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Результативность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Темп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Умение адекватно реагировать на требовани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Учет индивидуальных психологических и интеллектуальных особенностей уча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Активность учащихс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Умение взаимодействовать с коллект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Прочност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Рациональное использование времени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Владени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Умение видеть и слышать каждого учащегося в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Умение работать индивидуально и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Использование здоровьесберегающих технологий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Умение продуцировать ид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Комфортность учащихся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Умение добиваться результата усвоения темы (серьезность отношения к обучению как процес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Умение продуктивно переключать учащихся с одного вида деятельности на дру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Отношение к учителю,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Настроение, уверенность учителя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Принятие учителя как парт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Продуктивность (эффективность)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Умение продвигаться к цели, планировать свою учеб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rStyle w:val="StrongEmphasis"/>
        </w:rPr>
        <w:t>Количественные показатели оценки урока:</w:t>
      </w:r>
    </w:p>
    <w:p>
      <w:pPr>
        <w:pStyle w:val="Style14"/>
        <w:rPr/>
      </w:pPr>
      <w:r>
        <w:rPr/>
        <w:t>а) – 1 балл; б) – 2 балла; в) – 3 балла;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Возможно оценивание в промежуточных баллах при  затруднении выбора показателя.</w:t>
      </w:r>
    </w:p>
    <w:p>
      <w:pPr>
        <w:pStyle w:val="Style14"/>
        <w:spacing w:lineRule="atLeast" w:line="240" w:before="0" w:after="0"/>
        <w:rPr/>
      </w:pPr>
      <w:r>
        <w:rPr>
          <w:sz w:val="20"/>
          <w:szCs w:val="20"/>
        </w:rPr>
        <w:t>1,5 балла – если характеристика показателя приближается к вариантуб);</w:t>
      </w:r>
    </w:p>
    <w:p>
      <w:pPr>
        <w:pStyle w:val="Style14"/>
        <w:spacing w:lineRule="atLeast" w:line="240" w:before="0" w:after="0"/>
        <w:rPr/>
      </w:pPr>
      <w:r>
        <w:rPr>
          <w:sz w:val="20"/>
          <w:szCs w:val="20"/>
        </w:rPr>
        <w:t>2,5 балла – если характеристика показателя приближается к варианту 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воды и  рекомендации:   ________________________________________________________________________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11:00Z</dcterms:created>
  <dc:creator>Гость</dc:creator>
  <dc:description/>
  <cp:keywords/>
  <dc:language>en-US</dc:language>
  <cp:lastModifiedBy>Завуч</cp:lastModifiedBy>
  <cp:lastPrinted>2012-10-16T10:50:00Z</cp:lastPrinted>
  <dcterms:modified xsi:type="dcterms:W3CDTF">2012-12-13T11:54:00Z</dcterms:modified>
  <cp:revision>6</cp:revision>
  <dc:subject/>
  <dc:title/>
</cp:coreProperties>
</file>