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object w:dxaOrig="236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3pt" filled="f" o:ole="">
            <v:imagedata r:id="rId3" o:title=""/>
          </v:shape>
          <o:OLEObject Type="Embed" ProgID="" ShapeID="ole_rId2" DrawAspect="Content" ObjectID="_16857649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3.05.2014                                                                                         № 01/09-165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лешанов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районного конкурса детского рисунка среди детей дошкольного возраста «Пусть всегда будет солн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от 24.03.2014 года №01/09-99 «О конкурсе детского рисунка среди детей дошкольного возраста «Пусть всегда будет солнце»» с 01 по 30 апреля 2014 года проведен районный этап конкурса детского рисунка «Пусть всегда будет солнце» (далее Конкур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дети дошкольного возраста, воспитанники дошкольных образовательных учреждений и учреждения дополнительного образования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оступило 49 детских работ различной тематики и жанров, отражающие представления детей о человеке, обществе, природе, сем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жюри отмечает нарушения ОУ условий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спарту детских работ заданным парамет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которых детских рисунках отмечена излишняя помощь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исунках элементов аппл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шение жюри конкурса детского рисунка среди детей дошкольного возраста «Пусть всегда будет солнц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бедителей и призеров Конкурса дипломам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плом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Стрельникова Диму, 5 лет, воспитанника МБДОУ «Преображенский детский сад», за работу «После дождя» (воспитатель Стрельникова Наталья Николаев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плом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Нестерова Глеба, 6 лет, воспитанника МБДОУ «Кинзельский детский сад»,  за работу «Моя любимая сказка» (воспитатель Сярдина Людмила Михайлов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плом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Есенину Настю, 6 лет, воспитанницу объединения дополнительного образования «Малышок» МБОУДОД «Дом детского творчества»,  за работу «Я люблю лето» (педагог Сунагатуллина Татьяна Александр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ить благодарность членам жюри за активное участие и содействие в проведени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былевой Т.М., руководителю методического объединения педагогов ИЗ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оловой Н.П., зам.директора по организационным вопросам МБОУДОД «Дом детского творчеств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киновой Л.Г., методисту МКУ «ИМЦ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йфельд Е.В., старшему методисту МКУ «ИМ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КУ «ИМЦ» Непрокиной Г.Н. организовать вручение наград победителям и призер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ить благодарность педагогам, подготовившим призеров и участников Конкурс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победителей Конкурса отправить в ОДТДМ для участия в областном этапе Конкурса.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Непрокина Г.Н., директор МКУ «ИМЦ»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                                                                             Травкина Н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начальника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5.2014  № 01/09-165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, подготовивших призеров и участников конкурса детского рисунка среди детей дошкольного возраста «Пусть всегда будет солнц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мбетова Линиза Зайнулл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1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гишева Лилиана Марс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1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Шмидт Елена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1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естерова Татьяна Геннад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1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Есина Алена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1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аврилова Тамара Александ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одоль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узанова Инна Иван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2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уртовая Олеся Юр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Ток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авина Надежда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Кинзель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ярдина Людмила Михайл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Кинзель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урангулова Раиса Минтаг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лешановский детский сад №2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урангулова Наталья Анато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Нижнекристаль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влева Наталья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Нижнекристаль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трельникова Наталья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Преображен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ужилкина Татьяна Пет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Яшкин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ыс Ольга Михайл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Новоюласен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ежецких Любовь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Иванов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азуллина Лилия Фанзил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ДОУ «Старониколь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лимова Анна Юр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«Пушкин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знабаева Алсу Авхад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Староюлдашевски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вгань Татьяна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БОУДОД «Дом детского творчества» (с.Подольск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унагатуллина Татьяна Александ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МБОУДОД «Дом детского творчества» (с.Донско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Delopr</dc:creator>
  <dc:description/>
  <cp:keywords/>
  <dc:language>en-US</dc:language>
  <cp:lastModifiedBy>Delopr</cp:lastModifiedBy>
  <cp:lastPrinted>2002-01-01T02:04:00Z</cp:lastPrinted>
  <dcterms:modified xsi:type="dcterms:W3CDTF">2001-12-31T21:04:00Z</dcterms:modified>
  <cp:revision>3</cp:revision>
  <dc:subject/>
  <dc:title/>
</cp:coreProperties>
</file>