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3.2014   </w:t>
        <w:tab/>
        <w:tab/>
        <w:tab/>
        <w:tab/>
        <w:tab/>
        <w:tab/>
        <w:tab/>
        <w:t xml:space="preserve">           </w:t>
        <w:tab/>
        <w:t>№ 01/09-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лешан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детского рису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детей дошкольного возраста «Пусть всегда будет солнц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отдела образования, в целях выявления и поддержки одарённых детей, развития детского изобразительного творчества, приобщения детей к истокам русской куль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й конкурс  детских рисунков среди детей дошкольного возраста «Пусть всегда будет солнце»                                                                                                                                                                                                                                              с 01.04. по 30.04.201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районном конкурсе детского рисунка среди детей дошкольного возраста «Пусть всегда будет солнце» (Приложение № 1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жюри районного конкурс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дошкольных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провести конкурсы на уровне образовательных учреждений и направить лучшие работы в адрес жюри районного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старшего методиста МКУ «ИМЦ» Терентьеву Т.М.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образования                                                      Н.В.Тра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 приказу начальника отдела образован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>от 24.03.2014   № 01/09-99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йонном  конкурсе детского рисунка среди детей дошкольного возраста «Пусть всегда будет солнц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йонный конкурс детского рисунка среди детей дошкольного возраста призван способствовать развитию творческих способностей  дошкольников и выявлению одаренных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привлечение внимания общественности к детскому художественному творче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1. Приобщение детей к художественной культуре, эстетическое воспитание дошкольников.</w:t>
      </w:r>
    </w:p>
    <w:p>
      <w:pPr>
        <w:pStyle w:val="Normal"/>
        <w:ind w:firstLine="709"/>
        <w:jc w:val="both"/>
        <w:rPr/>
      </w:pPr>
      <w:r>
        <w:rPr/>
        <w:t>2. Выявление у воспитанников способности к художественной деятельности, вовлечение детей в занятия художественным творчеством.</w:t>
      </w:r>
    </w:p>
    <w:p>
      <w:pPr>
        <w:pStyle w:val="Normal"/>
        <w:ind w:firstLine="709"/>
        <w:jc w:val="both"/>
        <w:rPr/>
      </w:pPr>
      <w:r>
        <w:rPr/>
        <w:t>3. Поддержка талантливых, творчески работающих педагогов, обобщение и распространение лучшего опыта работы педагогов, работающих с детьми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ind w:firstLine="709"/>
        <w:jc w:val="both"/>
        <w:rPr/>
      </w:pPr>
      <w:r>
        <w:rPr/>
        <w:t xml:space="preserve">В конкурсе принимают участие дети дошкольного возраста, воспитанники образовательных учреждений Красногвардейского райо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оведения конкурса:</w:t>
      </w:r>
    </w:p>
    <w:p>
      <w:pPr>
        <w:pStyle w:val="Normal"/>
        <w:ind w:firstLine="709"/>
        <w:jc w:val="both"/>
        <w:rPr/>
      </w:pPr>
      <w:r>
        <w:rPr/>
        <w:t>Конкурс проводится 1 раз в год, в два этапа.</w:t>
      </w:r>
    </w:p>
    <w:p>
      <w:pPr>
        <w:pStyle w:val="Normal"/>
        <w:ind w:firstLine="709"/>
        <w:jc w:val="both"/>
        <w:rPr/>
      </w:pPr>
      <w:r>
        <w:rPr/>
        <w:t xml:space="preserve">1 этап –  апрель 2014 г., проводится в образовательных учреждениях Красногвардейского района. </w:t>
      </w:r>
    </w:p>
    <w:p>
      <w:pPr>
        <w:pStyle w:val="Normal"/>
        <w:ind w:firstLine="709"/>
        <w:jc w:val="both"/>
        <w:rPr/>
      </w:pPr>
      <w:r>
        <w:rPr/>
        <w:t>2 этап - творческие работы победителей 1 этапа высылают в адрес оргкомитета до  20 апреля 2014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ведение итогов - до 30 апрел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конкурс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оценке детского рисунка учитывае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ответствие рисунка теме конкур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ровень самостоятельности мышления автора и самостоятельности воплощения замысла ребенко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игинальность воплощения замысл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ование выразительных средств при передаче образа или настроения рисун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куратность выполнени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орядок оформления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боротной стороне каждой работы следует указ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звание работы и год напис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хника исполн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амилия, имя автора (полностью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зраст (год рождения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фамилия, имя, отчество </w:t>
      </w:r>
      <w:r>
        <w:rPr>
          <w:b/>
        </w:rPr>
        <w:t xml:space="preserve">(полностью) </w:t>
      </w:r>
      <w:r>
        <w:rPr/>
        <w:t>педагога, воспитателя или руководителя изостуд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именование образовательного учреждения в соответствии с уставо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ород, населенный пункт,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и основные требов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месте с работами образовательное учреждение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- заявку на участие в конкурсе;</w:t>
      </w:r>
    </w:p>
    <w:p>
      <w:pPr>
        <w:pStyle w:val="Normal"/>
        <w:ind w:firstLine="709"/>
        <w:jc w:val="both"/>
        <w:rPr/>
      </w:pPr>
      <w:r>
        <w:rPr/>
        <w:t>- приказ ОУ об итогах 1 этапа (уровня образовательного учреждения)  конкурса;</w:t>
      </w:r>
    </w:p>
    <w:p>
      <w:pPr>
        <w:pStyle w:val="Normal"/>
        <w:ind w:firstLine="709"/>
        <w:jc w:val="both"/>
        <w:rPr/>
      </w:pPr>
      <w:r>
        <w:rPr/>
        <w:t>- протокол заседания жюри по подведению итогов 1 этапа конкурса;</w:t>
      </w:r>
    </w:p>
    <w:p>
      <w:pPr>
        <w:pStyle w:val="Normal"/>
        <w:ind w:firstLine="709"/>
        <w:jc w:val="both"/>
        <w:rPr/>
      </w:pPr>
      <w:r>
        <w:rPr/>
        <w:t xml:space="preserve">- общий каталог на все работы. </w:t>
      </w:r>
    </w:p>
    <w:p>
      <w:pPr>
        <w:pStyle w:val="Normal"/>
        <w:ind w:firstLine="709"/>
        <w:jc w:val="both"/>
        <w:rPr/>
      </w:pPr>
      <w:r>
        <w:rPr/>
        <w:t xml:space="preserve">2. Участниками конкурса могут быть дети 5 – 7 лет. Принимаются </w:t>
      </w:r>
      <w:r>
        <w:rPr>
          <w:b/>
          <w:u w:val="single"/>
        </w:rPr>
        <w:t>индивидуальные</w:t>
      </w:r>
      <w:r>
        <w:rPr>
          <w:b/>
        </w:rPr>
        <w:t xml:space="preserve"> </w:t>
      </w:r>
      <w:r>
        <w:rPr>
          <w:b/>
          <w:u w:val="single"/>
        </w:rPr>
        <w:t>рисунки</w:t>
      </w:r>
      <w:r>
        <w:rPr/>
        <w:t>: призеры 1 этапа конкурса (не более 3-х работ от ОУ).</w:t>
      </w:r>
    </w:p>
    <w:p>
      <w:pPr>
        <w:pStyle w:val="Normal"/>
        <w:ind w:firstLine="709"/>
        <w:jc w:val="both"/>
        <w:rPr/>
      </w:pPr>
      <w:r>
        <w:rPr/>
        <w:t xml:space="preserve">Рисунки должны быть выполнены </w:t>
      </w:r>
      <w:r>
        <w:rPr>
          <w:b/>
        </w:rPr>
        <w:t xml:space="preserve">без помощи родителей или педагогов, </w:t>
      </w:r>
      <w:r>
        <w:rPr/>
        <w:t>которые могут быть выполнены на любом материале (ватман, картон, холст и т.д.) в различной технике рисования (акварель, гуашь, цветные карандаши, мелки и т.д.).</w:t>
      </w:r>
    </w:p>
    <w:p>
      <w:pPr>
        <w:pStyle w:val="Normal"/>
        <w:ind w:firstLine="709"/>
        <w:jc w:val="both"/>
        <w:rPr/>
      </w:pPr>
      <w:r>
        <w:rPr/>
        <w:t xml:space="preserve">Формат работы 40х60 (наружный размер паспарту). Паспарту на работах </w:t>
      </w:r>
      <w:r>
        <w:rPr>
          <w:b/>
        </w:rPr>
        <w:t>обязательно.</w:t>
      </w:r>
    </w:p>
    <w:p>
      <w:pPr>
        <w:pStyle w:val="Normal"/>
        <w:ind w:firstLine="709"/>
        <w:jc w:val="both"/>
        <w:rPr/>
      </w:pPr>
      <w:r>
        <w:rPr/>
        <w:t>Работы форматом А4 (альбомный лист) не принимаются.</w:t>
      </w:r>
    </w:p>
    <w:p>
      <w:pPr>
        <w:pStyle w:val="Normal"/>
        <w:ind w:firstLine="709"/>
        <w:jc w:val="both"/>
        <w:rPr/>
      </w:pPr>
      <w:r>
        <w:rPr/>
        <w:t>При пересылке работ не допускается свертывание и сгиб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ведение итогов конкурс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бедители награждаются дипломами 1, 2, 3 степеней и поощрительными призами. Дипломы высылаются на адрес образовательных учреждений для вручения победителям конкурса.</w:t>
      </w:r>
    </w:p>
    <w:p>
      <w:pPr>
        <w:pStyle w:val="Normal"/>
        <w:ind w:firstLine="709"/>
        <w:jc w:val="both"/>
        <w:rPr/>
      </w:pPr>
      <w:r>
        <w:rPr/>
        <w:t>Оргкомитет имеет право присуждать специальные призы участникам, победившим в конкурсе.</w:t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использования рисунков в различных экспозициях детского творчества, для публикации в периодической печати, участия во всероссийских, международных конкур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риказу начальника отдела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24.03.2014   № 01/09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районного конкурса детского рису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ей дошкольного возраста «Пусть всегда будет солнц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авкина Н.В. – председатель жюри, 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прокина Г.Н. – заместитель председателя жюри, директор МКУ «ИМ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рентьева Т.М. – старший методист по дошкольному образованию МКУ «ИМЦ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Нейфельд Е.В.  – старший методист по воспитательной работе МКУ «ИМЦ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Мосолова Н.П. – заместитель директора по организационным вопросам МБУДОД «Дом детского творчеств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Каскинова Л.Г. - методист по учебным предметам МКУ «ИМЦ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Бобылева Т.М. – руководитель методического объединения педагогов 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0:00Z</dcterms:created>
  <dc:creator>Delopr</dc:creator>
  <dc:description/>
  <dc:language>en-US</dc:language>
  <cp:lastModifiedBy>Terenteva</cp:lastModifiedBy>
  <cp:lastPrinted>2002-01-01T07:59:00Z</cp:lastPrinted>
  <dcterms:modified xsi:type="dcterms:W3CDTF">2014-04-02T10:50:00Z</dcterms:modified>
  <cp:revision>2</cp:revision>
  <dc:subject/>
  <dc:title/>
</cp:coreProperties>
</file>