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5786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МУНИЦИПАЛЬНОГО ОБРАЗОВАНИЯ КРАСНОГВАРДЕЙСКИЙ РАЙОН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2.2012   </w:t>
        <w:tab/>
        <w:tab/>
        <w:tab/>
        <w:tab/>
        <w:tab/>
        <w:tab/>
        <w:tab/>
        <w:tab/>
        <w:t>№ 01/09-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лешан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нкурсе детского рису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детей дошкольного возраста «Пусть всегда будет солнц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Согласно плану отдела образования и во исполнение приказа министерства образования Оренбургской области от 01.02.2012 г.       №01/20-153, в целях выявления и поддержки одарённых детей, развития детского изобразительного творчества, приобщения детей к истокам русской культуры и искусства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овести районный конкурс  детских рисунков среди детей дошкольного возраста «Пусть всегда будет солнце»                                                                                                                                                                                                                                              с 10.02. по 31.03. 2012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2.1. Положение о районном конкурсе детского рисунка среди детей дошкольного возраста «Пусть всегда будет солнце» (Приложение № 1)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2.2. Состав жюри районного конкурс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униципальных бюджетных дошкольных образовательных учреждений провести конкурсы на уровне образовательных учреждений и направить лучшие работы в адрес жюри районного конкур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старшего методиста МКУ «ИМЦ» Терентьеву Т.М.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Начальник отдела образования                                                      Н.В.Трав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риказу начальника отдела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0.02.2012   № 01/09-2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йонном  конкурсе детского рисунка среди детей дошкольного возраста «Пусть всегда будет солнц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йонный конкурс детского рисунка среди детей дошкольного возраста проводится в рамках Дня детства. Конкурс призван способствовать развитию творческих способностей  дошкольников и выявлению одаренных дет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: </w:t>
      </w:r>
      <w:r>
        <w:rPr/>
        <w:t>привлечение внимания общественности к детскому художественному творчест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9"/>
        <w:jc w:val="both"/>
        <w:rPr/>
      </w:pPr>
      <w:r>
        <w:rPr/>
        <w:t>1. Приобщение детей к художественной культуре, эстетическое воспитание дошкольнико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 Выявление у воспитанников способности к художественной деятельности, вовлечение детей в занятия художественным творчеством.</w:t>
      </w:r>
    </w:p>
    <w:p>
      <w:pPr>
        <w:pStyle w:val="Normal"/>
        <w:ind w:firstLine="709"/>
        <w:jc w:val="both"/>
        <w:rPr/>
      </w:pPr>
      <w:r>
        <w:rPr/>
        <w:t>3. Поддержка талантливых, творчески работающих педагогов, обобщение и распространение лучшего опыта работы педагогов, работающих с детьми дошколь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астники конкурса:</w:t>
      </w:r>
    </w:p>
    <w:p>
      <w:pPr>
        <w:pStyle w:val="Normal"/>
        <w:ind w:firstLine="709"/>
        <w:jc w:val="both"/>
        <w:rPr/>
      </w:pPr>
      <w:r>
        <w:rPr/>
        <w:t xml:space="preserve">В конкурсе принимают участие дети дошкольного возраста, воспитанники образовательных учреждений Красногвардейского район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проведения конкурса:</w:t>
      </w:r>
    </w:p>
    <w:p>
      <w:pPr>
        <w:pStyle w:val="Normal"/>
        <w:ind w:firstLine="709"/>
        <w:jc w:val="both"/>
        <w:rPr/>
      </w:pPr>
      <w:r>
        <w:rPr/>
        <w:t>Конкурс проводится 1 раз в год, в два этапа.</w:t>
      </w:r>
    </w:p>
    <w:p>
      <w:pPr>
        <w:pStyle w:val="Normal"/>
        <w:ind w:firstLine="709"/>
        <w:jc w:val="both"/>
        <w:rPr/>
      </w:pPr>
      <w:r>
        <w:rPr/>
        <w:t xml:space="preserve">1 этап –  февраль-март 2012 г., проводится в образовательных учреждениях Красногвардейского района. </w:t>
      </w:r>
    </w:p>
    <w:p>
      <w:pPr>
        <w:pStyle w:val="Normal"/>
        <w:ind w:firstLine="709"/>
        <w:jc w:val="both"/>
        <w:rPr/>
      </w:pPr>
      <w:r>
        <w:rPr/>
        <w:t>Творческие работы победителей 1 этапа высылают в адрес оргкомитета до  31 марта  2012 года.</w:t>
      </w:r>
    </w:p>
    <w:p>
      <w:pPr>
        <w:pStyle w:val="Normal"/>
        <w:ind w:firstLine="709"/>
        <w:jc w:val="both"/>
        <w:rPr/>
      </w:pPr>
      <w:r>
        <w:rPr/>
        <w:t xml:space="preserve">2 этап – апрель 2012 г. </w:t>
      </w:r>
    </w:p>
    <w:p>
      <w:pPr>
        <w:pStyle w:val="Normal"/>
        <w:ind w:firstLine="709"/>
        <w:jc w:val="both"/>
        <w:rPr/>
      </w:pPr>
      <w:r>
        <w:rPr/>
        <w:t>Подведение итогов - до 15 апреля 201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ки конкурс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 оценке детского рисунка учитываетс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ответствие рисунка теме конкурс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ровень самостоятельности мышления автора и самостоятельности воплощения замысла ребенко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ригинальность воплощения замысл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спользование выразительных средств при передаче образа или настроения рисунк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ккуратность выполнения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оформления раб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боротной стороне каждой работы следует указа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звание работы и год написа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ехника исполн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амилия, имя автора (полностью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озраст (год рождения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фамилия, имя, отчество </w:t>
      </w:r>
      <w:r>
        <w:rPr>
          <w:b/>
        </w:rPr>
        <w:t xml:space="preserve">(полностью) </w:t>
      </w:r>
      <w:r>
        <w:rPr/>
        <w:t>педагога, воспитателя или руководителя изостуд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именование образовательного учреждения в соответствии с уставо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город, населенный пункт, рай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ловия и основные требов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месте с работами образовательное учреждение представляет следующие документы:</w:t>
      </w:r>
    </w:p>
    <w:p>
      <w:pPr>
        <w:pStyle w:val="Normal"/>
        <w:ind w:firstLine="709"/>
        <w:jc w:val="both"/>
        <w:rPr/>
      </w:pPr>
      <w:r>
        <w:rPr/>
        <w:t>- заявку на участие в конкурсе;</w:t>
      </w:r>
    </w:p>
    <w:p>
      <w:pPr>
        <w:pStyle w:val="Normal"/>
        <w:ind w:firstLine="709"/>
        <w:jc w:val="both"/>
        <w:rPr/>
      </w:pPr>
      <w:r>
        <w:rPr/>
        <w:t>- приказ ОУ об итогах 1 этапа (уровня образовательного учреждения)  конкурса;</w:t>
      </w:r>
    </w:p>
    <w:p>
      <w:pPr>
        <w:pStyle w:val="Normal"/>
        <w:ind w:firstLine="709"/>
        <w:jc w:val="both"/>
        <w:rPr/>
      </w:pPr>
      <w:r>
        <w:rPr/>
        <w:t>- протокол заседания жюри по подведению итогов 1 этапа конкурса;</w:t>
      </w:r>
    </w:p>
    <w:p>
      <w:pPr>
        <w:pStyle w:val="Normal"/>
        <w:ind w:firstLine="709"/>
        <w:jc w:val="both"/>
        <w:rPr/>
      </w:pPr>
      <w:r>
        <w:rPr/>
        <w:t xml:space="preserve">- общий каталог на все работы. </w:t>
      </w:r>
    </w:p>
    <w:p>
      <w:pPr>
        <w:pStyle w:val="Normal"/>
        <w:ind w:firstLine="709"/>
        <w:jc w:val="both"/>
        <w:rPr/>
      </w:pPr>
      <w:r>
        <w:rPr/>
        <w:t>2. Участниками конкурса могут быть дети 5 – 7 лет. Принимаются индивидуальные</w:t>
      </w:r>
      <w:r>
        <w:rPr>
          <w:b/>
        </w:rPr>
        <w:t xml:space="preserve"> </w:t>
      </w:r>
      <w:r>
        <w:rPr>
          <w:b/>
          <w:u w:val="single"/>
        </w:rPr>
        <w:t>рисунки</w:t>
      </w:r>
      <w:r>
        <w:rPr/>
        <w:t>: призеры 1 этапа конкурса (не более 3-х работ от ОУ).</w:t>
      </w:r>
    </w:p>
    <w:p>
      <w:pPr>
        <w:pStyle w:val="Normal"/>
        <w:ind w:firstLine="709"/>
        <w:jc w:val="both"/>
        <w:rPr/>
      </w:pPr>
      <w:r>
        <w:rPr/>
        <w:t xml:space="preserve">Рисунки должны быть выполнены </w:t>
      </w:r>
      <w:r>
        <w:rPr>
          <w:b/>
        </w:rPr>
        <w:t xml:space="preserve">без помощи родителей или педагогов, </w:t>
      </w:r>
      <w:r>
        <w:rPr/>
        <w:t>которые могут быть выполнены на любом материале (ватман, картон, холст и т.д.) в различной технике рисования (акварель, гуашь, цветные карандаши, мелки и т.д.).</w:t>
      </w:r>
    </w:p>
    <w:p>
      <w:pPr>
        <w:pStyle w:val="Normal"/>
        <w:ind w:firstLine="709"/>
        <w:jc w:val="both"/>
        <w:rPr/>
      </w:pPr>
      <w:r>
        <w:rPr/>
        <w:t>Формат работы 40х60 (наружный размер паспарту).</w:t>
      </w:r>
    </w:p>
    <w:p>
      <w:pPr>
        <w:pStyle w:val="Normal"/>
        <w:ind w:firstLine="709"/>
        <w:jc w:val="both"/>
        <w:rPr/>
      </w:pPr>
      <w:r>
        <w:rPr/>
        <w:t>Работы форматом А4 (альбомный лист) не принимаются.</w:t>
      </w:r>
    </w:p>
    <w:p>
      <w:pPr>
        <w:pStyle w:val="Normal"/>
        <w:ind w:firstLine="709"/>
        <w:jc w:val="both"/>
        <w:rPr/>
      </w:pPr>
      <w:r>
        <w:rPr/>
        <w:t>При пересылке работ не допускается свертывание и сгиб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ведение итогов конкурс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и награждаются дипломами 1, 2, 3 степеней и поощрительными призами. Все работы, прошедшие во 2 этап, награждаются дипломами участников конкурса. </w:t>
      </w:r>
    </w:p>
    <w:p>
      <w:pPr>
        <w:pStyle w:val="Normal"/>
        <w:ind w:firstLine="709"/>
        <w:jc w:val="both"/>
        <w:rPr/>
      </w:pPr>
      <w:r>
        <w:rPr/>
        <w:t>Дипломы высылаются на адрес образовательных учреждений для вручения участникам и победителям конкурса.</w:t>
      </w:r>
    </w:p>
    <w:p>
      <w:pPr>
        <w:pStyle w:val="Normal"/>
        <w:ind w:firstLine="709"/>
        <w:jc w:val="both"/>
        <w:rPr/>
      </w:pPr>
      <w:r>
        <w:rPr/>
        <w:t>Оргкомитет имеет право присуждать специальные призы участникам, победившим в конкурсе.</w:t>
      </w:r>
    </w:p>
    <w:p>
      <w:pPr>
        <w:pStyle w:val="Normal"/>
        <w:ind w:firstLine="709"/>
        <w:jc w:val="both"/>
        <w:rPr/>
      </w:pPr>
      <w:r>
        <w:rPr/>
        <w:t>Оргкомитет оставляет за собой право использования рисунков в различных экспозициях детского творчества, для публикации в периодической печати, участия во всероссийских, международных конкурс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риказу начальника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0.02.2012   № 01/09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районного конкурса детского рису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детей дошкольного возраста «Пусть всегда будет солнц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равкина Н.В. – председатель жюри, начальник отдела обра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2. Непрокина Г.Н. – заместитель председателя жюри, директор МКУ «ИМ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рентьева Т.М. – старший методист по дошкольному образованию МКУ «ИМЦ»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мбетова Р.Б. – старший методист по воспитательной работе МКУ «ИМЦ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осолова Н.П. – заместитель директора по организационным вопросам МБУДОД «Дом детского творчества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анова Н.А. – педагог дополнительного образования МБУДОД  «Дом детского творчества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обылева Т.М. – руководитель методического объединения педагогов 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06:00Z</dcterms:created>
  <dc:creator>Delopr</dc:creator>
  <dc:description/>
  <cp:keywords/>
  <dc:language>en-US</dc:language>
  <cp:lastModifiedBy>Delopr</cp:lastModifiedBy>
  <cp:lastPrinted>2012-02-10T18:13:00Z</cp:lastPrinted>
  <dcterms:modified xsi:type="dcterms:W3CDTF">2012-02-10T13:13:00Z</dcterms:modified>
  <cp:revision>5</cp:revision>
  <dc:subject/>
  <dc:title/>
</cp:coreProperties>
</file>